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45"/>
        <w:gridCol w:w="3016"/>
      </w:tblGrid>
      <w:tr>
        <w:trPr/>
        <w:tc>
          <w:tcPr>
            <w:tcW w:w="31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аседании Ш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______ о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«____»___________2011 г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_»___________2011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ы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М.Е. Зайце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_»___________2011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</w:t>
              <w:br/>
              <w:t>Е.Г. Магомеднабие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2520" w:after="0"/>
        <w:jc w:val="center"/>
        <w:rPr>
          <w:bCs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  <w:t>МОУ «Парфеньевская средняя общеобразовательная школа»</w:t>
        <w:br/>
      </w:r>
      <w:r>
        <w:rPr>
          <w:color w:val="000000"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предшкольной подготовки</w:t>
      </w:r>
    </w:p>
    <w:p>
      <w:pPr>
        <w:pStyle w:val="Normal"/>
        <w:jc w:val="center"/>
        <w:rPr/>
      </w:pPr>
      <w:r>
        <w:rPr>
          <w:sz w:val="44"/>
          <w:szCs w:val="40"/>
        </w:rPr>
        <w:t>для будущих первоклассников (6,5 – 7 лет)</w:t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  <w:t xml:space="preserve">         </w:t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  <w:t xml:space="preserve">  </w:t>
      </w:r>
      <w:r>
        <w:rPr>
          <w:sz w:val="44"/>
          <w:szCs w:val="40"/>
        </w:rPr>
        <w:t>срок реализации программы   июнь 2011года</w:t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 </w:t>
      </w:r>
    </w:p>
    <w:p>
      <w:pPr>
        <w:pStyle w:val="Normal"/>
        <w:rPr/>
      </w:pPr>
      <w:r>
        <w:rPr>
          <w:sz w:val="44"/>
          <w:szCs w:val="40"/>
        </w:rPr>
        <w:t xml:space="preserve">                                   </w:t>
      </w:r>
      <w:r>
        <w:rPr>
          <w:sz w:val="44"/>
          <w:szCs w:val="40"/>
        </w:rPr>
        <w:t>Составители:</w:t>
      </w:r>
    </w:p>
    <w:p>
      <w:pPr>
        <w:pStyle w:val="Normal"/>
        <w:rPr/>
      </w:pPr>
      <w:r>
        <w:rPr>
          <w:sz w:val="44"/>
          <w:szCs w:val="40"/>
        </w:rPr>
        <w:t xml:space="preserve">                                   </w:t>
      </w:r>
      <w:r>
        <w:rPr>
          <w:sz w:val="44"/>
          <w:szCs w:val="40"/>
        </w:rPr>
        <w:t>учителя начальных классов</w:t>
      </w:r>
    </w:p>
    <w:p>
      <w:pPr>
        <w:pStyle w:val="Normal"/>
        <w:rPr/>
      </w:pPr>
      <w:r>
        <w:rPr>
          <w:sz w:val="44"/>
          <w:szCs w:val="40"/>
        </w:rPr>
        <w:t xml:space="preserve">                                   </w:t>
      </w:r>
      <w:r>
        <w:rPr>
          <w:sz w:val="44"/>
          <w:szCs w:val="40"/>
        </w:rPr>
        <w:t>Бекенёва Л. А.</w:t>
      </w:r>
    </w:p>
    <w:p>
      <w:pPr>
        <w:pStyle w:val="Normal"/>
        <w:rPr/>
      </w:pPr>
      <w:r>
        <w:rPr>
          <w:sz w:val="44"/>
          <w:szCs w:val="40"/>
        </w:rPr>
        <w:t xml:space="preserve">                                   </w:t>
      </w:r>
      <w:r>
        <w:rPr>
          <w:sz w:val="44"/>
          <w:szCs w:val="40"/>
        </w:rPr>
        <w:t>Яковлева Е. П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. Парфеньево Парфеньевского района    Костром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1-2012 учебный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/>
        <w:t xml:space="preserve">   </w:t>
      </w:r>
      <w:r>
        <w:rPr/>
        <w:t xml:space="preserve">Разработка данной программы продиктована необходимостью выстраивания  преемственности между дошкольным и начальным общим образованием в условиях перехода на новый ФГОС.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Учебно-подготовительные занятия должны способствовать выяснению степени подготовленности ребенка к началу школьного обучения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Во-первых, развивать психологическую и социальную готовность к школе, а именно: желание учиться, умение общаться, адекватно вести себя и реагировать на ситуацию, уметь организовывать свое поведение. </w:t>
      </w:r>
    </w:p>
    <w:p>
      <w:pPr>
        <w:pStyle w:val="Normal"/>
        <w:rPr/>
      </w:pPr>
      <w:r>
        <w:rPr/>
        <w:t xml:space="preserve">   </w:t>
      </w:r>
      <w:r>
        <w:rPr/>
        <w:t>Во-вторых, развивать школьно-значимые психофизиологические функции: фонематический слух, артикуляционный аппарат, мелкие мышцы руки, пространственная ориентация, координация движений, объем зрительного восприятия,  развитие познавательной деятельности: кругозор, развитие речи, развитие познавательной активности, самостоятельности, сформированность интеллектуальных умений (анализа, сравнения, обобщения, установления закономерностей), произвольная деятельность, контроль деятельности, темп деятельности.</w:t>
      </w:r>
    </w:p>
    <w:p>
      <w:pPr>
        <w:pStyle w:val="Normal"/>
        <w:rPr/>
      </w:pPr>
      <w:r>
        <w:rPr/>
        <w:t xml:space="preserve">      </w:t>
      </w:r>
      <w:r>
        <w:rPr/>
        <w:t>Подготовительные занятия дают первичную информацию о способности к обучению в начальной школе и об индивидуальном развитии ребенка и класса в целом.</w:t>
      </w:r>
    </w:p>
    <w:p>
      <w:pPr>
        <w:pStyle w:val="Normal"/>
        <w:rPr/>
      </w:pPr>
      <w:r>
        <w:rPr/>
        <w:t>На основе наблюдений за детьми, тестирования составляется характеристика ребенка и даются рекомендации родителям для дальнейших занятий по подготовке ребенка к школе.</w:t>
      </w:r>
    </w:p>
    <w:p>
      <w:pPr>
        <w:pStyle w:val="Normal"/>
        <w:rPr/>
      </w:pPr>
      <w:r>
        <w:rPr/>
        <w:t xml:space="preserve">       </w:t>
      </w:r>
      <w:r>
        <w:rPr/>
        <w:t>Учебно-подготовительные занятия являются первым этапом адаптации ребенка к школьной жизни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актуальности программы предшкольной подготовк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 из приоритетных задач модернизации российского образования является повышение доступности дошкольного образования. В мае  2011 г. Педагогическим советом МОУ «Парфеньевская средняя общеобразовательная школа» принято решение об организации «Школы будущего первоклассника». Подготовка к школе – многогранный, последовательный процесс психологической готовности ребёнка к ней. Ребёнок должен быть здоров, жизнерадостен, разговорчив, сообразителен, должен уметь слушать, слышать, действовать вместе (в группе, в паре), выполнять требования педагога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</w:rPr>
        <w:t xml:space="preserve">  </w:t>
      </w:r>
      <w:r>
        <w:rPr>
          <w:b/>
        </w:rPr>
        <w:t>Положение об организации предшкольной подготовки будущих учащихся 1 степени обучения.</w:t>
      </w:r>
    </w:p>
    <w:p>
      <w:pPr>
        <w:pStyle w:val="Normal"/>
        <w:numPr>
          <w:ilvl w:val="0"/>
          <w:numId w:val="3"/>
        </w:numPr>
        <w:rPr/>
      </w:pPr>
      <w:r>
        <w:rPr/>
        <w:t>Данное положение регламентирует организацию предшкольной подготовки (далее ПП) учащихся в соответствии с требованиями ФГОС для начальной школы.</w:t>
      </w:r>
    </w:p>
    <w:p>
      <w:pPr>
        <w:pStyle w:val="Normal"/>
        <w:numPr>
          <w:ilvl w:val="0"/>
          <w:numId w:val="3"/>
        </w:numPr>
        <w:rPr/>
      </w:pPr>
      <w:r>
        <w:rPr/>
        <w:t>ПП учащихся начальных классов организуется в целях способствования адаптации ребёнка к школе.</w:t>
      </w:r>
    </w:p>
    <w:p>
      <w:pPr>
        <w:pStyle w:val="Normal"/>
        <w:numPr>
          <w:ilvl w:val="0"/>
          <w:numId w:val="3"/>
        </w:numPr>
        <w:rPr/>
      </w:pPr>
      <w:r>
        <w:rPr/>
        <w:t>В соответствии с формулированной целью, определяются основные задачи ПП:</w:t>
      </w:r>
    </w:p>
    <w:p>
      <w:pPr>
        <w:pStyle w:val="Normal"/>
        <w:ind w:left="720" w:hanging="0"/>
        <w:rPr/>
      </w:pPr>
      <w:r>
        <w:rPr/>
        <w:t>- совершенствовать моторное развитие детей (тонкой моторики и артикуляционной);</w:t>
      </w:r>
    </w:p>
    <w:p>
      <w:pPr>
        <w:pStyle w:val="Normal"/>
        <w:ind w:left="720" w:hanging="0"/>
        <w:rPr/>
      </w:pPr>
      <w:r>
        <w:rPr/>
        <w:t>- активизировать процессы памяти, внимания, мышления;</w:t>
      </w:r>
    </w:p>
    <w:p>
      <w:pPr>
        <w:pStyle w:val="Normal"/>
        <w:ind w:left="720" w:hanging="0"/>
        <w:rPr/>
      </w:pPr>
      <w:r>
        <w:rPr/>
        <w:t>- развивать и совершенствовать фонематические процессы (фонематическое восприятие и представление о звуковой структуре слова);</w:t>
      </w:r>
    </w:p>
    <w:p>
      <w:pPr>
        <w:pStyle w:val="Normal"/>
        <w:ind w:left="720" w:hanging="0"/>
        <w:rPr/>
      </w:pPr>
      <w:r>
        <w:rPr/>
        <w:t>- развивать самостоятельность и активность детей;</w:t>
      </w:r>
    </w:p>
    <w:p>
      <w:pPr>
        <w:pStyle w:val="Normal"/>
        <w:ind w:left="720" w:hanging="0"/>
        <w:rPr/>
      </w:pPr>
      <w:r>
        <w:rPr/>
        <w:t>- развивать умение сотрудничать (работать в паре, группе);</w:t>
      </w:r>
    </w:p>
    <w:p>
      <w:pPr>
        <w:pStyle w:val="Normal"/>
        <w:ind w:left="720" w:hanging="0"/>
        <w:rPr/>
      </w:pPr>
      <w:r>
        <w:rPr/>
        <w:t>- учить озвучиванию своих действий и умению анализировать и давать самооценку.</w:t>
      </w:r>
    </w:p>
    <w:p>
      <w:pPr>
        <w:pStyle w:val="Normal"/>
        <w:rPr/>
      </w:pPr>
      <w:r>
        <w:rPr/>
        <w:t xml:space="preserve">      </w:t>
      </w:r>
      <w:r>
        <w:rPr/>
        <w:t>4. Порядок комплектования групп ПП .</w:t>
      </w:r>
    </w:p>
    <w:p>
      <w:pPr>
        <w:pStyle w:val="Normal"/>
        <w:rPr/>
      </w:pPr>
      <w:r>
        <w:rPr/>
        <w:t xml:space="preserve">      </w:t>
      </w:r>
      <w:r>
        <w:rPr/>
        <w:t>4.1. Учителя, набирающие 1-ые классы, организуют работу по разработке и внедрению программы ПП.</w:t>
      </w:r>
    </w:p>
    <w:p>
      <w:pPr>
        <w:pStyle w:val="Normal"/>
        <w:rPr/>
      </w:pPr>
      <w:r>
        <w:rPr/>
        <w:t xml:space="preserve">      </w:t>
      </w:r>
      <w:r>
        <w:rPr/>
        <w:t>4.2. С целью организации ПП администрация школы привлекает психолога для диагностической работы и тестирования будущих первоклассников.</w:t>
      </w:r>
    </w:p>
    <w:p>
      <w:pPr>
        <w:pStyle w:val="Normal"/>
        <w:rPr/>
      </w:pPr>
      <w:r>
        <w:rPr/>
        <w:t xml:space="preserve">     </w:t>
      </w:r>
      <w:r>
        <w:rPr/>
        <w:t>4.3. Классный руководитель проводит анкетирование учащихся и их родителей с представлением основных направлений ПП, на основании анкетирования формируется общий заказ в параллели и индивидуальный образовательный маршрут учащегося.</w:t>
      </w:r>
    </w:p>
    <w:p>
      <w:pPr>
        <w:pStyle w:val="Normal"/>
        <w:rPr/>
      </w:pPr>
      <w:r>
        <w:rPr/>
        <w:t xml:space="preserve">    </w:t>
      </w:r>
      <w:r>
        <w:rPr/>
        <w:t>4.4. Классный руководитель осуществляет тьюторское сопровождение учащихся класса для  организации ПП.</w:t>
      </w:r>
    </w:p>
    <w:p>
      <w:pPr>
        <w:pStyle w:val="Normal"/>
        <w:rPr/>
      </w:pPr>
      <w:r>
        <w:rPr/>
        <w:t xml:space="preserve">   </w:t>
      </w:r>
      <w:r>
        <w:rPr/>
        <w:t>5. Занятия проводятся в течение июня в форме групповых интегрированных занятий по 2 занятия в день длительностью 20 минут с перерывом 10 минут (проветривания).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программы: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дготовка дошкольников к новой социальной роли, адаптация к изменяющейся социальной ситуации;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здание образовательной среды, способствующей развитию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ой, мотивационной и эмоционально-волевой сферы дошкольника.</w:t>
      </w:r>
    </w:p>
    <w:p>
      <w:pPr>
        <w:pStyle w:val="Style16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  <w:r>
        <w:rPr>
          <w:rFonts w:cs="Times New Roman" w:ascii="Times New Roman" w:hAnsi="Times New Roman"/>
          <w:sz w:val="24"/>
          <w:szCs w:val="24"/>
        </w:rPr>
        <w:t xml:space="preserve"> - Сохранять и укреплять физическое и психическое здоровье детей, готовящихся к обучению в школе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коммуникативные навыки, умение общаться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любознательность, активность, инициативность, самостоятельность дошкольников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вать необходимые условия, способствующие формированию предпосылок общеучебных умений и навыков, познавательному, эмоциональному, нравственному развитию ребёнка;</w:t>
      </w:r>
    </w:p>
    <w:p>
      <w:pPr>
        <w:pStyle w:val="Normal"/>
        <w:rPr/>
      </w:pPr>
      <w:r>
        <w:rPr/>
        <w:t xml:space="preserve">      </w:t>
      </w:r>
      <w:r>
        <w:rPr/>
        <w:t>- Осуществлять взаимодействие с родителями, ориентировать их на ценность воспитания в семье, на взаимопонимание с ребёнком.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овая основа организации групп предшкольной подготовки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 № 3266-1 от 10.07.1992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Ф «О подготовке детей к школе» №990/14/15 от 22.07.97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Style16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ка дошкольников к новой социальной роли – роли ученика общеобразовательной школы; адаптация детей;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влечение родителей в деятельность, направленную на подготовку ребёнка к школе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  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Style16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явление дисциплинированности, трудолюбие и упорство в достижении поставленных целей;</w:t>
      </w:r>
    </w:p>
    <w:p>
      <w:pPr>
        <w:pStyle w:val="Style16"/>
        <w:tabs>
          <w:tab w:val="clear" w:pos="708"/>
          <w:tab w:val="left" w:pos="459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казание бескорыстной помощи своим сверстникам, нахождение с ними общего языка и общих интересов.</w:t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характеристика явлений (действий и поступков), их объективная оценка на основе освоенных знаний и имеющегося опыта;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бнаружение ошибок при выполнении учебных заданий; отбор способов их исправления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защиты и сохранности природы во время активного отдыха и занятий физической культурой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самостоятельной деятельности с учётом требований её безопасности, сохранности инвентаря и оборудования, организации места занятий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анализ и объективная оценка результатов собственного труда, поиск возможностей и способов их улучшения;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красоты телосложения и осанки, сравнение их с эталонными образцами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правление эмоциями при общении со сверстниками и взрослыми, хладнокровие, сдержанность, рассудительность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хнически правильное выполнение двигательных действий из базовых видов спорта, использование их в игровой и соревнова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План работы.</w:t>
      </w:r>
    </w:p>
    <w:p>
      <w:pPr>
        <w:pStyle w:val="Normal"/>
        <w:rPr/>
      </w:pPr>
      <w:r>
        <w:rPr/>
        <w:t>1. Проведение родительских собраний в детском саду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Темы собраний: «Как правильно готовить ребенка к школе», «Особенности обучения в условиях ФГОС на примере УМК «Школа 2100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ещение семей учащихс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Посетить семьи детей, не посещающих детский сад, с целью выяснения домашни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седы с родителям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Консультации по телефону и при встрече о подготовке ребенка к школе.</w:t>
      </w:r>
    </w:p>
    <w:p>
      <w:pPr>
        <w:pStyle w:val="Normal"/>
        <w:rPr/>
      </w:pPr>
      <w:r>
        <w:rPr/>
        <w:t>.4.Тестирование психологом.</w:t>
      </w:r>
    </w:p>
    <w:p>
      <w:pPr>
        <w:pStyle w:val="Normal"/>
        <w:rPr/>
      </w:pPr>
      <w:r>
        <w:rPr/>
        <w:t>5.  Проведение тестирования в детских садах по плану МО начальных классов.</w:t>
      </w:r>
    </w:p>
    <w:p>
      <w:pPr>
        <w:pStyle w:val="Normal"/>
        <w:rPr/>
      </w:pPr>
      <w:r>
        <w:rPr/>
        <w:t xml:space="preserve">    </w:t>
      </w:r>
      <w:r>
        <w:rPr/>
        <w:t xml:space="preserve">(Тесты в приложении). </w:t>
      </w:r>
    </w:p>
    <w:p>
      <w:pPr>
        <w:pStyle w:val="Normal"/>
        <w:rPr/>
      </w:pPr>
      <w:r>
        <w:rPr/>
        <w:t>6. Учебно-подготовительные занятия  -  30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Тематическое планирование.</w:t>
      </w:r>
    </w:p>
    <w:p>
      <w:pPr>
        <w:pStyle w:val="Normal"/>
        <w:rPr/>
      </w:pPr>
      <w:r>
        <w:rPr/>
        <w:t>Развитие речи.                                                                  7 часов.</w:t>
      </w:r>
    </w:p>
    <w:p>
      <w:pPr>
        <w:pStyle w:val="Normal"/>
        <w:rPr/>
      </w:pPr>
      <w:r>
        <w:rPr/>
        <w:t>Основы математики.                                                        7 часов.</w:t>
      </w:r>
    </w:p>
    <w:p>
      <w:pPr>
        <w:pStyle w:val="Normal"/>
        <w:rPr/>
      </w:pPr>
      <w:r>
        <w:rPr/>
        <w:t xml:space="preserve">Знакомство со школьными правилами </w:t>
      </w:r>
    </w:p>
    <w:p>
      <w:pPr>
        <w:pStyle w:val="Normal"/>
        <w:rPr/>
      </w:pPr>
      <w:r>
        <w:rPr/>
        <w:t>и правилами ТБ в школе.                                                 3 часа.</w:t>
      </w:r>
    </w:p>
    <w:p>
      <w:pPr>
        <w:pStyle w:val="Normal"/>
        <w:rPr/>
      </w:pPr>
      <w:r>
        <w:rPr/>
        <w:t xml:space="preserve"> </w:t>
      </w:r>
      <w:r>
        <w:rPr/>
        <w:t>Упражнения на развитие мелкой моторики.                7 часов.</w:t>
      </w:r>
    </w:p>
    <w:p>
      <w:pPr>
        <w:pStyle w:val="Normal"/>
        <w:rPr/>
      </w:pPr>
      <w:r>
        <w:rPr/>
        <w:t>Упражнения на развитие внимания, памяти,</w:t>
      </w:r>
    </w:p>
    <w:p>
      <w:pPr>
        <w:pStyle w:val="Normal"/>
        <w:rPr/>
      </w:pPr>
      <w:r>
        <w:rPr/>
        <w:t xml:space="preserve"> </w:t>
      </w:r>
      <w:r>
        <w:rPr/>
        <w:t>мышления.                                                                        6 часов.</w:t>
      </w:r>
    </w:p>
    <w:p>
      <w:pPr>
        <w:pStyle w:val="Normal"/>
        <w:rPr/>
      </w:pPr>
      <w:r>
        <w:rPr/>
        <w:t>Итого                                                                                  30 ча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5.Учебно-тематическое 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3"/>
        <w:gridCol w:w="2458"/>
        <w:gridCol w:w="2331"/>
        <w:gridCol w:w="264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да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тема зан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цель занят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держание занят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д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тоговорки, скороговор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мелкой мотор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Раскрашивание мелких рисунко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явление уровня орфоэпического произнош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Развитие умения раскрашивать мелкие рисунки короткими штрихами, не выходя за контурные границ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учивание чистоговорок и скороговор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полнение штриховки при раскрашивании рисунко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2д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математ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чет предметов, прямой и обратны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о школьными  правил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Экскурсия по школе. Правила поведения в школе на уроке и перемен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явление уровня умения считать предметы в прямом и обратном порядке, используя правила счё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ство со школой. Развитие умения ориентироваться в здании школ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Знакомство с правилами поведения в школе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чёт предметов в прямом и обратном порядке в ходе прогулки  на школьной площадке и  с опорой на наглядные пособия в кабине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Экскурсия по школе: знакомство с помещениями, кабинетами и их предназначением. Разработка перечня правил поведения в школ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3д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со звуками и букв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памяти и мыш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Игра «Что изменилось?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явление общих грамматических и речевых навы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Развитие зрительной, осязательной и слуховой памят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деление слов из текста, деление слова на слоги. Работа по разделению понятий «звук» и «букв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шение зрительных загадок «Найди отличия», «Что изменилось?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4д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математ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странственное ориентиро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мелкой мотор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Игра «Хозяюшка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явление и отработка умения ориентироваться на плоскости и в пространств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Развитие мелких мышц кисти руки: работа с бельевыми прищепкам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гра «Нарисуй домик» по заданным ориентирам;  игра «Найди игрушк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вешивание кукольного белья на верёвку с помощью прищепок; игра «Расчеши клоуна» прищепками сделать клоуну волосы и бороду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5д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ление рассказа по картинке и серии картин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о школьными правил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Осанка, рабочая поз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тие словесно – логической памя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ение умению контролировать правильность рабочей поз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бота в парах по составлению рассказа на заданную тем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учивание стихотворений -  правил посадки при письме и слушани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6д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математ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авнение предметов и групп предметов. Их уравни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памяти и вним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Упражнения на развитие быстрой реакц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явление уровня умения сравнивать предметы по различным признакам. Отработка умения уравнивать группы предметов различными способ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Развитие умения быстро реагировать на различные внешние изменения в пространственном окружени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бота с набором игруше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учивание игры «Раз, два, три - внимательно смотри.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 использованием игрушек, геометрических фигур, с участием самих ребят в роли игрушек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7д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с портретными характеристик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зрительной памяти и мыш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ределение цвета объек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учение умению определять объект по описанию и самим составлять словесное описание объект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 xml:space="preserve">Выявление умения отличать основные цвета и их оттенки, точно подбирать словесные определения цветовых оттенков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ставление описания заданного предмета и угадывание предмета по заданным внешним или характеристическим признак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крашивание картинки с изображением предмета указанным цветом или цветом, которым этот предмет обладает. Игра «Что перепутал художник?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8д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математ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ификация предметов по различным характеристик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о школьными правил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Разработка безопасного маршрута « Дом – школа, Школа-дом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явление умения классифицировать предметы с учетом различных характеристик, развитие умения находить ведущий классификационный призна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Знакомство с правилами поведения на дороге. Разработка индивидуального наиболее безопасного пути  от дома до школы и обратно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гра «Кто с кем живёт?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гра «Что общего?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гра «Засели теремо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Экскурсия по маршруту «Школа – дом и обратно» рисование по теме занят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9д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учивание стихов и пересказывание текс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мелкой мотор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lang w:eastAsia="en-US"/>
              </w:rPr>
            </w:pPr>
            <w:r>
              <w:rPr/>
              <w:t>Работа с мозаикой и разрезными геометрическими фигурами</w:t>
            </w:r>
            <w:r>
              <w:rPr>
                <w:b/>
                <w:i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явление уровня умения заучивать наизусть короткие стихи и пересказывать небольшие рассказ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 xml:space="preserve">Развитие умения составлять различные композиции с использованием мозаики и разрезных геометрических фигур по заданному эскизу и самостоятельно разработанному рисунку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Чтение небольших по объёму текстов с последующим пересказом. Заучивание коротких стих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полнение аппликаций на бумаге, магнитной доске, на полотне мозаичного набор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0д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математ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памяти и мыш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Игра «Четвёртый лишний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явление уровня умения решать текстовые задачи, заданные в простой и стихотворной форме. Обучение составлению задач с опорой на жизненный опы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тие умения выявлять общий признак групп предметов и находить предмет, не имеющий общего для группы призна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ное решение задач, заданных в стихотворной форме, задач – ловушек. Составление задач с опорой на жизненный опы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дивидуальная работа и работа парами  с наборами карточек «Четвёртый лишний», обучение самостоятельному составлению групп с одним лишним предметом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1д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тие слуховой памяти и ассоциативных навы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памяти и мыш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Игра «Найди отличия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тие умения запоминать группы слов, используя ассоци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Развитие умения находить отличия в изображении предметов и групп предмето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гра «Кто больше запомнил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бота с сюжетными картинками;. Игра «Что перепутал строитель?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2д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математ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еометрия вокруг нас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мелкой мотор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Лепка простейших поделок и элементов бук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шение простейших геометрических задач, построение геометрических фигур на плоскост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Конструирование  элементов букв и простейших поделок (шар, кольцо, куб, цилиндр) из пластилина, теста, проволоки, мелких предмето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блюдение за предметами вокруг нас. Выделение предметов чёткой геометрической формы. Выполнение задания на нахождение предметов обихода заданной геометрической фор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абота с пластилином, тестом, проволокой. Изготовление элементов букв.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3д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тие умения ставить уда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смыслов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логическ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мелкой мотор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Игра «Золушка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ство с правилом постановки  ударения и влияние ударения на смысл сло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ение постановке логического удар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Развитие мелких мышц кисти руки с помощью выполнения упражнения по переборке крупы  (рис, пшено, греча, горох, фасоль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гра «Диктор телевидения», чтение коротких предложений с различным логическим ударени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бота по сортировке крупы и мелких макаронных изделий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4д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математ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е в математическом прогнозирован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мелкой мотор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Штриховка объектов различными способами в различных  направления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витие умения прогнозировать результат математических действий, изменение исходных данных в сторону их уменьшения или увеличения в зависимости от действий, проводимых над ним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тие умения выполнять штриховку в  заданном направлении, с использованием различных способов штрихов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гра «Что случится – угадай!» Решение различных ситуаций по теме занят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крашивание рисунков заданным способом штриховк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15д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памяти и мыш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пражнения на развитие двигательной памяти. Игра «Делай как я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мелкой мотор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Шнуровк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витие умения запоминать последовательность действий и воспроизводить их самостоятельно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Отработка навыка шнуровк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гра «Делай как я» «Повтор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бота со шнурками. Игра «Собери предмет» с использованием заготовок для шнуровки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/>
      </w:pPr>
      <w:r>
        <w:rPr>
          <w:b/>
          <w:color w:val="000000"/>
        </w:rPr>
        <w:t>Карта – характеристика готовности ребенка к началу школьного обучения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ПСИХОЛОГИЧЕСКАЯ СОЦИАЛЬНАЯ ГОТОВНОСТЬ К ШКО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а) желание учиться в школе.</w:t>
      </w:r>
    </w:p>
    <w:p>
      <w:pPr>
        <w:pStyle w:val="Normal"/>
        <w:rPr/>
      </w:pPr>
      <w:r>
        <w:rPr/>
        <w:t>-  ребенок хочет идти в школу,</w:t>
      </w:r>
    </w:p>
    <w:p>
      <w:pPr>
        <w:pStyle w:val="Normal"/>
        <w:rPr/>
      </w:pPr>
      <w:r>
        <w:rPr/>
        <w:t>-  особого желания идти в школу пока нет,</w:t>
      </w:r>
    </w:p>
    <w:p>
      <w:pPr>
        <w:pStyle w:val="Normal"/>
        <w:rPr/>
      </w:pPr>
      <w:r>
        <w:rPr/>
        <w:t>-  идти в школу не хо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учебная мотивация.</w:t>
      </w:r>
    </w:p>
    <w:p>
      <w:pPr>
        <w:pStyle w:val="Normal"/>
        <w:rPr/>
      </w:pPr>
      <w:r>
        <w:rPr/>
        <w:t>-  осознает важность и необходимость учения,</w:t>
      </w:r>
    </w:p>
    <w:p>
      <w:pPr>
        <w:pStyle w:val="Normal"/>
        <w:rPr/>
      </w:pPr>
      <w:r>
        <w:rPr/>
        <w:t>-  привлекательна внешняя сторона учения (друзья, школьные принадлежности)</w:t>
      </w:r>
    </w:p>
    <w:p>
      <w:pPr>
        <w:pStyle w:val="Normal"/>
        <w:rPr/>
      </w:pPr>
      <w:r>
        <w:rPr/>
        <w:t>-  цели учения не осозн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умение общаться, адекватно вести себя и реагировать на ситуацию.</w:t>
      </w:r>
    </w:p>
    <w:p>
      <w:pPr>
        <w:pStyle w:val="Normal"/>
        <w:rPr/>
      </w:pPr>
      <w:r>
        <w:rPr/>
        <w:t>-  легко вступает в контакт, правильно воспринимает ситуацию, реагирует на нее не всегда или не совсем адекватно.</w:t>
      </w:r>
    </w:p>
    <w:p>
      <w:pPr>
        <w:pStyle w:val="Normal"/>
        <w:rPr/>
      </w:pPr>
      <w:r>
        <w:rPr/>
        <w:t>- плохо вступает в контакт, испытывает сильные затруднения в общении, в</w:t>
      </w:r>
    </w:p>
    <w:p>
      <w:pPr>
        <w:pStyle w:val="Normal"/>
        <w:rPr/>
      </w:pPr>
      <w:r>
        <w:rPr/>
        <w:t xml:space="preserve">  </w:t>
      </w:r>
      <w:r>
        <w:rPr/>
        <w:t>понимании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организованность поведения.</w:t>
      </w:r>
    </w:p>
    <w:p>
      <w:pPr>
        <w:pStyle w:val="Normal"/>
        <w:rPr/>
      </w:pPr>
      <w:r>
        <w:rPr/>
        <w:t>- организованное,</w:t>
      </w:r>
    </w:p>
    <w:p>
      <w:pPr>
        <w:pStyle w:val="Normal"/>
        <w:rPr/>
      </w:pPr>
      <w:r>
        <w:rPr/>
        <w:t>- недостаточно организованное,</w:t>
      </w:r>
    </w:p>
    <w:p>
      <w:pPr>
        <w:pStyle w:val="Normal"/>
        <w:rPr/>
      </w:pPr>
      <w:r>
        <w:rPr/>
        <w:t>- неорганизованное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2. РАЗВИТИЕ ШКОЛЬНО-ЗНАЧИМЫХ ПСИХОФИЗИОЛОГИЧЕСКИХ ФУНКЦ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а) фонематический слух, артикуляционный аппарат,</w:t>
      </w:r>
    </w:p>
    <w:p>
      <w:pPr>
        <w:pStyle w:val="Normal"/>
        <w:rPr/>
      </w:pPr>
      <w:r>
        <w:rPr/>
        <w:t>б) мелкие мышцы руки,</w:t>
      </w:r>
    </w:p>
    <w:p>
      <w:pPr>
        <w:pStyle w:val="Normal"/>
        <w:rPr/>
      </w:pPr>
      <w:r>
        <w:rPr/>
        <w:t>в) пространственная ориентация, координация движений,</w:t>
      </w:r>
    </w:p>
    <w:p>
      <w:pPr>
        <w:pStyle w:val="Normal"/>
        <w:rPr/>
      </w:pPr>
      <w:r>
        <w:rPr/>
        <w:t>г) координация в системе глаз – рука</w:t>
      </w:r>
    </w:p>
    <w:p>
      <w:pPr>
        <w:pStyle w:val="Normal"/>
        <w:rPr/>
      </w:pPr>
      <w:r>
        <w:rPr/>
        <w:t>- может перенести в тетрадь простейший графический образ,</w:t>
      </w:r>
    </w:p>
    <w:p>
      <w:pPr>
        <w:pStyle w:val="Normal"/>
        <w:rPr/>
      </w:pPr>
      <w:r>
        <w:rPr/>
        <w:t>- переносит с незначительным искажением,</w:t>
      </w:r>
    </w:p>
    <w:p>
      <w:pPr>
        <w:pStyle w:val="Normal"/>
        <w:rPr/>
      </w:pPr>
      <w:r>
        <w:rPr/>
        <w:t>- допускает грубые искажени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3.РАЗВИТИЕ ПОЗНАВАТЕЛЬНОЙ ДЕЯТЕЛЬНОСТИ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>а) кругозор,</w:t>
      </w:r>
    </w:p>
    <w:p>
      <w:pPr>
        <w:pStyle w:val="Normal"/>
        <w:rPr/>
      </w:pPr>
      <w:r>
        <w:rPr/>
        <w:t>- представления о мире достаточно развернуты и конкретны.</w:t>
      </w:r>
    </w:p>
    <w:p>
      <w:pPr>
        <w:pStyle w:val="Normal"/>
        <w:rPr/>
      </w:pPr>
      <w:r>
        <w:rPr/>
        <w:t>- представления ограничены непосредственно окружающим,</w:t>
      </w:r>
    </w:p>
    <w:p>
      <w:pPr>
        <w:pStyle w:val="Normal"/>
        <w:rPr/>
      </w:pPr>
      <w:r>
        <w:rPr/>
        <w:t>- знания об окружающем отрывочны, бессистем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азвитие речи</w:t>
      </w:r>
    </w:p>
    <w:p>
      <w:pPr>
        <w:pStyle w:val="Normal"/>
        <w:rPr/>
      </w:pPr>
      <w:r>
        <w:rPr/>
        <w:t>- речь содержательна, выразительна, грамматически правильна,</w:t>
      </w:r>
    </w:p>
    <w:p>
      <w:pPr>
        <w:pStyle w:val="Normal"/>
        <w:rPr/>
      </w:pPr>
      <w:r>
        <w:rPr/>
        <w:t>- ребенок затрудняется в  поиске слов, в выражении мыслей,</w:t>
      </w:r>
    </w:p>
    <w:p>
      <w:pPr>
        <w:pStyle w:val="Normal"/>
        <w:rPr/>
      </w:pPr>
      <w:r>
        <w:rPr/>
        <w:t>- слова приходится вытягивать, ответы односложные, в речи много ошиб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развитие познавательной активности и самостоятельности</w:t>
      </w:r>
    </w:p>
    <w:p>
      <w:pPr>
        <w:pStyle w:val="Normal"/>
        <w:rPr/>
      </w:pPr>
      <w:r>
        <w:rPr/>
        <w:t>- активен, задания  выполняет с  интересом, самостоятельно,</w:t>
      </w:r>
    </w:p>
    <w:p>
      <w:pPr>
        <w:pStyle w:val="Normal"/>
        <w:rPr/>
      </w:pPr>
      <w:r>
        <w:rPr/>
        <w:t>- требуется внешняя стимуляция,</w:t>
      </w:r>
    </w:p>
    <w:p>
      <w:pPr>
        <w:pStyle w:val="Normal"/>
        <w:rPr/>
      </w:pPr>
      <w:r>
        <w:rPr/>
        <w:t>- уровень активности низкий, интереса нет, любознательность не проявляе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роизвольность деятельности</w:t>
      </w:r>
    </w:p>
    <w:p>
      <w:pPr>
        <w:pStyle w:val="Normal"/>
        <w:rPr/>
      </w:pPr>
      <w:r>
        <w:rPr/>
        <w:t>- удерживает цель, намечает план, выбирает адекватные средства, проверяет результат,</w:t>
      </w:r>
    </w:p>
    <w:p>
      <w:pPr>
        <w:pStyle w:val="Normal"/>
        <w:rPr/>
      </w:pPr>
      <w:r>
        <w:rPr/>
        <w:t>- в процессе деятельности отвлекается,</w:t>
      </w:r>
    </w:p>
    <w:p>
      <w:pPr>
        <w:pStyle w:val="Normal"/>
        <w:rPr/>
      </w:pPr>
      <w:r>
        <w:rPr/>
        <w:t>- деятельность хаотична, непродуман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контроль деятельности,</w:t>
      </w:r>
    </w:p>
    <w:p>
      <w:pPr>
        <w:pStyle w:val="Normal"/>
        <w:rPr/>
      </w:pPr>
      <w:r>
        <w:rPr/>
        <w:t>е) темп деятельности,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СОСТОЯНИЕ ЗДОРОВЬЯ. </w:t>
      </w:r>
    </w:p>
    <w:p>
      <w:pPr>
        <w:pStyle w:val="Normal"/>
        <w:rPr/>
      </w:pPr>
      <w:r>
        <w:rPr/>
        <w:t>Группа здоров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ДАГОГИЧЕСКАЯ ДИАГНОСТИКА БУДУЩИХ ПЕРВОКЛАССНИКОВ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ПО ИТОГАМ ПОДГОТОВИТЕЛЬНЫХ ЗАН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ПРО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основе диагностических данных помочь ребенку быстрее адаптироваться к школьной среде.</w:t>
      </w:r>
    </w:p>
    <w:p>
      <w:pPr>
        <w:pStyle w:val="Normal"/>
        <w:rPr/>
      </w:pPr>
      <w:r>
        <w:rPr/>
        <w:t xml:space="preserve"> </w:t>
      </w:r>
      <w:r>
        <w:rPr/>
        <w:t>Выявить пробелы в подготовке детей к школе с целью дальнейших рекомендаций родителям.</w:t>
      </w:r>
    </w:p>
    <w:p>
      <w:pPr>
        <w:pStyle w:val="Normal"/>
        <w:rPr/>
      </w:pPr>
      <w:r>
        <w:rPr/>
        <w:t xml:space="preserve"> </w:t>
      </w:r>
      <w:r>
        <w:rPr/>
        <w:t>Составить характеристику ребенка и характеристику класса для дальнейш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ЗУ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еседы с родителями, наблюдение за ребенком, тес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ПРОВЕД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редина ию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14"/>
        <w:gridCol w:w="1127"/>
        <w:gridCol w:w="680"/>
        <w:gridCol w:w="58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 И О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здоров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.</w:t>
            </w:r>
          </w:p>
          <w:p>
            <w:pPr>
              <w:pStyle w:val="Normal"/>
              <w:rPr/>
            </w:pPr>
            <w:r>
              <w:rPr/>
              <w:t>рук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чебных навыков Развитие речи и мышления Эмоцион.-воевая сфер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РАЗВИТИЕ УЧЕБНЫХ НАВЫК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ЧТЕНИЕ</w:t>
      </w:r>
    </w:p>
    <w:p>
      <w:pPr>
        <w:pStyle w:val="Normal"/>
        <w:numPr>
          <w:ilvl w:val="0"/>
          <w:numId w:val="5"/>
        </w:numPr>
        <w:rPr/>
      </w:pPr>
      <w:r>
        <w:rPr/>
        <w:t>Читает</w:t>
      </w:r>
    </w:p>
    <w:p>
      <w:pPr>
        <w:pStyle w:val="Normal"/>
        <w:numPr>
          <w:ilvl w:val="0"/>
          <w:numId w:val="5"/>
        </w:numPr>
        <w:rPr/>
      </w:pPr>
      <w:r>
        <w:rPr/>
        <w:t>По слогам</w:t>
      </w:r>
    </w:p>
    <w:p>
      <w:pPr>
        <w:pStyle w:val="Normal"/>
        <w:numPr>
          <w:ilvl w:val="0"/>
          <w:numId w:val="5"/>
        </w:numPr>
        <w:rPr/>
      </w:pPr>
      <w:r>
        <w:rPr/>
        <w:t>Знает буквы</w:t>
      </w:r>
    </w:p>
    <w:p>
      <w:pPr>
        <w:pStyle w:val="Normal"/>
        <w:numPr>
          <w:ilvl w:val="0"/>
          <w:numId w:val="5"/>
        </w:numPr>
        <w:rPr/>
      </w:pPr>
      <w:r>
        <w:rPr/>
        <w:t>Понимает прочита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ТЕМАТИКА</w:t>
      </w:r>
    </w:p>
    <w:p>
      <w:pPr>
        <w:pStyle w:val="Normal"/>
        <w:numPr>
          <w:ilvl w:val="0"/>
          <w:numId w:val="7"/>
        </w:numPr>
        <w:rPr/>
      </w:pPr>
      <w:r>
        <w:rPr/>
        <w:t>Счет прямой</w:t>
      </w:r>
    </w:p>
    <w:p>
      <w:pPr>
        <w:pStyle w:val="Normal"/>
        <w:numPr>
          <w:ilvl w:val="0"/>
          <w:numId w:val="7"/>
        </w:numPr>
        <w:rPr/>
      </w:pPr>
      <w:r>
        <w:rPr/>
        <w:t>Счет обратный</w:t>
      </w:r>
    </w:p>
    <w:p>
      <w:pPr>
        <w:pStyle w:val="Normal"/>
        <w:numPr>
          <w:ilvl w:val="0"/>
          <w:numId w:val="7"/>
        </w:numPr>
        <w:rPr/>
      </w:pPr>
      <w:r>
        <w:rPr/>
        <w:t>Сравнение предметов</w:t>
      </w:r>
    </w:p>
    <w:p>
      <w:pPr>
        <w:pStyle w:val="Normal"/>
        <w:numPr>
          <w:ilvl w:val="0"/>
          <w:numId w:val="7"/>
        </w:numPr>
        <w:rPr/>
      </w:pPr>
      <w:r>
        <w:rPr/>
        <w:t>Решение задач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РАЗВИТИЕ РЕЧИ И МЫШ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Составление рассказа по серии картинок</w:t>
      </w:r>
    </w:p>
    <w:p>
      <w:pPr>
        <w:pStyle w:val="Normal"/>
        <w:numPr>
          <w:ilvl w:val="0"/>
          <w:numId w:val="6"/>
        </w:numPr>
        <w:rPr/>
      </w:pPr>
      <w:r>
        <w:rPr/>
        <w:t>Обобщение и классификация понятий</w:t>
      </w:r>
    </w:p>
    <w:p>
      <w:pPr>
        <w:pStyle w:val="Normal"/>
        <w:numPr>
          <w:ilvl w:val="0"/>
          <w:numId w:val="6"/>
        </w:numPr>
        <w:rPr/>
      </w:pPr>
      <w:r>
        <w:rPr/>
        <w:t>Владение логическими операциями сравнения</w:t>
      </w:r>
    </w:p>
    <w:p>
      <w:pPr>
        <w:pStyle w:val="Normal"/>
        <w:numPr>
          <w:ilvl w:val="0"/>
          <w:numId w:val="6"/>
        </w:numPr>
        <w:rPr/>
      </w:pPr>
      <w:r>
        <w:rPr/>
        <w:t>Словарный запас (кругозор)</w:t>
      </w:r>
    </w:p>
    <w:p>
      <w:pPr>
        <w:pStyle w:val="Normal"/>
        <w:numPr>
          <w:ilvl w:val="0"/>
          <w:numId w:val="6"/>
        </w:numPr>
        <w:rPr/>
      </w:pPr>
      <w:r>
        <w:rPr/>
        <w:t>Звукопроизношени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ЭМОЦИОНАЛЬНО – ВОЛЕВАЯ СФЕР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КОММУНИКАТИВНЫЕ НАВЫКИ</w:t>
      </w:r>
    </w:p>
    <w:p>
      <w:pPr>
        <w:pStyle w:val="Normal"/>
        <w:numPr>
          <w:ilvl w:val="0"/>
          <w:numId w:val="4"/>
        </w:numPr>
        <w:rPr/>
      </w:pPr>
      <w:r>
        <w:rPr/>
        <w:t>Устойчивый интерес</w:t>
      </w:r>
    </w:p>
    <w:p>
      <w:pPr>
        <w:pStyle w:val="Normal"/>
        <w:numPr>
          <w:ilvl w:val="0"/>
          <w:numId w:val="4"/>
        </w:numPr>
        <w:rPr/>
      </w:pPr>
      <w:r>
        <w:rPr/>
        <w:t>Коммуникативность, адеква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РОВЕНЬ САМОРЕГУЛИРОВАНИЯ</w:t>
      </w:r>
    </w:p>
    <w:p>
      <w:pPr>
        <w:pStyle w:val="Normal"/>
        <w:numPr>
          <w:ilvl w:val="0"/>
          <w:numId w:val="8"/>
        </w:numPr>
        <w:rPr/>
      </w:pPr>
      <w:r>
        <w:rPr/>
        <w:t>Эмоциональная стабильность\напряженность</w:t>
      </w:r>
    </w:p>
    <w:p>
      <w:pPr>
        <w:pStyle w:val="Normal"/>
        <w:numPr>
          <w:ilvl w:val="0"/>
          <w:numId w:val="8"/>
        </w:numPr>
        <w:rPr/>
      </w:pPr>
      <w:r>
        <w:rPr/>
        <w:t>Следование инструкциям</w:t>
      </w:r>
    </w:p>
    <w:p>
      <w:pPr>
        <w:pStyle w:val="Normal"/>
        <w:numPr>
          <w:ilvl w:val="0"/>
          <w:numId w:val="8"/>
        </w:numPr>
        <w:rPr/>
      </w:pPr>
      <w:r>
        <w:rPr/>
        <w:t>Графические навы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АЯ ХАРАКТЕРИСТИКА УЧЕНИКА (на начало года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4"/>
        <w:gridCol w:w="273"/>
        <w:gridCol w:w="265"/>
        <w:gridCol w:w="399"/>
        <w:gridCol w:w="263"/>
        <w:gridCol w:w="265"/>
        <w:gridCol w:w="266"/>
        <w:gridCol w:w="265"/>
        <w:gridCol w:w="263"/>
        <w:gridCol w:w="266"/>
        <w:gridCol w:w="265"/>
        <w:gridCol w:w="398"/>
        <w:gridCol w:w="264"/>
        <w:gridCol w:w="263"/>
        <w:gridCol w:w="263"/>
        <w:gridCol w:w="264"/>
        <w:gridCol w:w="263"/>
        <w:gridCol w:w="265"/>
        <w:gridCol w:w="265"/>
        <w:gridCol w:w="266"/>
        <w:gridCol w:w="337"/>
        <w:gridCol w:w="249"/>
        <w:gridCol w:w="249"/>
        <w:gridCol w:w="241"/>
      </w:tblGrid>
      <w:tr>
        <w:trPr>
          <w:trHeight w:val="10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И ученик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учебного материала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ет выделять учебную задачу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ет слушать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но выражает свои мысл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ет достаточный уровень произвольного внима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ет инструкцию сразу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ует повторного объясне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а только индивидуальная инструкц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дение и деятельность на уроке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инирова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ет организовать свою двигательную активность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имателе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лителен, не успевает за классом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еян, невнимателе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ает дисциплину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оспособность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 устаё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еру переживает за успех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ждается в помощи, принимает её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амечания агрессиве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интересован в оценке работы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 жалуется на самочувствие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имателе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отноше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сверстникам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е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ссиве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обле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взрослым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е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снителе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итс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алой группе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(лидер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ы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йтрале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Анкета для родителей.</w:t>
      </w:r>
    </w:p>
    <w:p>
      <w:pPr>
        <w:pStyle w:val="Normal"/>
        <w:ind w:left="360" w:hanging="0"/>
        <w:rPr/>
      </w:pPr>
      <w:r>
        <w:rPr/>
        <w:t>Уважаемые родители! Ваши откровенные ответы на вопросы помогут мне в работе с Вашими детьми. СПАСИБ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амилия, имя ребенка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остав семьи (с кем проживает, ФИО взрослых, имя и возраст братьев, сестер)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Хронические заболевания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хотно ли посещал детский сад?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 ребенок реагирует на похвалу?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ие формы поощрения применяются дома?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 реагирует на наказания?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ие наказания применяются дома?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ие из них действуют лучше?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Есть ли у ребенка постоянные обязанности?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ие дела по дому он выполняет регулярно?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ие от случая к случаю?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Гуляет ребенок сам (один) во дворе дома?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Есть ли у ребенка друзья?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риходят ли они к нему в дом?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 общается со сверстниками?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хотно ли дети общаются с Вашим ребенком?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 вступает в общение со взрослыми?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ие игры предпочитает ребенок (подвижные, настольные, индивидуальные, коллективные)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Есть ли у ребенка желание идти в школу?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росит ли научить чему-либо, связанному со школой?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Знает ли ребенок буквы, умеет ли читать?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Умеет ли ребенок считать, в каких пределах?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Может ли сам себя занять, находясь дома, или все время ищет общества взрослых?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25.Что еще вы хотели бы сообщить о своем ребенке?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Е ВЫВ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Е С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бо подготовленные дети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подготовленные дети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Е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бо подготовленные дети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подготовленные дети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 подготовленные дети_____________________________________________________________________________</w:t>
      </w:r>
    </w:p>
    <w:p>
      <w:pPr>
        <w:pStyle w:val="Normal"/>
        <w:rPr/>
      </w:pPr>
      <w:r>
        <w:rPr/>
        <w:t>Слабо подготовленные дети________________________________________________________________________________</w:t>
      </w:r>
    </w:p>
    <w:p>
      <w:pPr>
        <w:pStyle w:val="Normal"/>
        <w:rPr/>
      </w:pPr>
      <w:r>
        <w:rPr/>
        <w:t>Не подготовленные дети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ть родителя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писок литератур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урденюк З. Ф. Завуч начальной школы № 1 2003.   </w:t>
      </w:r>
    </w:p>
    <w:p>
      <w:pPr>
        <w:pStyle w:val="Normal"/>
        <w:numPr>
          <w:ilvl w:val="0"/>
          <w:numId w:val="9"/>
        </w:numPr>
        <w:rPr/>
      </w:pPr>
      <w:r>
        <w:rPr/>
        <w:t>Завьялова Н. А. Диагностики уровня развития ребёнка, поступающего в 1 класс. Справочник завуча начальной школы. Изд -во Учитель Волгоград 2008.   287 с.</w:t>
      </w:r>
    </w:p>
    <w:p>
      <w:pPr>
        <w:pStyle w:val="Normal"/>
        <w:numPr>
          <w:ilvl w:val="0"/>
          <w:numId w:val="9"/>
        </w:numPr>
        <w:rPr/>
      </w:pPr>
      <w:r>
        <w:rPr/>
        <w:t>Кувашова Н. Г. Методика подготовки детей к школе. Изд-во Учитель Волгоград 2008.   44 с.</w:t>
      </w:r>
    </w:p>
    <w:p>
      <w:pPr>
        <w:pStyle w:val="Normal"/>
        <w:numPr>
          <w:ilvl w:val="0"/>
          <w:numId w:val="9"/>
        </w:numPr>
        <w:rPr/>
      </w:pPr>
      <w:r>
        <w:rPr/>
        <w:t>Кучегаш П. П. Изучение личности младшего школьника по программе психологической диагностики. Изд-во Учитель Волгоград 2009.  57 с.</w:t>
      </w:r>
    </w:p>
    <w:p>
      <w:pPr>
        <w:pStyle w:val="Normal"/>
        <w:numPr>
          <w:ilvl w:val="0"/>
          <w:numId w:val="9"/>
        </w:numPr>
        <w:rPr/>
      </w:pPr>
      <w:r>
        <w:rPr/>
        <w:t>Логинова О. В. Тесты для подготовки к школе. Изд-во Лада Москва 2009.</w:t>
      </w:r>
    </w:p>
    <w:p>
      <w:pPr>
        <w:pStyle w:val="Normal"/>
        <w:ind w:left="720" w:hanging="0"/>
        <w:rPr/>
      </w:pPr>
      <w:r>
        <w:rPr/>
        <w:t>128 с.</w:t>
      </w:r>
    </w:p>
    <w:p>
      <w:pPr>
        <w:pStyle w:val="Normal"/>
        <w:numPr>
          <w:ilvl w:val="0"/>
          <w:numId w:val="9"/>
        </w:numPr>
        <w:rPr/>
      </w:pPr>
      <w:r>
        <w:rPr/>
        <w:t>Маленкова Л. И. Педагоги, родители, дети. Изд-во ТОО Интел -Тех Москва 2008.   97 с.</w:t>
      </w:r>
    </w:p>
    <w:p>
      <w:pPr>
        <w:pStyle w:val="Normal"/>
        <w:numPr>
          <w:ilvl w:val="0"/>
          <w:numId w:val="9"/>
        </w:numPr>
        <w:rPr/>
      </w:pPr>
      <w:r>
        <w:rPr/>
        <w:t>Пособие для учителя Образовательная система Школа 2100 . Реализация ФГОС. Москва БАЛАСС 2011. 127 с.</w:t>
      </w:r>
    </w:p>
    <w:p>
      <w:pPr>
        <w:pStyle w:val="Normal"/>
        <w:numPr>
          <w:ilvl w:val="0"/>
          <w:numId w:val="9"/>
        </w:numPr>
        <w:rPr/>
      </w:pPr>
      <w:r>
        <w:rPr/>
        <w:t>Сартан Г. Н. Тренинг самостоятельности у детей. Изд-во Творческий центр. Москва 2001. 125 с.</w:t>
      </w:r>
    </w:p>
    <w:p>
      <w:pPr>
        <w:pStyle w:val="Normal"/>
        <w:numPr>
          <w:ilvl w:val="0"/>
          <w:numId w:val="9"/>
        </w:numPr>
        <w:rPr/>
      </w:pPr>
      <w:r>
        <w:rPr/>
        <w:t>Светлова И. Е. Большая книга заданий и упражнений для развития памяти у детей. Изд. Форум Москва 2007. 145 с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49:00Z</dcterms:created>
  <dc:creator>Admin</dc:creator>
  <dc:description/>
  <cp:keywords/>
  <dc:language>en-US</dc:language>
  <cp:lastModifiedBy>школа</cp:lastModifiedBy>
  <cp:lastPrinted>2012-03-14T14:04:00Z</cp:lastPrinted>
  <dcterms:modified xsi:type="dcterms:W3CDTF">2012-03-25T08:49:00Z</dcterms:modified>
  <cp:revision>8</cp:revision>
  <dc:subject/>
  <dc:title/>
</cp:coreProperties>
</file>