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>______________Е.Г. Магомеднабиева</w:t>
      </w:r>
    </w:p>
    <w:p>
      <w:pPr>
        <w:pStyle w:val="Normal"/>
        <w:jc w:val="right"/>
        <w:rPr/>
      </w:pPr>
      <w:r>
        <w:rPr/>
        <w:t xml:space="preserve">«____»____________________2015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 и 11 классов МКОУ «Парфень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947"/>
        <w:gridCol w:w="350"/>
        <w:gridCol w:w="1701"/>
        <w:gridCol w:w="65"/>
        <w:gridCol w:w="248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, итогового контроля в 9, 11 классах по учебным предмета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спределении выпускников 2015 год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Е. А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по ЕГЭ и ГИА на сайте школ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 Н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учебных кабинетах с материалом для подготовки к итоговой аттестаци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ого коллектива с нормативными документами, локальными актами и методическими рекомендациями «О проведении государственной (итоговой) аттестации в 2016 году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.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индивидуальных занятий и консультаций с выпускниками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.Е</w:t>
            </w:r>
          </w:p>
          <w:p>
            <w:pPr>
              <w:pStyle w:val="Normal"/>
              <w:jc w:val="center"/>
              <w:rPr/>
            </w:pPr>
            <w:r>
              <w:rPr/>
              <w:t>Кл. рук. 9.11 к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учителями-предметниками при подготовке к ЕГЭ и ГИ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.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правка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граммы и ее практической части по предмета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(справка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успеваемости выпускников 9, 11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.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ещание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спеваемости выпускников 9, 11 класс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.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справка), руководители М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бных экзаменов  выпускников 9, 11 классов по итогам проведения муниципальных и региональных рабо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набиева Е.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ещание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выборе выпускниками предметов для сдачи государственной аттестаци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классным руководителям по заполнению документов строгой отчетност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.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аспортных данных,  предметов по выбору выпускников 9, 11 классов для РБД (папки по ЕГЭ и ГИА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ых кабинетов к проведению итоговой аттестаци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экзаменационных работ в выпускных класса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учащихся 9, 11-х классов,  для которых возможно проведение ГИА в особых условиях по состоянию здоровь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учащихся 9, 11-х классов для изменения сроков проведения ГИА выпускников, призванных в ряды РА, занятых на спортивных соревнованиях на основании заявлений, представленных документ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участников ГИА по вопросам организации и проведения ГИА в 9, 11  классах в ПП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.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иска учителей, участвующих в проведении ГИА и ЕГЭ,  согласование графика отпуск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.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их объединений с обсужд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результатов ГИА 9, 11 классов в 2014/2015 учебном году. </w:t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МО в организации и проведении ГИА, ЕГЭ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работы учителей-предметников, работающих в 11-х классах;</w:t>
            </w:r>
          </w:p>
          <w:p>
            <w:pPr>
              <w:pStyle w:val="Normal"/>
              <w:jc w:val="both"/>
              <w:rPr/>
            </w:pPr>
            <w:r>
              <w:rPr/>
              <w:t>- «Методические рекомендации по подготовке выпускников к ГИА и ЕГЭ в 2016 году»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нормативно-правовой базы для проведения итоговой аттест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, согласно планов М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 Администрации района о движении учащихся в 9, 11 класса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 Административная работ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 для проведения ГИА выпускников 9, 11 клас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firstLine="180"/>
              <w:jc w:val="both"/>
              <w:rPr/>
            </w:pPr>
            <w:r>
              <w:rPr/>
              <w:t>Положения, приказы, рекомендации по проведению ГИА Министерства образования РФ, Департамента образования и науки Костром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Разработка, утверждение, внесение изменений в локальные акты ОУ для подготовки и проведения ГИА и ЕГЭ: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онфликтной комиссии по рассмотрению апелляций выпускников 9-ых классов ;</w:t>
            </w:r>
          </w:p>
          <w:p>
            <w:pPr>
              <w:pStyle w:val="Normal"/>
              <w:jc w:val="both"/>
              <w:rPr/>
            </w:pPr>
            <w:r>
              <w:rPr/>
              <w:t>- памятка классным руководителям по заполнению бланков аттестатов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одготовке, экспертизе, утверждению и хранению аттестационных материалов ГИА выпускников 9 классов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омиссии по заполнению документов строг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дежурстве педагогических работников в период ГИА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набиева Е.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йцева М. Е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заместителе директора:</w:t>
            </w:r>
          </w:p>
          <w:p>
            <w:pPr>
              <w:pStyle w:val="Normal"/>
              <w:jc w:val="both"/>
              <w:rPr/>
            </w:pPr>
            <w:r>
              <w:rPr/>
              <w:t>- Анализ выбора учащимися устных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документов по проведению ГИА  и ЕГЭ в 2016 г.;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учащихся к ЕГЭ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учителями-предметниками электронных ресурсов при подготовке учащихся к ЕГЭ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>- Итоги проведения ЕГЭ в 11-х классах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документов по проведению ГИА в 2016 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оги 2014-2015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проверки готовности учебных кабинетов к ГИА, ЕГЭ,  проведение инструктажей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апрель, янва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М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набиева Е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едэкзаменационных работ для выпускников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на 3 этаже  «Готовимся к экзаме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Е. А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ки на аттестационно-бланочную документацию (бланки аттестатов, похвальные грам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выпускников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щеучебных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 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 9, 11 классов по выполнению требований к оформлению и заполнению, объективности выставления оценок, выполнению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М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фика дежурства педагогов в период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набиева Е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: (рассматриваемые вопросы)</w:t>
            </w:r>
          </w:p>
          <w:p>
            <w:pPr>
              <w:pStyle w:val="Normal"/>
              <w:jc w:val="both"/>
              <w:rPr/>
            </w:pPr>
            <w:r>
              <w:rPr/>
              <w:t>- Об изменении в порядке проведения ГИА выпускников 9 классов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аттестации в щадящем режиме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доср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О допуске учащихся 9, 11 классов к ГИА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оведения итоговой аттестации выпускников 9-х классов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оведения итоговой аттестации выпускников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М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для 9, 11 классов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Е. А. Классные руководите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аттес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родителями и учащимис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е и родительские собрания по ознакомлению с Положением о проведении  ГИА в 2016  году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ические и родительские собрания по ознакомлению с локальными актами школы по проведению ГИА и ЕГ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обучающихся 9, 11 классов и их родителей (законных представителей) с рекомендациями об организации ГИА в особых условия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обучающихся о выборе предметов для сдачи государственных экзамен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 (законных представителей) о допуске к итоговым экзаменам выпускников 9, 11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обучающихся 9, 11 классов и их родителей (законных представителей) с порядком проведения ГИА  и ЕГЭ в 2016 г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, посвященного ГИА для выпускников 2016года:</w:t>
            </w:r>
          </w:p>
          <w:p>
            <w:pPr>
              <w:pStyle w:val="Normal"/>
              <w:rPr/>
            </w:pPr>
            <w:r>
              <w:rPr/>
              <w:t>- Положение о проведение ГИА;</w:t>
            </w:r>
          </w:p>
          <w:p>
            <w:pPr>
              <w:pStyle w:val="Normal"/>
              <w:rPr/>
            </w:pPr>
            <w:r>
              <w:rPr/>
              <w:t>- локальные акты по проведению ГИА;</w:t>
            </w:r>
          </w:p>
          <w:p>
            <w:pPr>
              <w:pStyle w:val="Normal"/>
              <w:rPr/>
            </w:pPr>
            <w:r>
              <w:rPr/>
              <w:t>- расписание консультаций;</w:t>
            </w:r>
          </w:p>
          <w:p>
            <w:pPr>
              <w:pStyle w:val="Normal"/>
              <w:rPr/>
            </w:pPr>
            <w:r>
              <w:rPr/>
              <w:t>- расписание экзаменов;</w:t>
            </w:r>
          </w:p>
          <w:p>
            <w:pPr>
              <w:pStyle w:val="Normal"/>
              <w:rPr/>
            </w:pPr>
            <w:r>
              <w:rPr/>
              <w:t>- советы психолога и другая информация;</w:t>
            </w:r>
          </w:p>
          <w:p>
            <w:pPr>
              <w:pStyle w:val="Normal"/>
              <w:rPr/>
            </w:pPr>
            <w:r>
              <w:rPr/>
              <w:t>- информирование родителей и учащихся о проведении ГИА через школьный сай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ырева Е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о вопросу профессионального самоопределения выпускников 9,11-х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ведомостей итоговых отметок выпускников 9, 11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аттестатов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1:00Z</dcterms:created>
  <dc:creator>Admin</dc:creator>
  <dc:description/>
  <cp:keywords/>
  <dc:language>en-US</dc:language>
  <cp:lastModifiedBy>марина</cp:lastModifiedBy>
  <cp:lastPrinted>2010-11-19T09:57:00Z</cp:lastPrinted>
  <dcterms:modified xsi:type="dcterms:W3CDTF">2015-10-22T11:40:00Z</dcterms:modified>
  <cp:revision>24</cp:revision>
  <dc:subject/>
  <dc:title>Утверждаю</dc:title>
</cp:coreProperties>
</file>