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851" w:firstLine="567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Методическая работа школы в 2015-2016 учебном году</w:t>
      </w:r>
    </w:p>
    <w:p>
      <w:pPr>
        <w:pStyle w:val="Normal"/>
        <w:spacing w:before="0" w:after="0"/>
        <w:ind w:left="851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 «</w:t>
      </w:r>
      <w:r>
        <w:rPr>
          <w:sz w:val="24"/>
          <w:szCs w:val="24"/>
        </w:rPr>
        <w:t>Введение в школе ФГОС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– повышение уровня профессионального мастерства педагогических </w:t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або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методическое сопровождение преподавания по новым образовательным стандартам второго поколения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ести в систему работу с детьми, имеющими повышенные интеллектуальные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иск, обобщение, анализ и внедрение передового  педагогического опыта в различных фор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ть систему мониторинга развития педагогического коллект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олнять методическую копилку необходимым информационным материалом для оказания помощи учителю в работ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оказание методической помощи молодым специалистам;</w:t>
      </w:r>
    </w:p>
    <w:p>
      <w:pPr>
        <w:pStyle w:val="Normal"/>
        <w:ind w:left="709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методическое сопровождение самообразования и саморазвития педагогов        через механизм аттестации;</w:t>
      </w:r>
    </w:p>
    <w:p>
      <w:pPr>
        <w:pStyle w:val="Normal"/>
        <w:ind w:left="708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  <w:sz w:val="24"/>
          <w:szCs w:val="24"/>
        </w:rPr>
        <w:t>Готовность педагогов школы  осуществлять деятельность по формированию УУД, организации проектной и исследовательской деятельности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еспечение качественного базового и профильного образования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оздание комплексной программы воспитания учащихся, способствующей социально-психологической адаптации школьников к современной жизни.</w:t>
      </w:r>
    </w:p>
    <w:p>
      <w:pPr>
        <w:pStyle w:val="Normal"/>
        <w:ind w:left="0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                                            </w:t>
      </w:r>
      <w:r>
        <w:rPr/>
        <w:t>Основные направления деятельности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5"/>
        <w:gridCol w:w="545"/>
        <w:gridCol w:w="812"/>
        <w:gridCol w:w="83"/>
        <w:gridCol w:w="445"/>
        <w:gridCol w:w="1310"/>
        <w:gridCol w:w="190"/>
        <w:gridCol w:w="2733"/>
      </w:tblGrid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бота с кадрами</w:t>
            </w:r>
          </w:p>
        </w:tc>
      </w:tr>
      <w:tr>
        <w:trPr>
          <w:trHeight w:val="1216" w:hRule="atLeast"/>
        </w:trPr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Повышение квалификации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-т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лана курсов повышения квалифик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Зйцева М. Е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по прохождению кур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 Зайцева М. Е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на М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повышения квалификации педагогических кадров в связи с введением ФГОС в основной шко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  Зайцева М. Е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2. Школа молодого педагога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спешное профессиональное становление молодого учи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рмативной базы школы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школьной документации</w:t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абочая программа, календарно- тематическое планирование, классный журнал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Директор , зам.директора по УВ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н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</w:p>
        </w:tc>
      </w:tr>
      <w:tr>
        <w:trPr>
          <w:trHeight w:val="16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1. Подготовка учителя к уроку. План проведения  урока.</w:t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плану воспитательной работы класса. Методика разработки плана воспитательной работ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сихоло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к анализу урока и деятельности учителя на уроке. Типы и формы уроков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кум «Самоанализ урока»</w:t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уроков учител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работы учащихся с учебником, учебным текстом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ая работа по предмету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1. Психолого - педагогические требования к проверке, учету, оценке знаний учащихся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. Дискуссия «Трудная ситуация на уроке и выход из нее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Зам. директора по УВР педагог- психолог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молодого педагог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3. Аттестация педагогических работников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    Зайцева М. Е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йцева М. Е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    Зайцева М. Е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педагогами по снятию тревож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 Вишнякова О. Ю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тревожности у аттестуемы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Уточнение списка аттестуемых работников в 2015-2016 уч. год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    Зайцева М. Е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ющихся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льной базы по аттес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               директора по УВР     Зайцева М. Е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по аттестации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полнение  мониторинга «Аттестация кадров»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Аттестуемые педагоги, зам. Директора по УВР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мониторинг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 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, анкетирование, практические рекомендации по самоанализу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 правовая база и методические рекомендации по вопросу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    Фёдорова Н.А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 аттестующихся педагогов.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4. Обобщение и распространение опыта работы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опыта работы МО учителей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ередового опы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пы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педагогической копилк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выступлений, конспекты, доклад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на заседаниях М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, учителя-предметники, зам.директора 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на заседаниях М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, учителя-предметники, зам.директора 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спространении опыта рабо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дагогических характеристик для награ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аспростра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Показ практического применения опыта на районном Фестивале педмастерства и разработка рекомендаций по его внедрени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Участие в  конференции педагог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Руководители МО, учителя-предметники, зам.директора  по УВР</w:t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метные недели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лологии и искус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очных и естественных  нау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одические семинары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актическое изучение вопросов, являющихся проблемными для определенной группы педагог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но-деятельностного подхода на уроках (основная школ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работы учителей основной школы по организации и проведении урока на основе системно-деятельностного подход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по системе оценивания  достижений обучающихся(начальные классы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начальных класс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учителей начальных классов об особенностях системы оценивания на основе ФГО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рьероустойчивого поведения в профессиональной деятельности педагог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психолого-педагогический семинар  </w:t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: реализация, опыт и перспективы (практический семинар, ЕМД)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опыта работы школы по реализации ФГОС 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Методического совета школы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ализация задач методической работы на текущий учебный год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563"/>
              <w:gridCol w:w="319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просы  заседания МС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проведен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з методической работы в школе за прошлый учебный год. Определение стратегии, постановка целей и задач, обсуждение плана работ методсовета на новый учебный год. Утверждение требований к рабочим программам по учебных дисциплинам. Утверждение элективных курсов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з результатов ГИА в 9, 11 классах, итоговых контрольных работ в 1, 4 классах  в 2014-2015 уч. году. Утверждение плана работы по подготовке к ГИА.</w:t>
                  </w:r>
                </w:p>
                <w:p>
                  <w:pPr>
                    <w:pStyle w:val="Normal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я школьного этапа олимпиад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тоги участия школы во 2-м туре предметных олимпиад. Подготовка и проведение интеллектуального марафона школьников.    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межуточные итоги подготовки к государственной итоговой аттестации выпускников 9, 11 классов. Выполнение плана подготовки к ГИА и ЕГЭ.  Результаты проведения региональных контрольных работ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>
                      <w:sz w:val="24"/>
                      <w:szCs w:val="24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проектной недели в школ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астие учителей в конкурсах различного уровня. Результаты работы педколлектива над методической темой школы. Подготовка к тематическому педсовету и отчету ШМО. 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200"/>
                    <w:ind w:left="851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з эффективности методической  работы за год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</w:tr>
          </w:tbl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Работа методических объединений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О 1 раз в четверт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работы за прошедший уч. Год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верждение плана работы на 2015-2016 уч.год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учение нормативных документ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ие тематических план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ланирование открытых уроков, внеклассных мероприятий, предметных недел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к проведению семинаров, педсоветов, круглых стол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успеваемости и качества знаний по результатам полугодовых, годовых к/ работ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мотрение отдельных вопросов программы и методики преподав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дведение итогов работы МО за учебный год и задачи на новый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решение задач методической работы.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4863"/>
        <w:gridCol w:w="1797"/>
        <w:gridCol w:w="176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ahoma"/>
                <w:b/>
                <w:sz w:val="24"/>
                <w:szCs w:val="24"/>
              </w:rPr>
              <w:t xml:space="preserve">6.   Тематические педагогические советы. 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Цель: </w:t>
            </w:r>
            <w:r>
              <w:rPr>
                <w:rFonts w:cs="Tahoma"/>
                <w:sz w:val="24"/>
                <w:szCs w:val="24"/>
              </w:rPr>
              <w:t>выявление проблем образовательного процесса в гимназии, поиск решения, подведение итогов работы педагогического коллектив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вгус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нализ работы школы за прошлый год, планирование на следующий 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ир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ктя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овые формы аттестации педагогических кад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. директора по У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оя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тоги успеваемости 1 четверти 2015-2016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. директора по У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янва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тоги успеваемости  1 полугодия 2015-2016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. директора по У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февра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межуточные итоги введения ФГОС в основной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. директора по УВР, ВР, психо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р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тоги успеваемости 3 четверти 2015-2016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пре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ализация ФГОС в основной школе: успехи, проблемы, перспектив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. директора по УВР, ВР, психо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Допуск учащихся 9,11 классов к итоговой аттестации, 8, 10 классов к переводным экзамен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. директора по У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Организованное окончание учебного года, подготовка к летней четверти.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иректор, зам. по УВР, 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юн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зультаты итоговой аттестации в 9,11 классах, подготовка школы к новому учебному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иректор, завуч,  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вгус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нализ работы гимназии за 2015-2016 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министр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7.  Диагностико </w:t>
      </w:r>
      <w:r>
        <w:rPr/>
        <w:t>- аналитическая деятельность</w:t>
      </w:r>
    </w:p>
    <w:tbl>
      <w:tblPr>
        <w:tblW w:w="10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61"/>
        <w:gridCol w:w="2550"/>
        <w:gridCol w:w="2602"/>
      </w:tblGrid>
      <w:tr>
        <w:trPr>
          <w:trHeight w:val="595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45" w:right="350" w:hanging="72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иагностические исследования:</w:t>
            </w:r>
          </w:p>
          <w:p>
            <w:pPr>
              <w:pStyle w:val="Style19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 затруднения учителей, выявление запросов по оказанию методической помощи</w:t>
            </w:r>
          </w:p>
          <w:p>
            <w:pPr>
              <w:pStyle w:val="Style19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 психологическая адаптация учащихся 1,5, 10 классов к новым условиям обучения</w:t>
            </w:r>
          </w:p>
          <w:p>
            <w:pPr>
              <w:pStyle w:val="Style19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учебных навыков, предметных компетентностей учащихся</w:t>
            </w:r>
          </w:p>
          <w:p>
            <w:pPr>
              <w:pStyle w:val="Style19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ученности по предметам итоговой аттестации</w:t>
            </w:r>
          </w:p>
          <w:p>
            <w:pPr>
              <w:pStyle w:val="Style19"/>
              <w:spacing w:before="0" w:after="200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тревожности выпускников в период подготовки и сдачи экзаменов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апрель- май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Анкетирование учащихся</w:t>
            </w:r>
          </w:p>
          <w:p>
            <w:pPr>
              <w:pStyle w:val="Style19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бору предметов для сдачи итоговой аттестации</w:t>
            </w:r>
          </w:p>
          <w:p>
            <w:pPr>
              <w:pStyle w:val="Style19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явлению уровня удовлетворенности представляемыми образовательными услугами</w:t>
            </w:r>
          </w:p>
          <w:p>
            <w:pPr>
              <w:pStyle w:val="Style19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едпрофильной подготовке, профильной ориентаци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Ноябрь, Февраль</w:t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ониторинговые исследования</w:t>
            </w:r>
          </w:p>
          <w:p>
            <w:pPr>
              <w:pStyle w:val="Style19"/>
              <w:snapToGrid w:val="false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о знаний школьников</w:t>
            </w:r>
          </w:p>
          <w:p>
            <w:pPr>
              <w:pStyle w:val="Style19"/>
              <w:snapToGrid w:val="false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ы тестирования, промежуточной и итоговой аттестации</w:t>
            </w:r>
          </w:p>
          <w:p>
            <w:pPr>
              <w:pStyle w:val="Style19"/>
              <w:snapToGrid w:val="false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й методической работы учителей- предметник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Calibri"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34:00Z</dcterms:created>
  <dc:creator>....</dc:creator>
  <dc:description/>
  <dc:language>en-US</dc:language>
  <cp:lastModifiedBy>Алексей</cp:lastModifiedBy>
  <cp:lastPrinted>2011-09-12T13:59:00Z</cp:lastPrinted>
  <dcterms:modified xsi:type="dcterms:W3CDTF">2016-04-03T20:34:00Z</dcterms:modified>
  <cp:revision>2</cp:revision>
  <dc:subject/>
  <dc:title/>
</cp:coreProperties>
</file>