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общеобразовательного учреждения «Парфеньевская средняя общеобразовательная школа» Парфеньев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– 2018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лучшению качества оказания услуг, по устранению недостатков, выявленных в ходе независимой оценки качества образовательной деятельности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56"/>
        <w:gridCol w:w="1422"/>
        <w:gridCol w:w="2326"/>
        <w:gridCol w:w="194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странению недостатк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руб.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 (количественный или качественны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1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ктуализировать на сайте образовательной организации информацию о деятельности  учре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НО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Соколова Е.Н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ктуализировать на странице сайта «Обращение к директору» информацию об обращениях граждан, наличие информации о результатах рассмотрения обращений граждан, отслеживания хода рассмотрения обращений гражда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Соколова Е.Н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ировать информацию на портале «Сетевой город. Образова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Н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2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15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нять меры к доступности информации о материально-техническом и информационном обеспечении организации по результатам самообследования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общешкольных родительских собраний, заседаний общешкольного родительского комитета по вопросам организации и проведении процедуры НОКО, работе с сайтом ГМУ, сайтом ОО, работе с электронными дневниками, информированию родителей с результатами работы школы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-апрель 20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 о качестве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Поляшова И.А., Соколова Е.Н.</w:t>
            </w:r>
          </w:p>
        </w:tc>
      </w:tr>
      <w:tr>
        <w:trPr>
          <w:trHeight w:val="13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о расположении на сайте ОО ссылок на страницу ОО на сайте ГМУ (для расположения отзывов и оценок)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Соколова Е.Н.</w:t>
            </w:r>
          </w:p>
        </w:tc>
      </w:tr>
      <w:tr>
        <w:trPr>
          <w:trHeight w:val="9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формирование о расположении на сайте ОО ссылок на страницу оператора по сбору информации НОК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Соколова Е.Н.</w:t>
            </w:r>
          </w:p>
        </w:tc>
      </w:tr>
      <w:tr>
        <w:trPr>
          <w:trHeight w:val="9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горячего питания для детей льготных категорий (в том числе с ОВЗ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Житухина С.В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оздание условий для укрепления материально-технической базы образовательной организации в рамках финансирования на учебные рас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охраны и укрепления здоровья детей (в том числе с ОВЗ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 (в том числе с ОВ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беспечение оздоровление детей (в том числе с ОВЗ) в рамках летней оздоровительной камп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 (в том числе с ОВ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Поляшова И.А., Бекенёва Л.А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нять меры по увеличению количества дополнительных образовательных программ, востребованных по результатам опроса родителей и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Соколова Е.Н., Поляшова И.А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инять меры по информированию родительской общественности по работе в рамках возможности оказания обучающимся психолого- педагогической, медицинской и социальной помощи, условий организации обучения и воспитания обучающихся с ограниченными возможностями здоровья и детей инвалид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Вишнякова О.Ю., Глухова С.М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здание индивидуальных образовательных маршрутов для учащихся с особыми образовательными потребност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ереход на пятидневную рабочую нед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 (в том числе с ОВ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3 Доброжелательность, вежливость, компетентность работник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инять меры по удовлетворенности участников образовательного процесса доброжелательностью, вежливостью, компетентностью рабо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Алексеева Н.М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4 Общее удовлетворение качеством образовательной деятельности организации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Принять меры по удовлетворенности участников образовательного процесса материально-техническим обеспечением организации, качеством предоставляемых услуг, готовности рекомендовать организацию родственникам и знакомы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Алексеева Т.В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Активизировать работу на сайте ОО, со СМИ, общественностью по формированию положительного имиджа школ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Г., Поляшо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5:00Z</dcterms:created>
  <dc:creator>Методист</dc:creator>
  <dc:description/>
  <dc:language>en-US</dc:language>
  <cp:lastModifiedBy>школа</cp:lastModifiedBy>
  <dcterms:modified xsi:type="dcterms:W3CDTF">2017-11-17T12:05:00Z</dcterms:modified>
  <cp:revision>2</cp:revision>
  <dc:subject/>
  <dc:title>Рекомендации для составления плана</dc:title>
</cp:coreProperties>
</file>