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 «Парфеньевская средняя общеобразовательная школа» Парфеньевского муниципального района Костромской област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КОУ «Парфеньевская СОШ»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54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УТВЕРЖДАЮ</w:t>
              <w:br/>
              <w:t>директор   __________А.В.Шмаков</w:t>
              <w:br/>
              <w:t>«____» __________ 20___ 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ебного кабинета иностранн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Общие полож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кабинетом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бинета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рабочих мест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кабинета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еречень документов в кабинет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2"/>
        <w:gridCol w:w="13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п/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ли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спорт кабин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пка «Инструкции по охране труда педагог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пка «Нормативно-правовое обеспечение педагогической деятельност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Папка (журанл) «Инструкции по технике безопасности, правила поведения для обучающихс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нятость кабин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лан эвакуации из кабинет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токол рассаживания обучающихс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ащ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бель, общее оснащение, технические средства обучения, электронные средства обуче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Ноутбук  </w:t>
            </w:r>
            <w:r>
              <w:rPr>
                <w:lang w:val="en-US"/>
              </w:rPr>
              <w:t>ACER</w:t>
            </w:r>
            <w:r>
              <w:rPr/>
              <w:t xml:space="preserve">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1шт.  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Мультимедийный пректор 2012г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шт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МФУ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2012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шт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Интерактивная доска с программным обеспечением 2012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шт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арты  ученические 2012 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4шт.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Ученические стулья 2012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8ш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Стол для учителя двухтумбовый 2012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ш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Стул для учителя 2012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ш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Шкаф широкий со стеклом  2012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ш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Стелаж открытый 2012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ш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Доска Да-32 белая 2012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ш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монстрационные и учебные пособия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</w:rPr>
        <w:t xml:space="preserve">3. </w:t>
      </w:r>
      <w:r>
        <w:rPr/>
        <w:t>Занятость кабинета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57"/>
        <w:gridCol w:w="1355"/>
        <w:gridCol w:w="1435"/>
        <w:gridCol w:w="1435"/>
        <w:gridCol w:w="1435"/>
        <w:gridCol w:w="1430"/>
      </w:tblGrid>
      <w:tr>
        <w:trPr>
          <w:trHeight w:val="3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ро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недельни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орни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твер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ятниц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Суббота </w:t>
            </w:r>
          </w:p>
        </w:tc>
      </w:tr>
      <w:tr>
        <w:trPr>
          <w:trHeight w:val="6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−</w:t>
            </w:r>
          </w:p>
        </w:tc>
      </w:tr>
      <w:tr>
        <w:trPr>
          <w:trHeight w:val="6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−</w:t>
            </w:r>
          </w:p>
        </w:tc>
      </w:tr>
      <w:tr>
        <w:trPr>
          <w:trHeight w:val="6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−</w:t>
            </w:r>
          </w:p>
        </w:tc>
      </w:tr>
      <w:tr>
        <w:trPr>
          <w:trHeight w:val="6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−</w:t>
            </w:r>
          </w:p>
        </w:tc>
      </w:tr>
      <w:tr>
        <w:trPr>
          <w:trHeight w:val="6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−</w:t>
            </w:r>
          </w:p>
        </w:tc>
      </w:tr>
      <w:tr>
        <w:trPr>
          <w:trHeight w:val="3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– 16:30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ППА ПРОДЛЕННОГО ДНЯ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</w:rPr>
        <w:t>4. Перспективный план развития кабинета на 2021–2024 годы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46"/>
        <w:gridCol w:w="1454"/>
        <w:gridCol w:w="1595"/>
        <w:gridCol w:w="1937"/>
        <w:gridCol w:w="1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Что планиру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о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тветственный</w:t>
            </w:r>
          </w:p>
        </w:tc>
      </w:tr>
      <w:tr>
        <w:trPr/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о 2024 год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кущий ремонт кабине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. кабинето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х. персона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ить книжные шкаф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Администрация</w:t>
            </w:r>
          </w:p>
        </w:tc>
      </w:tr>
      <w:tr>
        <w:trPr>
          <w:trHeight w:val="9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ить новые комплекты мебели для класс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парт и 10 стулье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. кабинето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администрац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ить компьютерный сто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. кабинето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администрац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ить ксерокс, принтер, скан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. кабинето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Пополнить учебные </w:t>
            </w:r>
            <w:r>
              <w:rPr>
                <w:rFonts w:cs="Arial" w:ascii="Arial" w:hAnsi="Arial"/>
                <w:sz w:val="20"/>
                <w:lang w:val="en-US"/>
              </w:rPr>
              <w:t>SD</w:t>
            </w:r>
            <w:r>
              <w:rPr>
                <w:rFonts w:cs="Arial" w:ascii="Arial" w:hAnsi="Arial"/>
                <w:sz w:val="20"/>
              </w:rPr>
              <w:t xml:space="preserve">-, </w:t>
            </w:r>
            <w:r>
              <w:rPr>
                <w:rFonts w:cs="Arial" w:ascii="Arial" w:hAnsi="Arial"/>
                <w:sz w:val="20"/>
                <w:lang w:val="en-US"/>
              </w:rPr>
              <w:t>DVD</w:t>
            </w:r>
            <w:r>
              <w:rPr>
                <w:rFonts w:cs="Arial" w:ascii="Arial" w:hAnsi="Arial"/>
                <w:sz w:val="20"/>
              </w:rPr>
              <w:t xml:space="preserve">-диск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–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в. кабинето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ить интерактивную доск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. кабинето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администрац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ить цифровой фотоаппара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. кабинето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администрация</w:t>
            </w:r>
          </w:p>
        </w:tc>
      </w:tr>
      <w:tr>
        <w:trPr/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</w:rPr>
              <w:t xml:space="preserve">В течение года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бновлять дидактический материа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 – ма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в. кабинето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ополнять КИМы по предметам в соответствии с ФГО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 – ма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в. кабинето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работать мониторинг достижений обучающихся по основным предмета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 – 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в. кабинето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ополнять портфолио обучающих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 – ма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в. кабинето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работать папку индивидуальных достижений на каждого учащего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 – ма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в. кабинето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формлять постоянные наглядные пособ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 – окт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в. кабинето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ресадить комнатные раст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ель – ма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в. кабинето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купить магнитную доску и магни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. кабинетом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Безопасность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ция для обучающихся «Правила поведения в кабинете»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требования по охране труда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1. Каждый ученик отвечает за чистоту, порядок и сохранность своего рабочего места.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2. Обучающимся категорически запрещается мыть окна, светильники, чистить стекла, подходить к электроприборам, выключателям, розеткам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</w:rPr>
        <w:t>3. Нельзя закрывать и открывать окна, садиться и подниматься на подоконники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д началом работы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</w:rPr>
        <w:t>1. При входе в класс не толкаться, не суетиться, соблюдать дисциплину и организованность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</w:rPr>
        <w:t>2. Все оборудование кабинета включайте только с разрешения и с участием учителя. Самовольное включение оборудования запрещается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</w:rPr>
        <w:t>3. Прежде чем приступить к уроку, необходимо вспомнить все указания учителя по безопасному ведению занятия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 время работы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</w:rPr>
        <w:t>1. В кабинете соблюдайте порядок и чистоту, выполняйте правила техники безопасности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</w:rPr>
        <w:t>2. Не держите на рабочем месте предметы, не требующиеся при выполнении задания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</w:rPr>
        <w:t>3. Не отвлекайтесь сами и не отвлекайте других от работы посторонними разговорами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</w:rPr>
        <w:t>4. Будьте внимательны, дисциплинированны, осторожны, точно выполняйте указания учителя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</w:rPr>
        <w:t>5. Не сорить, не пылить, мусор убирать в специальную урну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аварийной ситуации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</w:rPr>
        <w:t xml:space="preserve">1. Во всех случаях возникновения предаварийной ситуации (обрыв кабеля питания, самопроизвольное отключение оборудования, появление запаха гари и других признаков) поставьте в известность учителя. 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2. Предпринимайте действия для устранения причин предаварийной ситуации только с разрешения учителя.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3. При возникновении в кабинете во время занятий аварийных ситуаций не допускать паники и подчиняться только указаниям учителя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</w:rPr>
        <w:t>4. В аварийных ситуациях выходить из класса согласно плану эвакуации школы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ле окончания работы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</w:rPr>
        <w:t>1. Уборка рабочих мест по окончании работы производится в соответствии с указаниями учителя.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2. При выходе из класса не толкаться, не суетиться, соблюдать дисциплину и организованность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ция для учителя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1. Учителя обеспечивают: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атическое проведение инструктажа с учащимися при использовании ТСО;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годную разработку мероприятий по охране труда для включения их в планы, соглашения по охране труда;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е всех видов занятий и других работ только при наличии соответствующего оборудования и других условий, требуемых правилами и нормами по технике безопасности и производственной санитарии;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ение установок, стендов и приборов в соответствии с правилами и нормами по технике безопасности производственной санитарии;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пасное состояние учебных рабочих мест, приборов, инструментов;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льное санитарное состояние помещений;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евременное сообщение администрации о несчастных случаях, связанных с работой учащихся в кабинете;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ку знаний и выполнение правил учащихся в кабинете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</w:rPr>
        <w:t>2. Перед занятиями учитель проверяет готовность учебного кабинета к занятиям, проверяет исправность электроосвещения и проветривает кабинет.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3. В случае возникновения аварийных ситуаций учитель: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навливает проведение работы или занятий, сопряженных с опасностью для жизни;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ет меры к эвакуации обучающихся;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бщает о происшедшем администрации школы, при пожаре извещает службу «101»;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азывает первую доврачебную помощь пострадавшим в случае необходимости согласно действующей инструкции оказания первой помощи пострадавшим.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4. По окончании занятий в кабинете учитель: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лючает от электросети аппаратуру ТСО;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яет чистоту в кабинете и порядок на рабочих местах;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тривает кабинет;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ключает электроосвещение, закрывает кабинет на ключ.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5. Обо всех недостатках, обнаруженных во время занятий, учитель сообщает администраци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>
      <w:spacing w:before="0" w:after="200"/>
      <w:ind w:hanging="0"/>
    </w:pPr>
    <w:rPr>
      <w:rFonts w:ascii="Calibri" w:hAnsi="Calibri" w:eastAsia="Calibri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54:00Z</dcterms:created>
  <dc:creator>vjarceva</dc:creator>
  <dc:description/>
  <dc:language>en-US</dc:language>
  <cp:lastModifiedBy>USER</cp:lastModifiedBy>
  <dcterms:modified xsi:type="dcterms:W3CDTF">2021-09-16T11:54:00Z</dcterms:modified>
  <cp:revision>2</cp:revision>
  <dc:subject/>
  <dc:title/>
</cp:coreProperties>
</file>