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11"/>
              <w:keepNext w:val="true"/>
              <w:keepLines/>
              <w:shd w:fill="auto" w:val="clear"/>
              <w:spacing w:before="158" w:after="0"/>
              <w:ind w:firstLine="85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нято на заседании</w:t>
            </w:r>
          </w:p>
          <w:p>
            <w:pPr>
              <w:pStyle w:val="11"/>
              <w:keepNext w:val="true"/>
              <w:keepLines/>
              <w:shd w:fill="auto" w:val="clear"/>
              <w:spacing w:before="158" w:after="0"/>
              <w:ind w:firstLine="85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дагогического совета школы</w:t>
            </w:r>
          </w:p>
          <w:p>
            <w:pPr>
              <w:pStyle w:val="11"/>
              <w:keepNext w:val="true"/>
              <w:keepLines/>
              <w:shd w:fill="auto" w:val="clear"/>
              <w:spacing w:before="158" w:after="0"/>
              <w:ind w:firstLine="851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 09 » ноября  2021г.</w:t>
            </w:r>
          </w:p>
          <w:p>
            <w:pPr>
              <w:pStyle w:val="11"/>
              <w:keepNext w:val="true"/>
              <w:keepLines/>
              <w:shd w:fill="auto" w:val="clear"/>
              <w:spacing w:before="158" w:after="0"/>
              <w:ind w:firstLine="85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отокол № </w:t>
            </w:r>
          </w:p>
          <w:p>
            <w:pPr>
              <w:pStyle w:val="11"/>
              <w:keepNext w:val="true"/>
              <w:keepLines/>
              <w:shd w:fill="auto" w:val="clear"/>
              <w:spacing w:before="158" w:after="0"/>
              <w:ind w:firstLine="85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11"/>
              <w:keepNext w:val="true"/>
              <w:keepLines/>
              <w:shd w:fill="auto" w:val="clear"/>
              <w:spacing w:before="158" w:after="0"/>
              <w:ind w:left="1033" w:firstLine="85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УТВЕРЖДАЮ»</w:t>
            </w:r>
          </w:p>
          <w:p>
            <w:pPr>
              <w:pStyle w:val="11"/>
              <w:keepNext w:val="true"/>
              <w:keepLines/>
              <w:shd w:fill="auto" w:val="clear"/>
              <w:spacing w:before="158" w:after="0"/>
              <w:ind w:left="1033" w:firstLine="85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иректор школы</w:t>
            </w:r>
          </w:p>
          <w:p>
            <w:pPr>
              <w:pStyle w:val="11"/>
              <w:keepNext w:val="true"/>
              <w:keepLines/>
              <w:shd w:fill="auto" w:val="clear"/>
              <w:spacing w:before="158" w:after="0"/>
              <w:ind w:left="1033" w:firstLine="851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.В.Шмаков</w:t>
            </w:r>
          </w:p>
          <w:p>
            <w:pPr>
              <w:pStyle w:val="11"/>
              <w:keepNext w:val="true"/>
              <w:keepLines/>
              <w:shd w:fill="auto" w:val="clear"/>
              <w:spacing w:before="158" w:after="0"/>
              <w:ind w:left="1033" w:firstLine="85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каз № 192</w:t>
            </w:r>
          </w:p>
          <w:p>
            <w:pPr>
              <w:pStyle w:val="11"/>
              <w:keepNext w:val="true"/>
              <w:keepLines/>
              <w:shd w:fill="auto" w:val="clear"/>
              <w:spacing w:before="158" w:after="0"/>
              <w:ind w:left="1033" w:firstLine="851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11_»_ноября__ 2021г</w:t>
            </w:r>
          </w:p>
          <w:p>
            <w:pPr>
              <w:pStyle w:val="11"/>
              <w:keepNext w:val="true"/>
              <w:keepLines/>
              <w:shd w:fill="auto" w:val="clear"/>
              <w:spacing w:before="158" w:after="0"/>
              <w:ind w:firstLine="85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ожение</w:t>
      </w:r>
    </w:p>
    <w:p>
      <w:pPr>
        <w:pStyle w:val="Default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чете отдельных категорий несовершеннолетних</w:t>
      </w:r>
    </w:p>
    <w:p>
      <w:pPr>
        <w:pStyle w:val="Default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Default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щие положения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Default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е об учете отдельных категорий несовершеннолетних в МКОУ «Парфеньевская СОШ» (далее – Положение), разработанное в соответствии с Федеральными законами от 24 июля 1998 года № 124-ФЗ «Об основных гарантиях прав ребенка в Российской Федерации», от 24 июня 1999 года № 120-ФЗ «Об основах системы профилактики безнадзорности и правонарушений несовершеннолетних» (далее – Федеральный закон № 120-ФЗ), от 29 декабря 2012 года № 273-ФЗ «Об образовании в Российской Федерации»», письмом Минпросвещения России от 23 августа 2021 года № 07-4715 «Об утверждении Примерного положения об учете отдельных категорий несовершеннолетних в образовательных организациях», приказом № 1497  от 24.09.21 департамента образования Костромской области «Об утверждении Положения об учете отдельных категорий несовершеннолетних в образовательных организациях», иными нормативными правовыми актами Российской Федерации, регламентирующими вопросы обеспечения прав и законных интересов несовершеннолетних, профилактики их безнадзорности и правонарушений, определяет порядок организации учета отдельных категорий несовершеннолетних в образовательных организациях (далее – учет)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существлении индивидуальной профилактической работы с несовершеннолетними, в отношении которых организован учет в образовательных организациях, представляется целесообразным применение Методических рекомендаций по вопросам совершенствования индивидуальной профилактической работы с обучающимися с девиантным поведением (письмо Министерства образования и науки Российской Федерации от 28 апреля 2016 года № АК-923/07)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  <w:tab/>
        <w:t xml:space="preserve">Основной целью учета отдельных категорий несовершеннолетних в образовательных организациях является формирование полной и достоверной информации о несовершеннолетних, подлежащих учету, обеспечение ею внутренних и внешних пользователей, а также анализ и использование данной информации для принятия управленческих решений, направленных на организацию защиты прав и законных интересов </w:t>
      </w:r>
      <w:r>
        <w:rPr>
          <w:rFonts w:cs="Times New Roman" w:ascii="Times New Roman" w:hAnsi="Times New Roman"/>
          <w:color w:val="000000"/>
          <w:sz w:val="26"/>
          <w:szCs w:val="26"/>
        </w:rPr>
        <w:t>несовершеннолетних, профилактики совершения ими правонарушений, устранение причин и условий, способствующих их безнадзорности и правонарушениям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</w:t>
        <w:tab/>
        <w:t>Основными задачами учета отдельных категорий несовершеннолетних   являются: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</w:t>
        <w:tab/>
        <w:t>обеспечение выявления несовершеннолетних, нуждающихся в оказании помощи, социально-педагогической реабилитации, организации с ними работы по предупреждению совершения ими правонарушений и (или) антиобщественных действий;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</w:t>
        <w:tab/>
        <w:t>систематизация информации о несовершеннолетних, подлежащих учету, необходимой для организации индивидуальной профилактической работы, деятельности по профилактике безнадзорности и правонарушений несовершеннолетних (далее – профилактика);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</w:t>
        <w:tab/>
        <w:t>обеспечение анализа информации о несовершеннолетних, подлежащих учету;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)</w:t>
        <w:tab/>
        <w:t>определение оснований и приоритетных направлений плановой работы по профилактике и индивидуальной профилактической работе;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)</w:t>
        <w:tab/>
        <w:t>обеспечение контроля и оценки эффективности деятельности по профилактике и индивидуальной профилактической работе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4.</w:t>
        <w:tab/>
        <w:t>Основным требованием, предъявляемым к организации учета, является актуализация данных, определяющих количественный состав несовершеннолетних                             (приложение № 1), а также качественные характеристики их статуса и проводимой с ними работы, в возможно короткие сроки (не более трех рабочих дней с момента поступления информации)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и использование данных учета осуществляется с соблюдением требований обеспечения конфиденциальности и защиты персональных данных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5.</w:t>
        <w:tab/>
        <w:t>Организация учета регламентируется локальными нормативными актами МКОУ «Парфеньевская СОШ» и обеспечивается (в том числе в части принятия решения о постановке на учет (снятии с учета) руководителем образовательной организации или соответствующим уполномоченным структурным подразделением либо коллегиальным органом (например, советом профилактики)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6.</w:t>
        <w:tab/>
        <w:t>Ведение учета, а также формирование наблюдательных дел, несовершеннолетних, подлежащих учету (при их наличии), осуществляется социальным педагогом образовательной организации, а в случаях его отсутствия, иным лицом, на которое руководителем образовательной организации возложены обязанности по ведению учета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7.</w:t>
        <w:tab/>
        <w:t xml:space="preserve">Контроль за ведением учета, оценка эффективности деятельности по профилактике, индивидуальной профилактической работе осуществляется руководителем образовательной организации, а также лицом, на которое руководителем образовательной организации возложены указанные обязанности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8.</w:t>
        <w:tab/>
        <w:t>В рамках осуществления федерального статистического наблюдения данные учета (приложение № 2)   могут быть направлены  по запросу  (при необходимости) в муниципальную комиссию по делам несовершеннолетних и защите их прав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атегории несовершеннолетних, подлежащих учету </w:t>
      </w:r>
    </w:p>
    <w:p>
      <w:pPr>
        <w:pStyle w:val="Default"/>
        <w:ind w:left="108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МКОУ «Парфеньевская СОШ» учету подлежат следующие категории несовершеннолетних: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</w:t>
        <w:tab/>
        <w:t>отнесенные к категориям лиц, предусмотренным пунктом 1 статьи 5 Федерального закона № 120-ФЗ, в отношении которых органы и учреждения системы профилактики проводят индивидуальную профилактическую работу;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</w:t>
        <w:tab/>
        <w:t>поставленные на учет с согласия руководителя образовательной организации, нуждающиеся в социально-педагогической реабилитации, оказании иных видов помощи, организации с ними работы по предупреждению совершения ими правонарушений и (или) антиобщественных действий (пункт 2 статьи 5 Федерального закона № 120-ФЗ), в том числе соответствующие решения могут применять в отношении следующих категорий: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</w:t>
        <w:tab/>
        <w:t>вовлеченные в криминальные субкультуры, объединения антиобщественной направленности;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)</w:t>
        <w:tab/>
        <w:t xml:space="preserve">проявляющие признаки девиантного, деструктивного поведения, аутоагрессии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)</w:t>
        <w:tab/>
        <w:t>систематически пропускающие по неуважительным причинам занятия;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)</w:t>
        <w:tab/>
        <w:t>систематически (неоднократно в течение шести месяцев) допускающие неисполнение или нарушение устава образовательной организации, правил внутреннего распорядка, правил проживания в общежитиях и интернатах и иных локальных нормативных актов образовательной организации;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ж)</w:t>
        <w:tab/>
        <w:t>совершившие самовольные уходы из семей, образовательных организаций с круглосуточным пребыванием несовершеннолетних и иные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снования для учета несовершеннолетних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</w:t>
        <w:tab/>
        <w:t xml:space="preserve">Учет включает осуществление обработки (получение, сбор, запись, систематизация, накопление, хранение, уточнение (обновление, изменение), использования, передачи (распространение, предоставление, доступ), обезличивания, блокирования, удаления, уничтожения данных о несовершеннолетнем и организации индивидуальной профилактической работы в его отношении, в том числе с использованием информационных систем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</w:t>
        <w:tab/>
        <w:t xml:space="preserve">Основаниями для организации учета несовершеннолетних, указанных в подпункте «а» раздел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ложения, являются сведения, поступившие из органов и учреждений системы профилактики, об отнесении их к категориям лиц, установленным пунктом 1 статьи 5 Федерального закона № 120-ФЗ, и (или) постановление муниципальной комиссии по делам несовершеннолетних и защите их прав с поручением об организации индивидуальной профилактической работы в отношении несовершеннолетнего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</w:t>
        <w:tab/>
        <w:t xml:space="preserve">Основанием для учета несовершеннолетних, указанных в подпункте «б» раздел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ложения, в соответствии с локальным нормативным актом образовательной организация является решение руководителя образовательной организации или уполномоченного структурного подразделения либо коллегиального органа образовательной организации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4.</w:t>
        <w:tab/>
        <w:t xml:space="preserve">Общим основанием для учета несовершеннолетних, указанных в разделе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ложения, в соответствии с пунктом 5 статьи 6 Федерального закона № 120-ФЗ является утвержденное руководителем образовательной организации заключение по результатам проведенной проверки жалоб, заявлений или других сообщений (приложение № 3)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рядок учета несовершеннолетних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Default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упившие в образовательную организацию из органов и учреждений системы профилактики сведения об отнесении несовершеннолетних к категориям лиц, установленным пунктом 1 статьи 5 Федерального закона № 120-ФЗ, постановления муниципальной комиссии по делам несовершеннолетних и защите их прав с поручениями об организации индивидуальной профилактической работы в отношении несовершеннолетних с резолюцией руководителя образовательной организации «Для постановки на учет» незамедлительно передаются лицу, ответственному за ведение учета, для внесения в возможно короткие сроки (не более трех рабочих дней с момента регистрации информации в образовательной организации) в Журнал учета отдельных категорий несовершеннолетних обучающихся, в отношении которых проводится индивидуальная профилактическая работа в образовательной организации (приложение № 4) (далее – Журнал учета), а также для обеспечения направления в муниципальную комиссию по делам несовершеннолетних и защите их прав (при наличии необходимости) предложений в рамках компетенции и имеющихся в образовательной организации возможностей для включения в межведомственные планы (программы) индивидуальной профилактической работы, утверждаемые муниципальной комиссией по делам несовершеннолетних и защите их прав (в случае их разработки)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едение Журнала учета может осуществляться на бумажном или электронном носителе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той постановки несовершеннолетнего на учет в образовательной организации в указанном случае является дата фиксации сведений в Журнале учета. </w:t>
      </w:r>
    </w:p>
    <w:p>
      <w:pPr>
        <w:pStyle w:val="Default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поступления в образовательную организацию информации о выявлении несовершеннолетних, указанных в подпункте «б» раздел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ложения, в случае непосредственного выявления сотрудниками образовательной организации указанных несовершеннолетних, социальный педагог, педагог-психолог образовательной организации, либо классный руководитель обучающегося несовершеннолетнего в соответствии с локальным нормативным актом образовательной организация направляют руководителю образовательной организации или в уполномоченное структурное подразделение либо коллегиальный орган образовательной организации обоснованное представление о необходимости учета несовершеннолетнего (приложение № 5)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тавление о необходимости учета несовершеннолетних рассматривается руководителем образовательной организации или уполномоченным структурным подразделением либо коллегиальным органом образовательной организации не позднее десяти дней с момента его получения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результатам рассмотрения указанного представления может быть вынесено одно из следующих решений: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</w:t>
        <w:tab/>
        <w:t xml:space="preserve">об учете несовершеннолетнего и организации с ним индивидуальной профилактической работы, направленной на устранение причин, послуживших его основанием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</w:t>
        <w:tab/>
        <w:t xml:space="preserve">о нецелесообразности учета несовершеннолетнего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</w:t>
        <w:tab/>
        <w:t xml:space="preserve">о нецелесообразности учета несовершеннолетнего и об организации контроля за его поведением со стороны классного руководителя, иного педагога образовательной организации (куратора)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принятия решения о постановке несовершеннолетнего на учет и организации с ним индивидуальной профилактической работы, направленной на устранение причин, послуживших его основанием, информация о несовершеннолетнем, подлежащем учету, передается лицу, ответственному за ведение учета, для внесения в Журнал учета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 руководителя образовательной организации может оформляться приказом, распоряжением, либо наложением резолюции на представление о необходимости учета несовершеннолетнего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 уполномоченного структурного подразделения либо коллегиального органа образовательной организации может оформляться в виде протокола заседания либо в иной форме в соответствии с локальным нормативным актом, определяющим порядок деятельности указанного подразделения либо органа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3.</w:t>
        <w:tab/>
        <w:t xml:space="preserve">В соответствии с локальными нормативными актами образовательных организаций, регламентирующими организацию учета, порядок принятия решений об учете несовершеннолетних, указанных в подпункте «а» раздел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ложения, в случаях, установленных пунктом 4.1 Положения, может включать процедуру рассмотрения представления о необходимости учета несовершеннолетних уполномоченным структурным подразделением либо коллегиальным органом образовательной организации, установленную пунктом 4.2 Положения, для обеспечения коллегиальности выработки перечня эффективных профилактических и реабилитационных мероприятий в отношении несовершеннолетнего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4.</w:t>
        <w:tab/>
        <w:t xml:space="preserve">Решение об учете несовершеннолетнего в возможно короткие сроки (не более трех рабочих дней с момента осуществления учета) доводится до сведения: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</w:t>
        <w:tab/>
        <w:t xml:space="preserve">родителей (законных представителей) несовершеннолетнего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</w:t>
        <w:tab/>
        <w:t xml:space="preserve">руководителя образовательной организации (в случае принятия решения уполномоченным структурным подразделением либо коллегиальным органом образовательной организации)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</w:t>
        <w:tab/>
        <w:t xml:space="preserve">классного руководителя несовершеннолетнего обучающегося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)</w:t>
        <w:tab/>
        <w:t xml:space="preserve">представителя органа или учреждения системы профилактики, представившего сведения в образовательную организацию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)</w:t>
        <w:tab/>
        <w:t xml:space="preserve">муниципальной комиссии по делам несовершеннолетних и защите их прав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)</w:t>
        <w:tab/>
        <w:t xml:space="preserve">иных органов и учреждений системы профилактики (при выявлении необходимости организации взаимодействия)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5.</w:t>
        <w:tab/>
        <w:t xml:space="preserve">В отношении несовершеннолетних, указанных в подпункте «а» раздела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ложения, индивидуальная профилактическая работа осуществляется образовательной организацией во взаимодействии с иными органами и учреждениями системы профилактики согласно межведомственным планам (программам) индивидуальной профилактической работы, утвержденным муниципальной комиссией по делам несовершеннолетних и защите их прав, или в рамках исполнения постановлений муниципальной комиссии по делам несовершеннолетних и защите их прав о реализации конкретных мер по защите прав и интересов детей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6.</w:t>
        <w:tab/>
        <w:t xml:space="preserve">В отношении несовершеннолетних, указанных в подпункте «б» раздел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Положения индивидуальная профилактическая работа, направленная на устранение причин, послуживших основанием для их учета, проводится согласно планам, программам и иным документам индивидуального планирования работы в отношении несовершеннолетнего, утвержденных руководителем образовательной организации. По инициативе образовательной организации также в индивидуальной профилактической работе могут участвовать иные органы и учреждения системы профилактики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7.</w:t>
        <w:tab/>
        <w:t xml:space="preserve">В отношении всех категорий несовершеннолетних, подлежащих учету в образовательной организации, формируются наблюдательные дела. К наблюдательному делу несовершеннолетнего приобщаются: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</w:t>
        <w:tab/>
        <w:t xml:space="preserve">документы, содержащие сведения, послужившие основанием для учета несовершеннолетнего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</w:t>
        <w:tab/>
        <w:t xml:space="preserve">сведения об информировании родителей (законных представителей) несовершеннолетнего о постановке его на учет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</w:t>
        <w:tab/>
        <w:t xml:space="preserve">справка об установочных данных несовершеннолетнего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)</w:t>
        <w:tab/>
        <w:t xml:space="preserve">акт о закреплении куратора за обучающимся несовершеннолетним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)</w:t>
        <w:tab/>
        <w:t xml:space="preserve">акты обследования условий жизни несовершеннолетнего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)</w:t>
        <w:tab/>
        <w:t>характеристики несовершеннолетнего от классного руководителя, куратора (оформляются не реже одного раза в три месяца с отражением динамики произошедших изменений в поведении);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ж)</w:t>
        <w:tab/>
        <w:t xml:space="preserve">сведения о динамике успеваемости несовершеннолетнего в течение учебного периода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)</w:t>
        <w:tab/>
        <w:t xml:space="preserve">сведения о пропусках учебных занятий обучающимся в течение учебного периода (с указанием причин отсутствия)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)</w:t>
        <w:tab/>
        <w:t xml:space="preserve">сведения о проведении индивидуальной профилактической работы с несовершеннолетним и его семьей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)</w:t>
        <w:tab/>
        <w:t xml:space="preserve">планы, программы и иные документы индивидуального планирования работы в отношении несовершеннолетнего, ежеквартально актуализируемые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л)</w:t>
        <w:tab/>
        <w:t xml:space="preserve">результаты диагностик, анкетирования, тестирования несовершеннолетнего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)</w:t>
        <w:tab/>
        <w:t xml:space="preserve">рекомендации педагога-психолога классному руководителю, социальному педагогу, педагогам по работе с несовершеннолетним, сведения об их реализации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)</w:t>
        <w:tab/>
        <w:t xml:space="preserve">отчеты, служебные записки, докладные сотрудников образовательной организации и иные документы, свидетельствующие о проводимой с несовершеннолетним работе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)</w:t>
        <w:tab/>
        <w:t xml:space="preserve">сведения об организации воспитательной работы, общественно-полезной, культурно-досуговой деятельности, кружковой занятости несовершеннолетнего в образовательной организации, организациях дополнительного образования и иных, участии в деятельности детских и молодежных общественных организациях, движениях, ученическом самоуправлении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)</w:t>
        <w:tab/>
        <w:t xml:space="preserve">сведения об оказании в рамках межведомственного взаимодействия различных видов помощи несовершеннолетнему органами и учреждениями системы профилактики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)</w:t>
        <w:tab/>
        <w:t xml:space="preserve">сведения о принятых решениях, примененных мерах воздействия в отношении несовершеннолетнего по итогам рассмотрения материалов на заседаниях муниципальной комиссии по делам несовершеннолетних и защите их прав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)</w:t>
        <w:tab/>
        <w:t xml:space="preserve">документы, свидетельствующие о возможности снятия обучающегося с учета в образовательной организации (ходатайства о снятии с учета)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)</w:t>
        <w:tab/>
        <w:t>иные документы необходимые для организации работы с несовершеннолетним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ания прекращения учета несовершеннолетних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.</w:t>
        <w:tab/>
        <w:t xml:space="preserve">Основаниями прекращения учета несовершеннолетних обучающихся в образовательной организации являются: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</w:t>
        <w:tab/>
        <w:t xml:space="preserve">прекращение образовательных отношений между несовершеннолетним и образовательной организацией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</w:t>
        <w:tab/>
        <w:t xml:space="preserve">достижение восемнадцатилетнего возраста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</w:t>
        <w:tab/>
        <w:t xml:space="preserve">устранение причин и условий, ставших основаниями для учета, положительная динамика поведения, в связи с улучшением ситуации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2.</w:t>
        <w:tab/>
        <w:t xml:space="preserve">В отношении несовершеннолетних, указанных в подпункте «а» раздела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ложения, прекращение учета возможно в том числе при наличии постановления муниципальной комиссии по делам несовершеннолетних и защите их прав о прекращении индивидуальной профилактической работы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3.</w:t>
        <w:tab/>
        <w:t xml:space="preserve">В случае выбытия несовершеннолетнего, подлежащего учету, указанного в подпункте «а» раздел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ложения, в другую образовательную организацию, и выявления необходимости продолжения проведения в отношении него индивидуальной профилактической работы, информация о прекращении учета с приложением характеризующих материалов на несовершеннолетнего  направляется   в образовательную организацию, в которой несовершеннолетний продолжает обучение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4.</w:t>
        <w:tab/>
        <w:t xml:space="preserve">В отношении несовершеннолетних, указанных в подпункте «б» раздела    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ложения учет прекращается по мотивированному представлению (приложение № 6) социального педагога, классного руководителя, педагога-психолога, направленному руководителю образовательной организации либо в коллегиальный орган образовательной организации, которое подлежит рассмотрению в возможно короткие сроки (не более пяти рабочих дней с момента поступления)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результатам рассмотрения представления о прекращении учета несовершеннолетнего может быть принято одно из следующих решений: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</w:t>
        <w:tab/>
        <w:t xml:space="preserve">о прекращении учета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</w:t>
        <w:tab/>
        <w:t xml:space="preserve">о прекращении учета и об организации контроля за поведением несовершеннолетнего со стороны его классного руководителя, иного педагога образовательной организации (куратора)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</w:t>
        <w:tab/>
        <w:t xml:space="preserve">об отказе в прекращении учета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принятия решения об отказе в прекращении учета несовершеннолетнего и организации с ним индивидуальной профилактической работы, направленной на устранение причин, послуживших его основанием, информация о несовершеннолетнем, подлежащем учету, передается лицу, ответственному за ведение учета для внесения в Журнал учета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 руководителя образовательной организации оформляется приказом, распоряжением, либо наложением резолюции на представление о необходимости прекращения учета несовершеннолетнего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 о прекращении учета несовершеннолетнего  коллегиального органа образовательной организации оформляется в виде протокола заседания либо в иной установленной локальным нормативным актом образовательной организации форме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 о прекращении учета несовершеннолетнего доводится до сведения его родителей (законных представителей), руководителя образовательной организации, а также (при необходимости) муниципальной комиссии по делам несовершеннолетних и защите их прав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5.</w:t>
        <w:tab/>
        <w:t>Лицом, ответственным за ведение учета, фиксируется в Журнале учета решение о прекращении учета несовершеннолетнего в образовательной организации с указанием оснований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К Положению</w:t>
      </w:r>
      <w:r>
        <w:rPr>
          <w:rFonts w:cs="Times New Roman" w:ascii="Times New Roman" w:hAnsi="Times New Roman"/>
          <w:bCs/>
        </w:rPr>
        <w:t xml:space="preserve"> об учете </w:t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дельных категорий несовершеннолетних</w:t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ФОРМА УЧЕТА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отдельных категорий несовершеннолетних обучающихся,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в отношении которых проводится индивидуальная профилактическая работа в</w:t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Cs/>
          <w:color w:val="000000"/>
        </w:rPr>
        <w:t>(наименование образовательной организации)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28"/>
        </w:rPr>
      </w:pPr>
      <w:r>
        <w:rPr>
          <w:i/>
          <w:color w:val="000000"/>
          <w:sz w:val="16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применяется для обеспечения анализа информации о несовершеннолетних, подлежащих учету)</w:t>
      </w:r>
    </w:p>
    <w:p>
      <w:pPr>
        <w:pStyle w:val="Normal"/>
        <w:autoSpaceDE w:val="false"/>
        <w:rPr>
          <w:i/>
          <w:i/>
          <w:color w:val="000000"/>
          <w:sz w:val="16"/>
          <w:szCs w:val="28"/>
        </w:rPr>
      </w:pPr>
      <w:r>
        <w:rPr>
          <w:i/>
          <w:color w:val="000000"/>
          <w:sz w:val="16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4"/>
        </w:rPr>
        <w:t>Отчетный период: с « ___ » _________ 20 __ г. по « ___ » _________ 20__ г.</w:t>
      </w:r>
    </w:p>
    <w:p>
      <w:pPr>
        <w:pStyle w:val="Normal"/>
        <w:autoSpaceDE w:val="false"/>
        <w:rPr>
          <w:i/>
          <w:i/>
          <w:color w:val="000000"/>
          <w:sz w:val="16"/>
          <w:szCs w:val="28"/>
        </w:rPr>
      </w:pPr>
      <w:r>
        <w:rPr>
          <w:i/>
          <w:color w:val="000000"/>
          <w:sz w:val="1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2"/>
        <w:gridCol w:w="903"/>
        <w:gridCol w:w="903"/>
        <w:gridCol w:w="902"/>
        <w:gridCol w:w="891"/>
      </w:tblGrid>
      <w:tr>
        <w:trPr>
          <w:trHeight w:val="247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есовершеннолетних, в отношении которы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– 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– 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– 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</w:tr>
      <w:tr>
        <w:trPr>
          <w:trHeight w:val="157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ован учет в образовательной организаци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состоят на учете на конец периода)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о решение о снятии с уче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(сняты с учета за отчетный период)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из них </w:t>
            </w:r>
            <w:r>
              <w:rPr>
                <w:iCs/>
                <w:color w:val="000000"/>
              </w:rPr>
              <w:t>(из строки 02)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исправлению поведени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нято решение о постановке на учет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оставлены на учет за отчетный период)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яется контроль за поведением со стороны классного руководителя, иного педагога (куратора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состоящих на контроле у классного руководителя на конец периода)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нято решение о снятии с контроля со стороны классного                              руководител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оставлены на контроль за отчетный период)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из них </w:t>
            </w:r>
            <w:r>
              <w:rPr>
                <w:iCs/>
                <w:color w:val="000000"/>
              </w:rPr>
              <w:t>(из строки 06)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исправлению поведени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о решение об осуществлении контроля за поведением со стороны классного руководител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поставлены на контроль за отчетный период)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рганизован учет в подразделении по делам несовершеннолетних органов внутренних дел (далее – ПДН ОВД)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 xml:space="preserve">состоят на учете на конец периода)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инято решение о снятии с учета в ПДН ОВД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сняты с учета за отчетный период)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нято решение о постановке на учет в ПДН ОВД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(поставлены на учет за отчетный период)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рганизовано профилактическое наблюдение в медицинской организации по причине употребления алкогольной и спиртосодержащей продукции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состоят на учете на конец периода)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нято решение снятии с профилактического наблюдения в медицинской организации по причине употребления алкогольной и спиртосодержащей продукци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сняты с учета за отчетный период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инято решение о постановке на профилактическое наблюдение в медицинской организации по причине употребления алкогольной и спиртосодержащей продукции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(поставлены на учет за отчетный период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рганизовано профилактическое наблюдение в медицинской организации по причине употребления наркотических средств, психотропных или одурманивающих вещест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состоят на учете на конец периода)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инято решение снятии с профилактического наблюдения в медицинской организации по причине употребления наркотических средств, психотропных или одурманивающих веществ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сняты с учета за отчетный период)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инято решение о постановке на профилактическое наблюдение в медицинской организации по причине употребления наркотических средств, психотропных или одурманивающих вещест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(поставлены на учет за отчетный период)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них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(из строк 01, 05, 07, 09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рганизована занятость в кружках, секциях, дополнительным образованием, иной организованной досуговой деятельностью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ы материалы на заседаниях КДН и ЗП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за отчетный период)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смотрены материалы на заседаниях уполномоченного структурного подразделения либо коллегиального органа образовательной организации (совета профилактики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за отчетный период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составления: « __ » __________ 20__ г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</w:t>
        <w:tab/>
        <w:tab/>
        <w:t>____________________</w:t>
        <w:tab/>
        <w:tab/>
        <w:t>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(должность)</w:t>
        <w:tab/>
        <w:tab/>
        <w:tab/>
        <w:tab/>
        <w:t>(подпись)</w:t>
        <w:tab/>
        <w:t xml:space="preserve">                            (И.О. Фамилия)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К Положению</w:t>
      </w:r>
      <w:r>
        <w:rPr>
          <w:rFonts w:cs="Times New Roman" w:ascii="Times New Roman" w:hAnsi="Times New Roman"/>
          <w:bCs/>
        </w:rPr>
        <w:t xml:space="preserve"> об учете </w:t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дельных категорий несовершеннолетних</w:t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color w:val="000000"/>
          <w:szCs w:val="28"/>
        </w:rPr>
      </w:pPr>
      <w:r>
        <w:rPr>
          <w:rFonts w:cs="Times New Roman" w:ascii="Times New Roman" w:hAnsi="Times New Roman"/>
          <w:bCs/>
          <w:i/>
          <w:color w:val="000000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Cs/>
          <w:color w:val="000000"/>
        </w:rPr>
        <w:t>(наименование образовательной организации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Default"/>
        <w:ind w:left="4536" w:hanging="0"/>
        <w:jc w:val="both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_______________________________________</w:t>
      </w:r>
    </w:p>
    <w:p>
      <w:pPr>
        <w:pStyle w:val="Default"/>
        <w:ind w:left="453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 председателя комиссии по делам несовершеннолетних и защите их прав)</w:t>
      </w:r>
    </w:p>
    <w:p>
      <w:pPr>
        <w:pStyle w:val="Default"/>
        <w:ind w:left="4536" w:hanging="0"/>
        <w:jc w:val="both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____________________________________________</w:t>
      </w:r>
    </w:p>
    <w:p>
      <w:pPr>
        <w:pStyle w:val="Default"/>
        <w:ind w:left="4536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28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муниципальной комиссии по делам несовершеннолетних и защите их прав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0"/>
          <w:szCs w:val="28"/>
        </w:rPr>
      </w:pPr>
      <w:r>
        <w:rPr>
          <w:rFonts w:cs="Times New Roman" w:ascii="Times New Roman" w:hAnsi="Times New Roman"/>
          <w:i/>
          <w:color w:val="000000"/>
          <w:sz w:val="20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ИНФОРМАЦИЯ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рамках федерального статистического наблюдения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 профилактике безнадзорности и правонарушений несовершеннолетних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в части учета несовершеннолетних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форма № 1-КДН)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Cs w:val="23"/>
        </w:rPr>
      </w:pPr>
      <w:r>
        <w:rPr>
          <w:rFonts w:cs="Times New Roman" w:ascii="Times New Roman" w:hAnsi="Times New Roman"/>
          <w:bCs/>
          <w:color w:val="000000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ие с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223"/>
        <w:gridCol w:w="1800"/>
      </w:tblGrid>
      <w:tr>
        <w:trPr>
          <w:trHeight w:val="3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</w:tr>
      <w:tr>
        <w:trPr>
          <w:trHeight w:val="3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Численность несовершеннолетних, в отношении которых в образовательной организации проводилась индивидуальная профилактическая рабо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(включает число несовершеннолетних, состоящих на учете на конец отчетного периода, и число несовершеннолетних, снятых с учета за отчетный пери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численность несовершеннолетних, совершивших преступления, административные правонарушения и иные антиобщественные действия в период проведения с ними в образовательной организации индивидуальной профилактической работ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(в период нахождения на учет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численность несовершеннолетних, в отношении которых прекращена индивидуальная профилактическая рабо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(снятых с учета за отчетный пери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связи с улучшением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Сведения о несовершеннолетних, в отношении которых в образовательной организации проводилась индивидуальная профилактическая работа </w:t>
      </w:r>
      <w:r>
        <w:rPr>
          <w:rFonts w:cs="Times New Roman" w:ascii="Times New Roman" w:hAnsi="Times New Roman"/>
          <w:color w:val="000000"/>
        </w:rPr>
        <w:t>(состоящих на учете в образовательной организации на конец отчетного периода и снятых с учета за отчетный период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2"/>
        <w:gridCol w:w="1102"/>
        <w:gridCol w:w="1102"/>
        <w:gridCol w:w="1102"/>
        <w:gridCol w:w="1102"/>
        <w:gridCol w:w="1103"/>
        <w:gridCol w:w="1103"/>
        <w:gridCol w:w="1103"/>
      </w:tblGrid>
      <w:tr>
        <w:trPr>
          <w:trHeight w:val="382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п/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 xml:space="preserve">Фамилия, имя, </w:t>
            </w:r>
          </w:p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отчество несовершеннолетн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Дата рожд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Дата принятия решения об учет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Основание (я) учета * (указывается номер соответствующей категории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Иные субъекты системы профилактики, в которых несовершеннолетний состоит на учете ** (указывается номер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Сведения о совершении преступлений, административных правонарушений и иных антиобщественных действ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Дата прекращения уче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Основание (я) прекращения учета ***</w:t>
            </w:r>
          </w:p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(указывается номер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8"/>
        </w:rPr>
        <w:t xml:space="preserve">* </w:t>
      </w:r>
      <w:r>
        <w:rPr>
          <w:rFonts w:cs="Times New Roman" w:ascii="Times New Roman" w:hAnsi="Times New Roman"/>
          <w:color w:val="000000"/>
          <w:sz w:val="20"/>
          <w:szCs w:val="28"/>
        </w:rPr>
        <w:t xml:space="preserve">При организации учета несовершеннолетних, указанных в подпункте «а» раздела </w:t>
      </w:r>
      <w:r>
        <w:rPr>
          <w:rFonts w:cs="Times New Roman" w:ascii="Times New Roman" w:hAnsi="Times New Roman"/>
          <w:color w:val="000000"/>
          <w:sz w:val="20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0"/>
          <w:szCs w:val="28"/>
        </w:rPr>
        <w:t xml:space="preserve"> Положения указываются категории несовершеннолетних, установленные пунктом 1 статьи 5 Федерального закона № 120-ФЗ: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8"/>
        </w:rPr>
        <w:t>1)</w:t>
        <w:tab/>
        <w:t xml:space="preserve">безнадзорные или беспризорные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8"/>
        </w:rPr>
        <w:t>2)</w:t>
        <w:tab/>
        <w:t xml:space="preserve">занимающиеся бродяжничеством или попрошайничеством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8"/>
        </w:rPr>
        <w:t>3)</w:t>
        <w:tab/>
        <w:t xml:space="preserve">содержащиеся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8"/>
        </w:rPr>
        <w:t>4)</w:t>
        <w:tab/>
        <w:t xml:space="preserve">употребляющие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8"/>
        </w:rPr>
        <w:t>5)</w:t>
        <w:tab/>
        <w:t xml:space="preserve">совершившие правонарушение, повлекшее применение мер административной ответственности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8"/>
        </w:rPr>
        <w:t>6)</w:t>
        <w:tab/>
        <w:t xml:space="preserve">совершившие правонарушение до достижения возраста, с которого наступает административная ответственность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8"/>
        </w:rPr>
        <w:t>7)</w:t>
        <w:tab/>
        <w:t xml:space="preserve">освобожденные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8"/>
        </w:rPr>
        <w:t>8)</w:t>
        <w:tab/>
        <w:t xml:space="preserve">совершившие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8"/>
        </w:rPr>
        <w:t>9)</w:t>
        <w:tab/>
        <w:t xml:space="preserve">обвиняемые или подозреваемые в совершении преступлений, в отношении которых избраны меры пресечения, предусмотренные Уголовно-процессуальным кодексом Российской Федерации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8"/>
        </w:rPr>
        <w:t>9.1)</w:t>
        <w:tab/>
        <w:t xml:space="preserve">отбывающие наказание в виде лишения свободы в воспитательных колониях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8"/>
        </w:rPr>
        <w:t>10)</w:t>
        <w:tab/>
        <w:t xml:space="preserve"> условно-досрочно освобожденные от отбывания наказания, освобожденных от наказания вследствие акта об амнистии или в связи с помилованием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8"/>
        </w:rPr>
        <w:t>11)</w:t>
        <w:tab/>
        <w:t xml:space="preserve">которым предоставлена отсрочка отбывания наказания или отсрочка исполнения приговора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8"/>
        </w:rPr>
        <w:t>12)</w:t>
        <w:tab/>
        <w:t xml:space="preserve">освобожденные из учреждений уголовно-исполнительной системы, вернувшие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8"/>
        </w:rPr>
        <w:t>13)</w:t>
        <w:tab/>
        <w:t xml:space="preserve">осужденные за совершение преступления небольшой или средней тяжести и освобожденные судом от наказания с применением принудительных мер воспитательного воздействия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14) осужденные условно, осужденные к обязательным работам, исправительным работам или иным мерам наказания, не связанным с лишением свободы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При организации учета несовершеннолетних, указанных в подпункте «б» пункта 2.1 Примерного положения указываются категории несовершеннолетних, поставленных на учет с согласия руководителя образовательной организации, нуждающиеся в социально-педагогической реабилитации, оказании иных видов помощи, организации с ними работы по предупреждению совершения ими правонарушений и (или) антиобщественных действий: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8"/>
        </w:rPr>
        <w:t>15)</w:t>
        <w:tab/>
        <w:t xml:space="preserve">вовлеченные в криминальные субкультуры, объединения антиобщественной направленности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8"/>
        </w:rPr>
        <w:t>16)</w:t>
        <w:tab/>
        <w:t xml:space="preserve">проявляющие признаки девиантного, деструктивного поведения, аутоагрессии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8"/>
        </w:rPr>
        <w:t>17)</w:t>
        <w:tab/>
        <w:t xml:space="preserve">систематически пропускающие по неуважительным причинам занятия в образовательных организациях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8"/>
        </w:rPr>
        <w:t>18)</w:t>
        <w:tab/>
        <w:t xml:space="preserve">систематически (неоднократно в течение шести месяцев) допускающие неисполнение или нарушение устава образовательной организации, правил внутреннего распорядка, правил проживания в общежитиях и интернатах и иных локальных нормативных актов образовательной организации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8"/>
        </w:rPr>
        <w:t>19)</w:t>
        <w:tab/>
        <w:t xml:space="preserve">совершившие самовольные уходы из семей, образовательных организаций с круглосуточным пребыванием несовершеннолетних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8"/>
        </w:rPr>
        <w:t>20)</w:t>
        <w:tab/>
        <w:t xml:space="preserve">иные (основание указывается в форме)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/>
          <w:i/>
          <w:color w:val="000000"/>
          <w:sz w:val="23"/>
          <w:szCs w:val="23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** Субъекты системы профилактики, в которых осуществляется учет несовершеннолетних, категории которых, установлены пунктом 1 статьи 5 Федерального закона № 120-ФЗ: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1 – органы внутренних дел и подведомственные учреждения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2 – органы управления социальной защитой населения и подведомственные учреждения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3 – органы, осуществляющие управление в сфере образования, и подведомственные организации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5 – органы управления здравоохранением и подведомственные организации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6 – учреждения уголовно-исполнительной системы (уголовно-исполнительные инспекции)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7 – органы по делам молодежи и подведомственные организации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8 – иные субъекты.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/>
          <w:i/>
          <w:color w:val="000000"/>
          <w:sz w:val="23"/>
          <w:szCs w:val="23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***Основания прекращения учета несовершеннолетних обучающихся в образовательной организации: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1 – прекращение образовательных отношений между несовершеннолетним и образовательной организацией: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а) по причине завершения обучения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б) по причине смены образовательной организации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в) по причине применения к обучающемуся, достигшему возраста пятнадцати лет, отчисления как меры дисциплинарного взыскания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г) в случае ликвидации образовательной организации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2 – достижение восемнадцатилетнего возраста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3 – устранение причин и условий, ставших основаниями для учета, положительная динамика поведения, в связи с улучшением ситуации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4 – иные (основание указывается в форме)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0"/>
          <w:szCs w:val="28"/>
        </w:rPr>
      </w:pPr>
      <w:r>
        <w:rPr>
          <w:rFonts w:cs="Times New Roman" w:ascii="Times New Roman" w:hAnsi="Times New Roman"/>
          <w:i/>
          <w:color w:val="000000"/>
          <w:sz w:val="20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 ___ » __________ 20__ г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</w:t>
        <w:tab/>
        <w:tab/>
        <w:t>____________________</w:t>
        <w:tab/>
        <w:tab/>
        <w:t>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(должность)</w:t>
        <w:tab/>
        <w:tab/>
        <w:tab/>
        <w:tab/>
        <w:t>(подпись)</w:t>
        <w:tab/>
        <w:tab/>
        <w:t xml:space="preserve">                 (И.О. Фамилия)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3</w:t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К Положению</w:t>
      </w:r>
      <w:r>
        <w:rPr>
          <w:rFonts w:cs="Times New Roman" w:ascii="Times New Roman" w:hAnsi="Times New Roman"/>
          <w:bCs/>
        </w:rPr>
        <w:t xml:space="preserve"> об учете </w:t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дельных категорий несовершеннолетних</w:t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/>
          <w:bCs/>
          <w:i/>
          <w:sz w:val="24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Cs/>
          <w:color w:val="000000"/>
        </w:rPr>
        <w:t>(наименование образовательной организации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Default"/>
        <w:ind w:left="4536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УТВЕРЖДАЮ</w:t>
      </w:r>
    </w:p>
    <w:p>
      <w:pPr>
        <w:pStyle w:val="Default"/>
        <w:ind w:left="4536" w:hanging="0"/>
        <w:jc w:val="center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Default"/>
        <w:ind w:left="4536" w:hanging="0"/>
        <w:jc w:val="center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________________________________________</w:t>
      </w:r>
    </w:p>
    <w:p>
      <w:pPr>
        <w:pStyle w:val="Default"/>
        <w:ind w:left="453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олжность руководителя образовательной организации)</w:t>
      </w:r>
    </w:p>
    <w:p>
      <w:pPr>
        <w:pStyle w:val="Default"/>
        <w:ind w:left="4536" w:hanging="0"/>
        <w:jc w:val="center"/>
        <w:rPr>
          <w:rFonts w:ascii="Times New Roman" w:hAnsi="Times New Roman" w:cs="Times New Roman"/>
          <w:i/>
          <w:i/>
          <w:color w:val="000000"/>
          <w:sz w:val="20"/>
          <w:szCs w:val="28"/>
        </w:rPr>
      </w:pPr>
      <w:r>
        <w:rPr>
          <w:rFonts w:cs="Times New Roman" w:ascii="Times New Roman" w:hAnsi="Times New Roman"/>
          <w:i/>
          <w:color w:val="000000"/>
          <w:sz w:val="20"/>
          <w:szCs w:val="28"/>
        </w:rPr>
      </w:r>
    </w:p>
    <w:p>
      <w:pPr>
        <w:pStyle w:val="Default"/>
        <w:ind w:left="4536" w:hanging="0"/>
        <w:jc w:val="center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___________</w:t>
        <w:tab/>
        <w:t>________________________</w:t>
      </w:r>
    </w:p>
    <w:p>
      <w:pPr>
        <w:pStyle w:val="Default"/>
        <w:ind w:left="4536" w:firstLine="4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одпись)</w:t>
        <w:tab/>
        <w:tab/>
        <w:tab/>
        <w:t>(Фамилия И.О.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0"/>
          <w:szCs w:val="28"/>
        </w:rPr>
      </w:pPr>
      <w:r>
        <w:rPr>
          <w:rFonts w:cs="Times New Roman" w:ascii="Times New Roman" w:hAnsi="Times New Roman"/>
          <w:i/>
          <w:color w:val="000000"/>
          <w:sz w:val="20"/>
          <w:szCs w:val="28"/>
        </w:rPr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ЗАКЛЮЧЕНИЕ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 результатам проведенной проверки жалоб, заявлений или других сообщений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отношении несовершеннолетнего обучающегос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i/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По результатам проверки, проведенной « ___ » __________ 20__ года сотрудниками образовательной организации</w:t>
      </w:r>
      <w:r>
        <w:rPr>
          <w:i/>
          <w:color w:val="000000"/>
          <w:sz w:val="23"/>
          <w:szCs w:val="23"/>
        </w:rPr>
        <w:t>: 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Фамилии, имена и отчества, наименования должностей сотрудников)</w:t>
      </w:r>
    </w:p>
    <w:p>
      <w:pPr>
        <w:pStyle w:val="Normal"/>
        <w:autoSpaceDE w:val="false"/>
        <w:jc w:val="both"/>
        <w:rPr>
          <w:i/>
          <w:i/>
          <w:color w:val="000000"/>
          <w:sz w:val="23"/>
          <w:szCs w:val="23"/>
        </w:rPr>
      </w:pPr>
      <w:r>
        <w:rPr>
          <w:color w:val="000000"/>
          <w:sz w:val="24"/>
          <w:szCs w:val="24"/>
        </w:rPr>
        <w:t>по поступившему сообщению (жалобе, заявлению) от</w:t>
      </w:r>
      <w:r>
        <w:rPr>
          <w:i/>
          <w:color w:val="000000"/>
          <w:sz w:val="23"/>
          <w:szCs w:val="23"/>
        </w:rPr>
        <w:t xml:space="preserve"> 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16"/>
        </w:rPr>
        <w:t>(Фамилия, имя, отчество заявителя)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3"/>
          <w:szCs w:val="23"/>
        </w:rPr>
        <w:t>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сведения о должности и месте работы заявителя)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ыявлении несовершеннолетнего обучающегося, находящегося в социально опасном положении, по причине (нужное подчеркнуть):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а)</w:t>
        <w:tab/>
        <w:t xml:space="preserve">безнадзорности или беспризорности;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б)</w:t>
        <w:tab/>
        <w:t xml:space="preserve">пребывания в обстановке, представляющей опасность для его жизни или здоровья;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в)</w:t>
        <w:tab/>
        <w:t xml:space="preserve">совершения правонарушений;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г)</w:t>
        <w:tab/>
        <w:t xml:space="preserve">совершения антиобщественных действий, а именно: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д)</w:t>
        <w:tab/>
        <w:t xml:space="preserve">систематического употребления наркотических средств, психотропных и (или) одурманивающих веществ;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е)</w:t>
        <w:tab/>
        <w:t xml:space="preserve">систематического употребления алкогольной и спиртосодержащей продукции;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ж)</w:t>
        <w:tab/>
        <w:t xml:space="preserve">занятий проституцией;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з)</w:t>
        <w:tab/>
        <w:t xml:space="preserve">занятий бродяжничеством или попрошайничеством;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и)</w:t>
        <w:tab/>
        <w:t xml:space="preserve">иных действий, нарушающих права и законные интересы других лиц, 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4"/>
          <w:szCs w:val="24"/>
        </w:rPr>
        <w:t>а именно о совершении несовершеннолетним</w:t>
      </w:r>
      <w:r>
        <w:rPr>
          <w:i/>
          <w:color w:val="000000"/>
          <w:sz w:val="23"/>
          <w:szCs w:val="23"/>
        </w:rPr>
        <w:t xml:space="preserve"> _______________________________________, </w:t>
      </w:r>
    </w:p>
    <w:p>
      <w:pPr>
        <w:pStyle w:val="Normal"/>
        <w:autoSpaceDE w:val="false"/>
        <w:ind w:left="4956" w:firstLine="708"/>
        <w:rPr>
          <w:color w:val="000000"/>
        </w:rPr>
      </w:pPr>
      <w:r>
        <w:rPr>
          <w:color w:val="000000"/>
        </w:rPr>
        <w:t>(Фамилия, имя, отчество несовершеннолетнего)</w:t>
      </w:r>
    </w:p>
    <w:p>
      <w:pPr>
        <w:pStyle w:val="Normal"/>
        <w:autoSpaceDE w:val="false"/>
        <w:rPr/>
      </w:pPr>
      <w:r>
        <w:rPr>
          <w:i/>
          <w:color w:val="000000"/>
          <w:sz w:val="23"/>
          <w:szCs w:val="23"/>
        </w:rPr>
        <w:t xml:space="preserve">________________________ , </w:t>
      </w:r>
      <w:r>
        <w:rPr>
          <w:color w:val="000000"/>
          <w:sz w:val="24"/>
          <w:szCs w:val="24"/>
        </w:rPr>
        <w:t>обучающимся _</w:t>
      </w:r>
      <w:r>
        <w:rPr>
          <w:i/>
          <w:color w:val="000000"/>
          <w:sz w:val="23"/>
          <w:szCs w:val="23"/>
        </w:rPr>
        <w:t>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(число, месяц, год рождения)</w:t>
        <w:tab/>
        <w:tab/>
        <w:tab/>
        <w:tab/>
        <w:tab/>
        <w:tab/>
        <w:t>(наименование класса, группы)</w:t>
      </w:r>
    </w:p>
    <w:p>
      <w:pPr>
        <w:pStyle w:val="Normal"/>
        <w:autoSpaceDE w:val="false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указываются сведения о совершенных действиях: дата, место совершения, события, причины, условия)</w:t>
      </w:r>
    </w:p>
    <w:p>
      <w:pPr>
        <w:pStyle w:val="Normal"/>
        <w:autoSpaceDE w:val="false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3"/>
          <w:szCs w:val="23"/>
        </w:rPr>
      </w:pPr>
      <w:r>
        <w:rPr>
          <w:color w:val="000000"/>
          <w:sz w:val="24"/>
          <w:szCs w:val="24"/>
        </w:rPr>
        <w:t>выявлены факты, подтверждающие сведения, указанные в сообщении, а также следующие причины и условия, способствующие безнадзорности, совершению правонарушений и антиобщественных действий несовершеннолетним:</w:t>
      </w:r>
      <w:r>
        <w:rPr>
          <w:i/>
          <w:color w:val="000000"/>
          <w:sz w:val="23"/>
          <w:szCs w:val="23"/>
        </w:rPr>
        <w:t xml:space="preserve"> _____________________________________________</w:t>
      </w:r>
    </w:p>
    <w:p>
      <w:pPr>
        <w:pStyle w:val="Normal"/>
        <w:autoSpaceDE w:val="false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указываются сведения о выявленных причинах и условиях совершенных несовершеннолетним действий)</w:t>
      </w:r>
    </w:p>
    <w:p>
      <w:pPr>
        <w:pStyle w:val="Normal"/>
        <w:autoSpaceDE w:val="false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По итогам проверки сотрудниками образовательной организации рекомендовано принятие следующих мер по профилактике безнадзорности и правонарушений несовершеннолетних:</w:t>
      </w:r>
    </w:p>
    <w:p>
      <w:pPr>
        <w:pStyle w:val="Normal"/>
        <w:autoSpaceDE w:val="false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_________________________________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основные общие и индивидуальные меры по профилактике безнадзорности и правонарушений несовершеннолетних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/>
          <w:i/>
          <w:color w:val="000000"/>
          <w:sz w:val="23"/>
          <w:szCs w:val="23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в том числе мер по постановке на учет в образовательной организации несовершеннолетнего </w:t>
      </w:r>
    </w:p>
    <w:p>
      <w:pPr>
        <w:pStyle w:val="Normal"/>
        <w:autoSpaceDE w:val="false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Фамилия, имя, отчество несовершеннолетнего)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в целях организации проведения в отношении него индивидуальной профилактической работы: принятия мер по его социально-педагогической реабилитации, предупреждению совершения правонарушений и антиобщественных действий. 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 учета:</w:t>
      </w:r>
    </w:p>
    <w:p>
      <w:pPr>
        <w:pStyle w:val="Normal"/>
        <w:autoSpaceDE w:val="false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указывается в соответствии с раздел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оложения)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Наличие обстоятельств, являющихся основанием для организации учета несовершеннолетнего, подтверждается следующим: </w:t>
      </w:r>
    </w:p>
    <w:p>
      <w:pPr>
        <w:pStyle w:val="Normal"/>
        <w:autoSpaceDE w:val="false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(указываются документы, собранные в ходе проверки, содержащие данные об обстоятельствах, указанных как основание для учета, описываются деяния (действия/бездействия) несовершеннолетнего и иные факты, подтверждающие обстоятельства, указанные как основания для учета*)</w:t>
      </w:r>
    </w:p>
    <w:p>
      <w:pPr>
        <w:pStyle w:val="Normal"/>
        <w:autoSpaceDE w:val="false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 ___ » __________ 20__ г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</w:t>
        <w:tab/>
        <w:t>____________________</w:t>
        <w:tab/>
        <w:t>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(должность сотрудника, проводившего проверку)</w:t>
        <w:tab/>
        <w:tab/>
        <w:t>(подпись)</w:t>
        <w:tab/>
        <w:t>И.О. Фамил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</w:t>
        <w:tab/>
        <w:t>____________________</w:t>
        <w:tab/>
        <w:t>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олжность сотрудника, проводившего проверку)</w:t>
        <w:tab/>
        <w:tab/>
        <w:t>(подпись)</w:t>
        <w:tab/>
        <w:t>(И.О. Фамил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</w:t>
        <w:tab/>
        <w:t>____________________</w:t>
        <w:tab/>
        <w:t>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олжность сотрудника, проводившего проверку)</w:t>
        <w:tab/>
        <w:tab/>
        <w:t>(подпись)</w:t>
        <w:tab/>
        <w:t>(И.О. Фамил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/>
          <w:i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_____________________________</w:t>
      </w:r>
    </w:p>
    <w:p>
      <w:pPr>
        <w:pStyle w:val="Normal"/>
        <w:autoSpaceDE w:val="false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* В ходе проверки сообщения (жалобы, заявления) используются такие формы получения сведений, как беседа с ребенком, его родителями (законными представителями), иными членами семьи, опрос одноклассников, классного руководителя, иных лиц, располагающих данными о поведении несовершеннолетнего, изучение результатов диагностик, опросов, тестирования, учебных и творческих работ ребенка и иные.</w:t>
      </w:r>
      <w:r>
        <w:br w:type="page"/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4</w:t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К Положению</w:t>
      </w:r>
      <w:r>
        <w:rPr>
          <w:rFonts w:cs="Times New Roman" w:ascii="Times New Roman" w:hAnsi="Times New Roman"/>
          <w:bCs/>
        </w:rPr>
        <w:t xml:space="preserve"> об учете </w:t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дельных категорий несовершеннолетних</w:t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ЖУРНАЛ УЧЕТА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тдельных категорий несовершеннолетних обучающихся, в отношении которых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оводится индивидуальная профилактическая работа в</w:t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Cs/>
          <w:color w:val="000000"/>
        </w:rPr>
        <w:t>(наименование образовательной организации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8"/>
        <w:gridCol w:w="826"/>
        <w:gridCol w:w="826"/>
        <w:gridCol w:w="826"/>
        <w:gridCol w:w="827"/>
        <w:gridCol w:w="827"/>
        <w:gridCol w:w="827"/>
        <w:gridCol w:w="827"/>
        <w:gridCol w:w="827"/>
        <w:gridCol w:w="827"/>
        <w:gridCol w:w="826"/>
      </w:tblGrid>
      <w:tr>
        <w:trPr>
          <w:trHeight w:val="67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несовершеннолетн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 несовершеннолетн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Адрес регистрации по месту жительства (пребывания) и (или) адрес фактического проживания несовершеннолетн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, в котором обучается несовершеннолет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Фамилии, имена, отчества родителей (законных представителей) несовершеннолетн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(я) учета несовершеннолетнего обучающегос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Иные органы и учреждения системы профилактики безнадзорности и правонарушений несовершеннолетних, в которых несовершеннолетний состоит на учет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инятия решения об учете (реквизиты решения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(я) прекращения уч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екращения учета (реквизиты решения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, в которую передана информация о прекращении уче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  <w:r>
        <w:br w:type="page"/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5</w:t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К Положению</w:t>
      </w:r>
      <w:r>
        <w:rPr>
          <w:rFonts w:cs="Times New Roman" w:ascii="Times New Roman" w:hAnsi="Times New Roman"/>
          <w:bCs/>
        </w:rPr>
        <w:t xml:space="preserve"> об учете </w:t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дельных категорий несовершеннолетних</w:t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3"/>
          <w:szCs w:val="23"/>
        </w:rPr>
      </w:pPr>
      <w:r>
        <w:rPr>
          <w:rFonts w:cs="Times New Roman"/>
          <w:bCs/>
          <w:i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Cs/>
          <w:color w:val="000000"/>
        </w:rPr>
        <w:t>(наименование образовательной организации)</w:t>
      </w:r>
    </w:p>
    <w:p>
      <w:pPr>
        <w:pStyle w:val="Normal"/>
        <w:autoSpaceDE w:val="false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autoSpaceDE w:val="false"/>
        <w:ind w:left="4536" w:hanging="0"/>
        <w:jc w:val="both"/>
        <w:rPr/>
      </w:pPr>
      <w:r>
        <w:rPr>
          <w:i/>
          <w:color w:val="000000"/>
          <w:sz w:val="23"/>
          <w:szCs w:val="23"/>
        </w:rPr>
        <w:t>______________________________________________</w:t>
      </w:r>
    </w:p>
    <w:p>
      <w:pPr>
        <w:pStyle w:val="Normal"/>
        <w:autoSpaceDE w:val="false"/>
        <w:ind w:left="4536" w:hanging="0"/>
        <w:jc w:val="both"/>
        <w:rPr/>
      </w:pPr>
      <w:r>
        <w:rPr>
          <w:color w:val="000000"/>
        </w:rPr>
        <w:t>(должность руководителя образовательной организации;                   фамилия, имя, отчество)</w:t>
      </w:r>
    </w:p>
    <w:p>
      <w:pPr>
        <w:pStyle w:val="Normal"/>
        <w:autoSpaceDE w:val="false"/>
        <w:ind w:left="4536" w:hanging="0"/>
        <w:jc w:val="both"/>
        <w:rPr/>
      </w:pPr>
      <w:r>
        <w:rPr>
          <w:color w:val="000000"/>
        </w:rPr>
        <w:t>_____________________________________________________</w:t>
      </w:r>
    </w:p>
    <w:p>
      <w:pPr>
        <w:pStyle w:val="Normal"/>
        <w:autoSpaceDE w:val="false"/>
        <w:ind w:left="4536" w:hanging="0"/>
        <w:jc w:val="both"/>
        <w:rPr/>
      </w:pPr>
      <w:r>
        <w:rPr>
          <w:color w:val="000000"/>
        </w:rPr>
        <w:t>(наименование подразделения (органа), созданного в образовательной организации в целях организации работы по профилактике безнадзорности и правонарушений среди несовершеннолетних обучающихся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Е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необходимости учета несовершеннолетнего</w:t>
      </w:r>
    </w:p>
    <w:p>
      <w:pPr>
        <w:pStyle w:val="Normal"/>
        <w:autoSpaceDE w:val="false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i/>
          <w:color w:val="000000"/>
          <w:sz w:val="23"/>
          <w:szCs w:val="23"/>
        </w:rPr>
        <w:t xml:space="preserve">_____________________________________________________________________________________,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Фамилия, имя, отчество несовершеннолетнего)</w:t>
      </w:r>
    </w:p>
    <w:p>
      <w:pPr>
        <w:pStyle w:val="Normal"/>
        <w:autoSpaceDE w:val="false"/>
        <w:rPr/>
      </w:pPr>
      <w:r>
        <w:rPr>
          <w:i/>
          <w:color w:val="000000"/>
          <w:sz w:val="23"/>
          <w:szCs w:val="23"/>
        </w:rPr>
        <w:t xml:space="preserve">________________________ , </w:t>
      </w:r>
      <w:r>
        <w:rPr>
          <w:color w:val="000000"/>
          <w:sz w:val="24"/>
          <w:szCs w:val="24"/>
        </w:rPr>
        <w:t>обучающегося _</w:t>
      </w:r>
      <w:r>
        <w:rPr>
          <w:i/>
          <w:color w:val="000000"/>
          <w:sz w:val="23"/>
          <w:szCs w:val="23"/>
        </w:rPr>
        <w:t>______________________________________________</w:t>
      </w:r>
    </w:p>
    <w:p>
      <w:pPr>
        <w:pStyle w:val="Normal"/>
        <w:autoSpaceDE w:val="false"/>
        <w:rPr/>
      </w:pPr>
      <w:r>
        <w:rPr>
          <w:i/>
          <w:color w:val="000000"/>
          <w:sz w:val="16"/>
        </w:rPr>
        <w:t>(</w:t>
      </w:r>
      <w:r>
        <w:rPr>
          <w:color w:val="000000"/>
        </w:rPr>
        <w:t>число, месяц, год рождения)</w:t>
        <w:tab/>
        <w:tab/>
        <w:tab/>
        <w:tab/>
        <w:tab/>
        <w:tab/>
        <w:t>(наименование класса, группы)</w:t>
      </w:r>
    </w:p>
    <w:p>
      <w:pPr>
        <w:pStyle w:val="Normal"/>
        <w:autoSpaceDE w:val="false"/>
        <w:jc w:val="both"/>
        <w:rPr>
          <w:i/>
          <w:i/>
          <w:color w:val="000000"/>
          <w:sz w:val="23"/>
          <w:szCs w:val="23"/>
        </w:rPr>
      </w:pPr>
      <w:r>
        <w:rPr>
          <w:color w:val="000000"/>
          <w:sz w:val="24"/>
          <w:szCs w:val="24"/>
        </w:rPr>
        <w:t>проживающего по адресу:</w:t>
      </w:r>
      <w:r>
        <w:rPr>
          <w:i/>
          <w:color w:val="000000"/>
          <w:sz w:val="23"/>
          <w:szCs w:val="23"/>
        </w:rPr>
        <w:t xml:space="preserve"> ______________________________________________________________</w:t>
      </w:r>
    </w:p>
    <w:p>
      <w:pPr>
        <w:pStyle w:val="Normal"/>
        <w:autoSpaceDE w:val="false"/>
        <w:rPr/>
      </w:pPr>
      <w:r>
        <w:rPr>
          <w:i/>
          <w:color w:val="000000"/>
          <w:sz w:val="23"/>
          <w:szCs w:val="23"/>
        </w:rPr>
        <w:t>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указывается адрес регистрации несовершеннолетнего по месту проживания или пребывания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а также адрес фактического проживания несовершеннолетнего)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прошу учесть, как нуждающегося в реализации в отношении него системы социальных, правовых, педагогических и иных мер, направленных на выявление и устранение причин и условий, способствующих безнадзорности, совершению правонарушений и антиобщественных действий несовершеннолетним, на его социально-педагогическую реабилитацию на основании</w:t>
      </w:r>
    </w:p>
    <w:p>
      <w:pPr>
        <w:pStyle w:val="Normal"/>
        <w:autoSpaceDE w:val="false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(указать соответствующий подпункт раздел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оложения)</w:t>
      </w:r>
    </w:p>
    <w:p>
      <w:pPr>
        <w:pStyle w:val="Normal"/>
        <w:autoSpaceDE w:val="false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Наличие обстоятельств, являющихся основанием для учета несовершеннолетнего, подтверждается следующим:</w:t>
      </w:r>
    </w:p>
    <w:p>
      <w:pPr>
        <w:pStyle w:val="Normal"/>
        <w:autoSpaceDE w:val="false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(указываются документы, содержащие данные об обстоятельствах, указанных как основание для учета, описываются деяния (действия/бездействия) несовершеннолетнего и иные факты, подтверждающие обстоятельства,                 указанные как основания для учета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родителях (законных представителях) несовершеннолетнего:</w:t>
      </w:r>
    </w:p>
    <w:p>
      <w:pPr>
        <w:pStyle w:val="Normal"/>
        <w:autoSpaceDE w:val="false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3"/>
          <w:szCs w:val="28"/>
        </w:rPr>
      </w:pPr>
      <w:r>
        <w:rPr>
          <w:rFonts w:cs="Times New Roman" w:ascii="Times New Roman" w:hAnsi="Times New Roman"/>
          <w:i/>
          <w:color w:val="000000"/>
          <w:sz w:val="23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 ___ » __________ 20__ г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____________________</w:t>
        <w:tab/>
        <w:tab/>
        <w:t>____________________</w:t>
        <w:tab/>
        <w:tab/>
        <w:t>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(должность)</w:t>
        <w:tab/>
        <w:tab/>
        <w:tab/>
        <w:tab/>
        <w:t>(подпись)</w:t>
        <w:tab/>
        <w:tab/>
        <w:tab/>
        <w:t xml:space="preserve">    (И.О. Фамилия)</w:t>
      </w:r>
      <w:r>
        <w:br w:type="page"/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6</w:t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К Положению</w:t>
      </w:r>
      <w:r>
        <w:rPr>
          <w:rFonts w:cs="Times New Roman" w:ascii="Times New Roman" w:hAnsi="Times New Roman"/>
          <w:bCs/>
        </w:rPr>
        <w:t xml:space="preserve"> об учете </w:t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дельных категорий несовершеннолетних</w:t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/>
          <w:bCs/>
          <w:i/>
          <w:sz w:val="24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Cs/>
          <w:color w:val="000000"/>
        </w:rPr>
        <w:t>(наименование образовательной организации)</w:t>
      </w:r>
    </w:p>
    <w:p>
      <w:pPr>
        <w:pStyle w:val="Normal"/>
        <w:autoSpaceDE w:val="false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autoSpaceDE w:val="false"/>
        <w:ind w:left="4536" w:hanging="0"/>
        <w:jc w:val="both"/>
        <w:rPr/>
      </w:pPr>
      <w:r>
        <w:rPr>
          <w:i/>
          <w:color w:val="000000"/>
          <w:sz w:val="23"/>
          <w:szCs w:val="23"/>
        </w:rPr>
        <w:t>______________________________________________</w:t>
      </w:r>
    </w:p>
    <w:p>
      <w:pPr>
        <w:pStyle w:val="Normal"/>
        <w:autoSpaceDE w:val="false"/>
        <w:ind w:left="4536" w:hanging="0"/>
        <w:jc w:val="both"/>
        <w:rPr/>
      </w:pPr>
      <w:r>
        <w:rPr>
          <w:color w:val="000000"/>
        </w:rPr>
        <w:t>(должность руководителя образовательной организации;                 фамилия, имя, отчество)</w:t>
      </w:r>
    </w:p>
    <w:p>
      <w:pPr>
        <w:pStyle w:val="Normal"/>
        <w:autoSpaceDE w:val="false"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536" w:hanging="0"/>
        <w:jc w:val="both"/>
        <w:rPr/>
      </w:pPr>
      <w:r>
        <w:rPr>
          <w:color w:val="000000"/>
        </w:rPr>
        <w:t>_____________________________________________________</w:t>
      </w:r>
    </w:p>
    <w:p>
      <w:pPr>
        <w:pStyle w:val="Normal"/>
        <w:autoSpaceDE w:val="false"/>
        <w:ind w:left="4536" w:hanging="0"/>
        <w:jc w:val="both"/>
        <w:rPr/>
      </w:pPr>
      <w:r>
        <w:rPr>
          <w:color w:val="000000"/>
        </w:rPr>
        <w:t>(наименование подразделения (органа), созданного в образовательной организации в целях организации работы по профилактике безнадзорности и правонарушений среди несовершеннолетних обучающихся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Е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необходимости прекращения учета несовершеннолетнего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i/>
          <w:color w:val="000000"/>
          <w:sz w:val="23"/>
          <w:szCs w:val="23"/>
        </w:rPr>
        <w:t xml:space="preserve">_____________________________________________________________________________________,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Фамилия, имя, отчество несовершеннолетнего)</w:t>
      </w:r>
    </w:p>
    <w:p>
      <w:pPr>
        <w:pStyle w:val="Normal"/>
        <w:autoSpaceDE w:val="false"/>
        <w:rPr/>
      </w:pPr>
      <w:r>
        <w:rPr>
          <w:i/>
          <w:color w:val="000000"/>
          <w:sz w:val="23"/>
          <w:szCs w:val="23"/>
        </w:rPr>
        <w:t xml:space="preserve">________________________ , </w:t>
      </w:r>
      <w:r>
        <w:rPr>
          <w:color w:val="000000"/>
          <w:sz w:val="24"/>
          <w:szCs w:val="24"/>
        </w:rPr>
        <w:t>обучающегося</w:t>
      </w:r>
      <w:r>
        <w:rPr>
          <w:i/>
          <w:color w:val="000000"/>
          <w:sz w:val="23"/>
          <w:szCs w:val="23"/>
        </w:rPr>
        <w:t xml:space="preserve"> _______________________________________________</w:t>
      </w:r>
    </w:p>
    <w:p>
      <w:pPr>
        <w:pStyle w:val="Normal"/>
        <w:autoSpaceDE w:val="false"/>
        <w:rPr/>
      </w:pPr>
      <w:r>
        <w:rPr>
          <w:i/>
          <w:color w:val="000000"/>
          <w:sz w:val="16"/>
        </w:rPr>
        <w:t>(</w:t>
      </w:r>
      <w:r>
        <w:rPr>
          <w:color w:val="000000"/>
        </w:rPr>
        <w:t>число, месяц, год рождения)</w:t>
        <w:tab/>
        <w:tab/>
        <w:tab/>
        <w:tab/>
        <w:tab/>
        <w:tab/>
        <w:t>(наименование класса, группы)</w:t>
      </w:r>
    </w:p>
    <w:p>
      <w:pPr>
        <w:pStyle w:val="Normal"/>
        <w:autoSpaceDE w:val="false"/>
        <w:jc w:val="both"/>
        <w:rPr>
          <w:i/>
          <w:i/>
          <w:color w:val="000000"/>
          <w:sz w:val="23"/>
          <w:szCs w:val="23"/>
        </w:rPr>
      </w:pPr>
      <w:r>
        <w:rPr>
          <w:color w:val="000000"/>
          <w:sz w:val="24"/>
          <w:szCs w:val="24"/>
        </w:rPr>
        <w:t>проживающего по адресу:</w:t>
      </w:r>
      <w:r>
        <w:rPr>
          <w:i/>
          <w:color w:val="000000"/>
          <w:sz w:val="23"/>
          <w:szCs w:val="23"/>
        </w:rPr>
        <w:t xml:space="preserve"> 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16"/>
        </w:rPr>
        <w:t xml:space="preserve">                                               </w:t>
      </w:r>
      <w:r>
        <w:rPr>
          <w:i/>
          <w:color w:val="000000"/>
          <w:sz w:val="16"/>
        </w:rPr>
        <w:t>(</w:t>
      </w:r>
      <w:r>
        <w:rPr>
          <w:color w:val="000000"/>
        </w:rPr>
        <w:t>указывается адрес регистрации несовершеннолетнего по месту проживания или пребывания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а также адрес фактического проживания несовершеннолетнего)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ак нуждающегося в реализации в отношении него системы социальных, правовых, педагогических и иных мер, направленных на выявление и устранение причин и условий, способствующих безнадзорности, совершению правонарушений и антиобщественных действий несовершеннолетним и (или) в социально-педагогической реабилитации на основании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указать соответствующий подпункт пункта 5.1. Положения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Наличие обстоятельств, являющихся основанием для прекращения учета несовершеннолетнего, подтверждается следующим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(указываются документы, содержащие данные об обстоятельствах, указанных как основание для прекращения учета, описываются деяния (действия/бездействия) несовершеннолетнего и иные факты, подтверждающие обстоятельства, указанные как основания для прекращения учета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 ___ » __________ 20__ г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____________________</w:t>
        <w:tab/>
        <w:tab/>
        <w:t>____________________</w:t>
        <w:tab/>
        <w:tab/>
        <w:t>_____________________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(должность)</w:t>
        <w:tab/>
        <w:tab/>
        <w:tab/>
        <w:tab/>
        <w:t>(подпись)</w:t>
        <w:tab/>
        <w:tab/>
        <w:tab/>
        <w:t xml:space="preserve">     (И.О. Фамили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Calibri" w:hAnsi="Calibri" w:cs="Calibri"/>
      <w:color w:val="000000"/>
      <w:sz w:val="24"/>
    </w:rPr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i w:val="false"/>
      <w:sz w:val="28"/>
      <w:szCs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№1_"/>
    <w:basedOn w:val="Style14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0"/>
    </w:pPr>
    <w:rPr>
      <w:rFonts w:ascii="Calibri" w:hAnsi="Calibri" w:eastAsia="Calibri" w:cs="Calibri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18:00Z</dcterms:created>
  <dc:creator>user</dc:creator>
  <dc:description/>
  <cp:keywords/>
  <dc:language>en-US</dc:language>
  <cp:lastModifiedBy>parfschool@rambler.ru</cp:lastModifiedBy>
  <cp:lastPrinted>2021-09-27T13:16:00Z</cp:lastPrinted>
  <dcterms:modified xsi:type="dcterms:W3CDTF">2021-11-12T06:15:00Z</dcterms:modified>
  <cp:revision>67</cp:revision>
  <dc:subject/>
  <dc:title/>
</cp:coreProperties>
</file>