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45820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арфеньевского муниципального окру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Cyr Bold;Arial" w:hAnsi="Arial Cyr Bold;Arial" w:cs="Arial Cyr Bold;Arial"/>
          <w:b/>
          <w:b/>
          <w:sz w:val="32"/>
          <w:szCs w:val="32"/>
        </w:rPr>
      </w:pPr>
      <w:r>
        <w:rPr>
          <w:rFonts w:cs="Arial Cyr Bold;Arial" w:ascii="Arial Cyr Bold;Arial" w:hAnsi="Arial Cyr Bold;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9 июля 2024 г.                   </w:t>
        <w:tab/>
        <w:tab/>
        <w:t xml:space="preserve">            </w:t>
        <w:tab/>
        <w:t xml:space="preserve">                                            № 15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арфень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от 31 октябр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а № 207 «Об утвержден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ложения «О предоставлении дополните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 за присмотр и уход за детьми в дошко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организациях и на пит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общеобразовательных организа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феньевского муниципального округа из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, являющихся участниками специ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й опера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Единого стандарта региональных мер поддержки участников специальной военной операции и членов их семей, администрация Парфеньевского муниципального окру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ложение «О предоставлении дополнительных льгот за присмотр и уход за детьми в дошкольных образовательных организациях и на питание обучающихся общеобразовательных организаций Парфеньевского муниципального округа из семей граждан, являющихся участниками специальной военной операции», утвержденное постановлением администрации Парфеньевского муниципального округа от 31 октября 2023 года № 207 (далее – Положение),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Обучающимся 1-11 классов общеобразовательных организаций Парфеньевского муниципального округа, реализующих образовательные программы начального общего, основного общего и среднего общего образования, из семей граждан, являющихся участниками специальной военной операции, предоставляется бесплатное двухразовое горячее питание (завтрак и обед), в том числе в случае гибели (смерти) участников СВО, из расче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ающиеся 1-4 классов (обед) – 40 руб. на одного ребенка в ден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ающиеся 5-11 классов (завтрак) – 36 руб. на одного ребенка в ден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ающиеся 5-11 классов (обед) – 45 руб. на одного ребенка в ден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(законные представители) освобождаются от платы, взимаемой за присмотр и уход за детьми участников СВО, обучающимися в муниципальных образовательных организациях по программам дошкольного образования, в том числе в случае гибели (смерти) участников СВ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(законные представители) освобождаются от платы, взимаемой, за присмотр и уход за детьми участников СВО в группах продленного дн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в том числе в случае гибели (смерти) участников СВО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ункт 4 Положения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bidi="ru-RU"/>
        </w:rPr>
        <w:t>Данная льгота предоставляется со дня, следующего за датой подачи заявления и необходимого пакета документов, распространяется на период пребывания детей в дошкольной и общеобразовательной организации Парфеньевского муниципального округа и носит заявительный характер.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у родителя (законного представителя)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родителя (законного представителя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Парфеньевского муниципального округа Сомову М.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>3. Настоящее постановление вступает в силу со дня его официального опубликования в информационном бюллетене «Муниципальное управление»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арфенье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округа</w:t>
        <w:tab/>
        <w:t xml:space="preserve">                                      п.п.                          Н.Ю. Соко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       </w:t>
        <w:tab/>
        <w:tab/>
        <w:tab/>
        <w:tab/>
        <w:t>М.П. Со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ab/>
        <w:tab/>
        <w:tab/>
        <w:tab/>
        <w:tab/>
        <w:tab/>
        <w:t>Н.А. Соко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в. финансовым отделом</w:t>
        <w:tab/>
        <w:tab/>
        <w:tab/>
        <w:tab/>
        <w:tab/>
        <w:tab/>
        <w:t>Н.Л. Осм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отделом по орг.работе</w:t>
        <w:tab/>
        <w:tab/>
        <w:tab/>
        <w:tab/>
        <w:tab/>
        <w:tab/>
        <w:t>А.Н. Зелен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Е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главы администрации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тдел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итель</w:t>
        <w:tab/>
        <w:tab/>
        <w:tab/>
        <w:tab/>
        <w:tab/>
        <w:t>Е.А. Изю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Bold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2:19:00Z</dcterms:created>
  <dc:creator>Admin</dc:creator>
  <dc:description/>
  <cp:keywords/>
  <dc:language>en-US</dc:language>
  <cp:lastModifiedBy>Пользователь</cp:lastModifiedBy>
  <cp:lastPrinted>2024-08-01T14:47:00Z</cp:lastPrinted>
  <dcterms:modified xsi:type="dcterms:W3CDTF">2024-08-01T11:47:00Z</dcterms:modified>
  <cp:revision>13</cp:revision>
  <dc:subject/>
  <dc:title> </dc:title>
</cp:coreProperties>
</file>