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3" w:hanging="0"/>
        <w:jc w:val="center"/>
        <w:rPr/>
      </w:pPr>
      <w:r>
        <w:rPr>
          <w:rStyle w:val="StrongEmphasis"/>
        </w:rPr>
        <w:t>Экспертное заключение</w:t>
      </w:r>
    </w:p>
    <w:p>
      <w:pPr>
        <w:pStyle w:val="Style16"/>
        <w:spacing w:before="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на  программу курса  внеурочной деятельности  в рамках ФГОС ООО </w:t>
      </w:r>
    </w:p>
    <w:p>
      <w:pPr>
        <w:pStyle w:val="Style16"/>
        <w:spacing w:before="0" w:after="0"/>
        <w:ind w:left="2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Шаги в профессию», представленную Беловой Анной Николаевной,  </w:t>
      </w:r>
    </w:p>
    <w:p>
      <w:pPr>
        <w:pStyle w:val="Style16"/>
        <w:spacing w:before="0" w:after="0"/>
        <w:ind w:left="2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bookmarkStart w:id="0" w:name="_Hlk148467519"/>
      <w:r>
        <w:rPr>
          <w:b/>
          <w:bCs/>
        </w:rPr>
        <w:t>заместителем директора по ВР МКОУ «Парфеньевская СОШ»</w:t>
      </w:r>
      <w:bookmarkEnd w:id="0"/>
    </w:p>
    <w:p>
      <w:pPr>
        <w:pStyle w:val="Style16"/>
        <w:spacing w:before="0" w:after="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 </w:t>
      </w:r>
      <w:r>
        <w:rPr>
          <w:rFonts w:eastAsia="TimesNewRoman;Arial Unicode MS"/>
          <w:sz w:val="24"/>
          <w:szCs w:val="24"/>
          <w:lang w:val="ru-RU"/>
        </w:rPr>
        <w:t xml:space="preserve">Соколова Екатерина Николаевна, заместитель директора по УВР МКОУ «Парфеньевская СОШ» </w:t>
      </w:r>
      <w:r>
        <w:rPr>
          <w:sz w:val="24"/>
          <w:szCs w:val="24"/>
          <w:lang w:val="ru-RU"/>
        </w:rPr>
        <w:t>осуществил экспертизу модифицированной программы курса внеурочной деятельности «Шаги в профессию» заместителем директора по ВР МКОУ «Парфеньевская СОШ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внеурочной деятельности «Шаги в профессию», </w:t>
      </w:r>
      <w:r>
        <w:rPr>
          <w:sz w:val="24"/>
          <w:szCs w:val="24"/>
          <w:shd w:fill="FFFFFF" w:val="clear"/>
          <w:lang w:val="ru-RU"/>
        </w:rPr>
        <w:t>представляет собой комплекс мероприятий, направленных на совершенствование системы профориентационной работы с учащимися, нуждающимися в профессиональном самоопределении для дальнейшей и эффективной самореализации в жиз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грамма курса внеурочной деятельности «Шаги в профессию», рассчитана для учащихся 5-9 классов и разработана с опорой на личностные результаты ФГОС ООО. Данная программа предусматривает оценивание планируемых результатов, защиту индивидуального проекта, что соответствует возрастным особенностям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актуальна, имеет четкую структуру, содержит необходимые разделы в соответствии с требованиями. В программе присутствуют разделы: пояснительная записка, планируемые результаты и способы определения их результативности, содержание, учебно-тематический пл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ояснительная записка раскрывает актуальность, ее педагогическую целесообразность и новизну. Четко сформулирована цель программы с учетом направленности программы и возраста обучающихся. Формулировки задач раскрывают пути достижения цели программы и отражают последовательность действий обучающихся. Определены личностные, метапредметные результаты, конкретно представлена система знаний, приобретаемых в ходе освоения програм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содержании программы дается подробное описание тем, современных технологий и методов работы. Содержание представлено в соответствии с учебно-тематическим планом (блоки и темы учебных занятий), дидактические единицы присутствуют, последовательность изложения раскрывают точно раскрывает содержание деятельности учащихс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читаю, что данная программа отвечает всем необходимым требованиям и может быть рекомендована использованию в рамках внеурочной деятельности в школ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 _______________________________ Е.Н. Соколова</w:t>
      </w:r>
    </w:p>
    <w:p>
      <w:pPr>
        <w:pStyle w:val="Normal"/>
        <w:spacing w:before="0" w:after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864" w:h="16778"/>
      <w:pgMar w:left="1623" w:right="917" w:gutter="0" w:header="0" w:top="930" w:footer="0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25" w:after="225"/>
      <w:ind w:lef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Cambria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2:00Z</dcterms:created>
  <dc:creator>word</dc:creator>
  <dc:description/>
  <cp:keywords/>
  <dc:language>en-US</dc:language>
  <cp:lastModifiedBy>admin</cp:lastModifiedBy>
  <dcterms:modified xsi:type="dcterms:W3CDTF">2023-10-17T17:53:00Z</dcterms:modified>
  <cp:revision>3</cp:revision>
  <dc:subject/>
  <dc:title/>
</cp:coreProperties>
</file>