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элективного курса «Обучение сочинениям разных жанров» в 10 к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8"/>
        <w:gridCol w:w="4677"/>
        <w:gridCol w:w="2552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азовые по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работы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как текст.  Основные признаки тек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сочинении, тексте. Особенности сочинения как текста. Выделить  основные признаки т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составлению текста. Сбалансированность частей работы, соответствие определённой стилисти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составлении текста, о соединении частей в единое  целое. Соответствие составленного текста   тому или иному стил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 художественного произведения при подготовке к сочинен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анализу художественного текста при подготовке к сочин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удожественного текста при подготовке к сочин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атериала, систематизация фактического материал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отбирать и систематизировать материал при планировании будущего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будущего текст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систематизация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ко-литературные понятия и их роль в подготовке к экзаменам по литератур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основные теоретико-литературные понятия. Определить их рол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Определение роли основных теоретико-литературны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литературоведческие, обществоведческие терм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 терминов (литературоведческих, обществоведческ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табл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терми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литературоведческие понятия в формулировках тем сочин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ормулировок тем сочинений,  в которых есть терм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сочинения, подбор фактическ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ставлению плана сочинения, подбору фактическ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текста, подбор фактическ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очинений по проблематике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классификацию по разным критер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. Анализ тек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очинений по тематике и жанрам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. Анализ тек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жанров сочинений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понятие о  жанрах сочи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сочинение, выполненное в одном из жанров по выб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критическая стать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, очер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, путешестви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характеристи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ортре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чинения любого жан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тивного плана сочинения любого жан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плана соч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структуры сочинения от его ти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строить сочинения разных типов. Отбор фактического материала и его структурирование  в зависимости от жан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отбору материала к сочинению в зависимости от жан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сочи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сочинения, его обосн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пиграф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эпиграфов в художественных произведениях Подбор эпиграфов при написании соч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простых и слож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вступлений и заключений в зависимости от жан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. Написание вступления и заключения соч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-рассуждени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понятие о сочинении-рассужден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Выявление особенностей сочинения-рассу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ёрнутый план работы над сочинением-рассуждени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мывание основного тезиса, определение объёма и содержания темы, составление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и фактический материал в сочинении-рассужд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аргументов и фактическ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фактического материала к сочинению -рассуж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-рассу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ых сочин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пущенн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зерман Л.С. Сочинение о сочинениях. – М.: Просвещение, 198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О.Ю., Овчинникова Л.В., Романичева Е.С. Экзамен по литературе: от выпускного к вступительному/ под ред. О.Ю.Богдановой – М.: Просвещение, 199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ова Т.А. Сочинения разных жанров в старших классах. – М.: Просвещение, 199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ихина Г.А. Сочинение на литературную тему: пособие для учителя. М: АРКТИ, 20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 Н.Л., Щербина И.В. Письменные работы по литературе. 9-11кл. – М.:ДРОФА, 200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н И.И., Козловская Н.В. Анализ эпизода и анализ стихотворения в школьном сочинении. – СПб.: САГА, 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ад Т.В. С сочинение на «ты»: Пособие для старших школьников и абитуриентов. – М.: Школьная Пресса, 200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он П.Э., Лохова Н.М. Литература: Для школьников старших классов и поступающих в вузы: учебное пособие. – М.: Дрофа, 199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1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как текст.  Основные признаки текс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 художественного произведения при подготовке к сочинени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ко-литературные понятия и их роль в подготовке к экзаменам по литератур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очинений по проблематике, тематике и жанр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образие жанров сочинени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сочинения. Структура сочи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00Z</dcterms:created>
  <dc:creator>Admin</dc:creator>
  <dc:description/>
  <cp:keywords/>
  <dc:language>en-US</dc:language>
  <cp:lastModifiedBy>Раиса школа</cp:lastModifiedBy>
  <dcterms:modified xsi:type="dcterms:W3CDTF">2015-09-20T07:45:00Z</dcterms:modified>
  <cp:revision>15</cp:revision>
  <dc:subject/>
  <dc:title>Календарно-тематическое планирование элективного курса «Обучение сочинениям разных жанров» в 11 кл</dc:title>
</cp:coreProperties>
</file>