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арфеньевская средняя общеобраз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феньевского муниципального района Костром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заседания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1 от 29.08.201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йцева М. 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8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набиева Е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итература»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ителя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рубиной Р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5 год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. 10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102 ча</w:t>
      </w:r>
      <w:r>
        <w:rPr/>
        <w:t>са)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2597"/>
        <w:gridCol w:w="4348"/>
        <w:gridCol w:w="3828"/>
        <w:gridCol w:w="26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овые пон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контроля ЗУ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ведение.  «Прекрасное начало...» (К истории русской литературы рубеж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ка.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редставление о единстве целостности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На примерах показать значение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в развитии русского и мирового литературного процесса. Активизировать эмоционально-личностный подход к творчеству поэтов и прозаи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ная запись лекции учителя, бесе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еобразие пушкинской эпохи. Основные этапы творческой биографи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. С. Пушк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своеобразие пуш</w:t>
              <w:softHyphen/>
              <w:t>кин</w:t>
              <w:softHyphen/>
              <w:t>ской эпохи, закрепить знания о жизни и творчестве А. С. Пуш</w:t>
              <w:softHyphen/>
              <w:t>кина. Акцентировать внимание детей на красоте пушкинского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ассицизм, романтизм, ода, элегия, посл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выразительное чтение наизусть, слайдовая презентация, анализ стихотворений, составление тези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но-темтическое богатство и художественное совершенство пушкинской лирики (семинар)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основные темы лирики А. С. Пушкина. Воспитывать эстетические чувства учащихся, их внимание к слову. Обращение к вечным вопросам человеческого бы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лософская лир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слайдовая презентация, составление опорных схем, выразительное чтение наизусть, анализ лирического стихотвор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выразительное чт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фликт между интересами личности и государства в пушкинской «петербургской повести» «Медный всадник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идею государственности, влияющую на судьбу отдельного человека, когда человек и власть трагически связаны между собой. Воспитывать интерес к истории России. Воспитывать у учащихся чувство прекрас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эма как лироэпический жан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аналитическая работа по тексту стихотворения, лексическая работа, составление цитатных характерист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тест по творчеству А.С.Пушки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дожественный мир 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. Ю. Лермонто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ить представление о поэзии Лермонтова. Помочь учащимся раскрыть богатство, глубину поэтического мастерства поэта, своеобразие, колоритность эпохи и ее влияние на человеческие судь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йронизм, романтическая лирика, кольцевая композиц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выразительное чтение наизусть, слайдовая презентация, анализ стихотворений, составление тези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убина философской проблематики и драматизм звучания лирики М. Ю. Лермонтова (семинар)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внимание учащихся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отивам одиночества, неразделённой любви, невостребованности высокого поэтического дара в лермонтовской поэз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эволюцию темы поэта и поэзии в творчестве Лермонтова. Совершенствовать навыки выразительного чтения и анализа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поведь, «интимный патриотизм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слайдовая презентация, составление опорных схем, выразительное чтение наизусть, анализ лирического стихотвор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выразительное чт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ософия добра и зла в поэме М. Ю. Лермонтова «Демон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чь учащимся раскрыть одну из вечных проблем противостояния между добром и злом.  Дать понятие богоборческой темы в поэме Лермонтова. Совершенствовать навыки анализа поэтического текста. Воспитывать культуру связн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уховная лирика, байронизм, романтическая поэ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ым материалом, сообщение учителя и учащихся, слайдовая презентация, выразительное чтение, анализ лирического стихотворения, беседа, составление цитатных характеристи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по творчеству М.Ю. Лермонт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дожественный мир 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. В. Гогол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ученикам своеобразие Гоголя как писателя и человека, непохожего на предшественников и современников. Помочь  понять, почему личность и творчество Гоголя неоднозначно воспринималось современ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слайдовая презентация, составление тези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опрос, выразительное чт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ьное и фантастическое в «Петербургских повестях» Н. В. Гоголя (семинар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значение «Петербургских повестей» Н. В. Гоголя для развития русской литературы. Помочь ученикам определить сквозные темы повестей, соотношение фантасмагоричного и реальног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«миражный» сюжет, гротеск, фантасмагория, ирония, трагикомедия, «маленький человек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беседа, слайдовая презентация, лексическая работа, аналитическая работа по текстам повест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тица – тройка: полёт через реальность. (Поэма Н. В. Гоголя «Мертвые души»)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снить идейные позиции писателя, обусловившие его интерес к определенным явлениям современной ему действительности. Раскрыть сущность образа предпринимателя, показать его типичност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наблюдения над сюжетом поэмы, обобщения и выводы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Литература первой половин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ка» (творчество А. С. Пушкина, М. Ю. Лермонтова, Н. В. Гоголя)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учащихся по изученным произведениям. Отследить умения и навыки учащихся анализировать произведения и давать им собственную оцен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13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 – политическая ситуация в России 2-й половин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ка. Литературная критика и журналистика второй половины 19 века. Особенности русской критик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определяющем факторе идейного противостояния в обществе. Сформировать понятие о литературном процессе и о развитии литературной критики второй половины 19в., обзор направлений литературной критики. Показать значение литературной критики для русского общества. Приобщать учеников к чтению критических ста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авянофильство, западничество, чистое искусство, народн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ная запись лекции учителя, слайдовая презентация, выступления учащихся, работа с учебным материал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про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FF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FF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. Н. Остров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создатель русского театра. Этапы биографии и творчества. Быт и нравы замоскворецкого купечества в пьесе «Свои люди – сочтемся!» («Банкрот»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еников с жизнью и творчеством драматурга. Раскрыть роль А. Н. Островского в развитии русской драматургии и театра. Раскрыть своеобразие комедии, показать её идейную осно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аматургия, драма, пь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ная запись лекции учителя, слайдовая презентация, выступления учащихся, составление хронологической табл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. Н. Островский. Драма «Гроза». История создания и идейно - художественное своеобразие пьесы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знания учащихся по изучению творчества писателя. Углубить знания о драматургии. Подготовить учащихся к восприятию драмы «Грозы»: раскры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дейно - художественное своеобразие пье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й реализм, дра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ная запись лекции учителя, беседа, слайдовая презентация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ение «затерянного мира» города Калинова в драме  А. Н. Островского «Гроз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зданный автором образ города Калинова и его жителей. Развивать навыки критического оценивания поступков героев пьесы. Формировать умение выделять ключевые сцены в драматическом произведении, помогающие определять его проблемати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по ролям, беседа, составление словесных портретов героев, исследовательская работа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гедия совести и её разрешение в пьесе Островского «Гроз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ить навык анализа драматического текста, комментированного чтения. Совершенствовать коммуникативную грамотность. Вырабатывать умения грамотно излагать свои мысли, отстаивать свою позицию. Формировать чувство ответственности за свои поступ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ительный анализ, участие в диспу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>
          <w:trHeight w:val="2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Катерины  в свете литературной критики. «Гроза» - самое решительное произведение А. Н. Островского» (Н. А. Добролюбов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и навыки исследовательской работы, литературоведческого анализа критических статей. Формировать личностное отношение к героям и их поступкам. Учить использовать критическую литературу при изучении произведений. Развивать способности аргументировать свою точку зрения, воспитывать культуру общ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учащихся, беседа, диспут, составление тезисов статей,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ушение – лейтмотив драмы «Бесприданниц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едить, как Островский раскрывает в пьесе общечеловеческую проблематику, трагедию талантливой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рагикомедия, семейно-бытовая драма, бытопи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ная запись лекции учителя, беседа, слайдовая презентация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творчеству А. Н. Островског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коммуникативной и правописной грамотности; умений подбирать материал к сочинению; умений высказывать личное мн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этапы жизн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. А. Гончаро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щая характеристика романа «Обломов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биографией писателя и основными вехами творчества писателя; дать общую характеристику романа «Обломо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тезисная запись лекции учителя, беседа, слайдовая презентация, исследовательская раб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 и бытие Ильи Ильича Обломова. Образ Захара и его роль в характеристики «обломовщины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микромир квартиры на Гороховой. Объяснить сознательный отказ Обломова от столичной жизни. Определить цельное ощущение жизни героя. Показать «взаимодополняемость» и «неразделимость» хозяина и 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оль детали в психологической обрисовке характеров и ситуа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тдельных глав романа, запись тезисов, беседа, выступления учащихся, рецензия на устные ответы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дейно - композиционное значение главы «Сон Обломов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«сообщество людей, живущих … вне исторического времени». Объяснить художественный смысл «Сна Обломова». Развивать навыки анализа литературного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9 главы 1 части романа, запись тезисов, беседа, диспут, рецензия на отв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юбовная история как этап внутреннего самоопределения героя. Обломов и Ольга Ильинская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анализа показать несостоятельность любви Ольги Ильинской и Обломова. Акцентировать внимание на сохранении собственного «эго» геро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тдельных глав романа, беседа, составление сравнительной характеристики геро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бесед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ротиворечивость натуры героя, её соотнесенность с другими характерами. Обломов и Штольц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онятием «антипод». Определить авторскую позицию в романе. Активизировать исследовательские, творческие навыки учащихся; совершенствовать навыки, монологической речи, навыки коллектив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нтип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тдельных глав романа, беседа, диспут, составление сравнительной характеристики геро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ражение в судьбе Обломова глубинных сдвигов русской жизни. Обломов и Агафья Пшеницына. Роман «Обломов» в русской критике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 «возвращение героя в идиллический мир» Обломовки. Определить композицию романа. Выявить проблематику романа. Развивать умения и навыки исследовательской работы, литературоведческого анализа критических ста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тдельных глав романа, беседа, исследовательская работа, запись тезисов критических статей, рецензия на отв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работа с критическими статья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- 28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оману И. А. Гончарова «Обломов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учащихся к сочинению. Развивать устную и письменную речь учащихся. Формировать умение подбирать интересный материал к сочинению. Приобщать учащихся к поисково-исследовательск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>
          <w:trHeight w:val="2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. С. Тургенева.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кость и многообразие народных типов в рассказах цикла «Записки охотник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знания учащихся о творчестве Тургенева. Познакомить учащихся с биографией писателя, показать его сложную, противоречивую натуру. Познакомить с жанровым понятием «цикл», с циклом рассказов И. С. Тургене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аписки охотник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любовь к Родине, родной литературе, истории народа. Воспитывать бережное отношение к слов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хронологической таблицы, выступления учащихся, слайдовая презентация, запись тезисов лекции, выразительное чтение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беседы, заполнение табл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история и своеобразие романа «Отцы и дети». Отражение в романе проблематики эпох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едить, как историческая эпоха отражается в романе; раскрыть идейно-художественное своеобразие романа; развивать навыки работы с текстом.( социально-психологический рома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, запись основных тезисов, беседа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гилизм Базарова, его социальные и нравственно-философские исток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социальную и нравственно-философскую основу романа. Познакомить с понятием «нигилизм»; сравнить позиции нигилистов и взгляды Базаров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, составление сравнительной характеристики героев, опорная схема, беседа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ивостояние двух поколений русской интеллигенции как главный «нерв» тургеневского повествования (конфликт «отцов» и «детей»)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образы главных героев романа и определить их идейные позиции. Дать понятие «социально - психологический» роман. Определить характер антитезы в названии романа. Формировать умение интерпретировать тек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, запись конспекта урока, подбор цитат, характеризующих геро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вная линия в романе и её место в общей проблематике произведени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вную линию в романе и её место в общей проблематике произвед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ть суть отношений героев, понять, что хотел сказать автор, испытывая главного героя любовью. Воспитывать умение правильно определять для себя нравственные ц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беседа, анализ эпизодов, рецензия на отв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, бесе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аров и его мнимые соратники. Русская критика о романе «Отцы и дети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лженигилистами, провести историческую параллель. Познакомить учащихся с содержанием критических ста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подбор цитатного материала для характеристики героев, исследовательская работа с критическими статьями, викто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беседа, работа с критическими стать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ая выразительность, лаконизм и философская насыщенность тургеневских стихотворений в проз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жанра стихотворений в прозе И. С. Тургенева. Рассмотреть их место в творчестве писателя. Акцентировать внимание на разнообразии тем, образов, богатстве и поэтичности языка стихотворений. Воспитание эстетического вку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учащихся, беседа, выразительное чтение наизусть, исследовательская рабо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– 37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творчеству И. С. Тургене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учащихся к сочинению. Развивать устную и письменную речь учащихся. Формировать умение подбирать интересный материал к сочинению. Приобщать учащихся к поисково-исследовательск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>
          <w:trHeight w:val="1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. Г. Чернышевского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Что делать?» как полемический отклик на роман И. С. Тургенева «Отцы и дети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биографией писателя и основными вехами его творчества. Дать общую характеристику роман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делать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оставление хронологической таблицы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 бесе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ые люди» и теория «разумного эгоизма» как важнейшие составляющие авторской концепции переустройства Росс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ую концепцию переустройства России. Формировать умение вести полемику, аргументировать свое мнение. Совершенствовать культуру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по тексту, эвристическая беседа, составление сравнительной характерис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ind w:hanging="9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, 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удущее светло и прекрасно…». Глава «Четвертый сон Веры Павловны» в контексте общего звучания произведения. Черты социальной утоп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зна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ого сна Веры Павловны в контексте общего звучания произведения. Воспитывать грамотного читателя. Учить учащихся определять признаки литературной утоп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творческое чтение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дьб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. А. Некрас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его художественный мир. Лирический эпос и гражданские мотивы в некрасовской лирик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фактами биографии поэта, дать представление о его художественном мире. Приобщить детей к высокому духу некрасовских стихотворений, приблизить их к более глубокому постижению лирического текста и его анализ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лайдовая презентация, составление хронологической таблицы, выступления учащихся, выразительное чтение наизуст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ькая доля народа пореформенной России. Своеобразие жанра и  композиции поэмы Н. А. Некрасова «Кому на Руси жить хорошо»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необходимый эмоциональный настрой. Помочь ученикам почувствовать социальную трагедию крестьян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реформенной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оследить за развитием и воплощением некрасовских замыслов. Раскрыть идейно – художественное своеобразие поэм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выразительное чтение с комментированием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иски правды и проблема счастья в поэме Н. А. Некрасова «Кому на Руси жить хорошо»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богатство, сложность, противоречивость мира русского крестьянства, зреющий в народе стихийный протест против угнетателей. Проанализировать проблему – в чем же увидел Некрасов сущность изменений, происходящих в судьбе крестьянина после реформы. Раскрыть мотив правдоискательства и сказочно – мифологические приёмы построения сюжета поэ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выразительное чтение, составление сопоставительных характеристик героев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женской доли и образа Матрёны Тимофеевны Корчагиной в поэм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значимость и важность темы женской судьбы. Показать силу протеста Матрёны против насилия над личностью углубить навыки работы с текстом. Воспитывать уважение к человеческой личности, терпение, трудолюб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эвристическая беседа, составление опорного консп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тавители помещичьей Руси в поэме. Образы Оболта - Ободуева, князя Утятина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паразитический образ жизни помещиков. Совершенствовать умение анализировать эпизоды и характеры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выразительное чтение, составление сопоставительных характеристик героев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«народного заступника» Гриши Добросклонова и его идейно – композиционное звучани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ытаться проанализировать авторский замысел и понять, почему не состоялась встреча Гриши и правдоискателей. Показать роль песен в раскрытии образа Гриш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учащихся, беседа, работа с тексто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ль вставных сюжетов и их идейный смысл в некрасовском повествован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, как в поэме решается вопрос о путях выхода к свободе и счастью, как придает поэт смутному недовольству, зреющему в народе, остроту и силу социального звуч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лирического текста, выразительное чтение наизусть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выразитель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– 49. (2ч.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оэме Н. А. Некрасова «Кому на Руси жить хорошо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учащихся по изучаемым произведениям. Совершенствовать коммуникативные, стилистические и орфографические навыки. Развивать умения и навыки учащихся анализировать произведение и давать собственную интерпре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расс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ы биографи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 И. Тютче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рода, человек и Вселенная как главные объекты тютчевской лирик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биографией поэта,  показать значение его творчества для русской поэзии. Углубить навыки анализа лирического произведения. Развивать эстетический в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составление тезисов, анализ стихотворений, выразительное чтение наизу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й наизусть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ыслящая поэзия» Тютчева. Тема величия России, её судьбоносной роли в мировой истор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чь учащимся понять поэзию Тютчева. Знакомство с особенностями философской лирики Тютчева; освоение навыков анализа философской ли р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ма, идея, размер стихотворения, троп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, выразительное чтение наизусть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аматизм звучания любовной лирики Тютче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юбовной лирикой Тютчева. Совершенствовать навыки анализа лирического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сопоставительный анализ стихотворений, беседа, выразительное чтение наизу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черк жизн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. А. Ф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моциональные глубины и образно - стилистическое богатство лирики А. А. Фет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новными этапами жизни и творчества поэта. Показать особенности  лирики А. А.Фета. Развивать интерес учащихся к поэз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тезисов лекции, слайдовая презентация, анализ стихотворений, выразительное чтение наизусть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кость и осязаемость пейзажа, гармоничность слияния человека и природы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ейзажной лирикой поэта, с музыкально - мелодичным принципом организации стиха и ролью звукописи в лирике поэта. Определить роль «безглагольности» в стихотворениях Фета. Приблизить учеников к постижению поэтического мира Ф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, выразительное чтение наизусть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 прославлять мы будем век любовь…». Красота и поэтичность любовного чувства в лирике Фет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способы передачи красоты и поэтичности любовного чувства в интимной лирике поэта. Дать понятия о мелодике стиха, лирическом образе переживании, импрессионизме Ф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мпрессионизм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, выразительное чтение наизусть, выступления учащихся, беседа, устные сочинения-миниатю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, выразитель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ьменная работа по лирике А. А.Фета и Ф. И. Тютчева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учащихся. Учить определяться с темой сочинения, составлять развернутый план, раскрывать тему сочинения. Учить подбирать интерес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анализ лирического стихотвор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рассужд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черк жизн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. С. Леск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Стремление писателя к созданию «монографий» народных типов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биографией и творчеством Н. С. Лескова; раскрыть смысл названия повести «Очарованный странник» и особенностей изображения русского национ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нограф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оставление хронологической таблицы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ждение» очарованной души. Соединение святости и греховности, наивности и душевной глубины в русском национальном характер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дейном замысле повести, об истории публикации и определить роль и место данной повести в творчестве Лескова. Познакомить учащихся с темой праведничества. Совершенствовать навыки анализа художественного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тературный сказ, жанр путешеств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чтение и анализ отдельных эпизодов сказ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творчеству Н. С. Леско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учащихся к сочинению. Развивать устную и письменную речь учащихся. Формировать умение подбирать интересный материал к сочине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чинение-расс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ы биографи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. Е. Салтыкова-Щедрин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Художественный мир писател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этапами творчества и биографии писателя. Раскрыть особенности художественного мира писателя – сатирика, его идейно – творческую связь с традициями его предшестве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тира, хронотоп, гротеск, псевдони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лайдовая презентация, составление хронологической таблицы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– 62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казки для детей изрядного возраста» как вершинный жанр в творчестве Щедрина - сатирика. 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тирическое осмысление проблем государственной власти, помещичьих нравов, народного сознания в сказках Салтыкова-Щедрина.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енчание обывательской психологии, рабского начала в человек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матическим многообразием «Сказок…» и причинами, побудившими писателя обратиться  к сказочному жанру. Раскрыть художественное своеобразие сказок и показать их общечеловеческий смысл. Развитие исследовательских способностей учащихся. Способствовать формированию навыков самостоятельного анализа сатирических сказок. Воспитывать гражданскую позицию, умение правильно определять для себя нравственные ц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анализ сказок, беседа, исследовательская работа «Картины русской жизни в сказках Салтыкова-Щед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выразитель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– 64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ое время и пространство в романе – хронике М. Е. Салтыкова-Щедрина «История одного города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 особенности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дожественного времени и пространства в романе. Раскрыть, что представляет собой глуповское народомыслие и в чем заключается логика глав, посвященных глуповским градоначальник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тирический роман-хроника, антиутоп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-ориентировочная беседа с опорой на общую проблематику романа, составление тезисного плана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творчеству М. Е. Салтыкова-Щедрин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обобщать и систематизировать материал. Отрабатывать коммуникативную и правописную грамотность учащихся. Развивать умение мыслить самостоятельно. Воспитывать любовь к русской литерату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готовка к сочин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черк жизн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. К. Толст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споведальность и лирическая проникновенность лирики поэт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этапами творчества и биограф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. К. Толстого. Раскрыть романтический колорит интимной лирики поэта, отражение в ней идеальных стремлений художника. Показать радость слияния человека с природой как основной мотив пейзажной лирики поэта. Развитие эстетического вк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имная лир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составление тезисов выступлений, беседа, выразительное чтение наизусть, слайдовая презент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нрово – тематическое богатство А. К. Толстого: обращение к историческому песенному фольклору и политической сатир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знакомство с художественным миром поэта. Совершенствование навыка анализа поэтического текста. Воспитывать интерес к историческому прошлому русского народа и любовь к русскому сло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тира, притча, присказка, парод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выразительное чтение и анализ стихотвор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  (1ч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творчеству А. К. Толстог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учащихся к сочинению. Развивать устную и письменную речь учащихся. Формировать умение подбирать интересный материал к сочине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траницам великой жизни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. Н. Толст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человек, мыслитель, писатель. Жанрово - тематическое своеобразие толстовского романа – эпопеи «Война и мир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жизнью и мировоззрениями писателя, с историей создания романа «Война и мир». Определить жанровые и композиционные особенности романа, обратить внимание учащихся на смысл заглавия произведения, на его проблематику.   Способствовать воспитанию гуманизма, стремления к духовному самосовершенствова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лайдовая презентация, составление хронологической таблицы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ическое изображение высшего света в романе. (Анализ эпизода «Вечер в салоне Анны Павловны  Шерер. Петербург.     Июль. 1805г»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срывание «всех и всяческих масок» с великосветского общества; раскрыть конфликт А. Болконского и П. Безухова с этим обществом; проанализировать сцены из жизни московского светского высшего общества. Развивать навыки литературоведческого анализа художественного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ны у Ростовых. Лысые горы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мере Ростовых и Болконских показать иные слои дворянства, с другими нормами жизни; выявить контраст как основной композиционный принцип романа. Развивать навыки литературоведческого анализа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ение войны 1805 – 1807 гг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идейно-художественные особенности, многогранность и историческую конкретность в изображении войны. Воспитывать интерес к истории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ы духовного самосовершенствования Пьера Безухова и Андрея Болконского, сложность и противоречивость жизненного пути героев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едить исторические процессы в стране через судьбы героев, их поиски смысла жизни. Способствовать духовно - нравственному воспитанию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 поместного дворянства и «жизнь сердца» героев роман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ить представление об эпической природе романа и показать, что закономерности эпох раскрываются не только в исторических событиях, но и в фактах частной жизни. Раскрыть глубину и своеобразие внутренней жизни героев. Воспитывать умение правильно определять для себя этические ц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, тестир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дожественно – философское осмысление сущности войны в романе. Отечественная война 1812 года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композиционную роль философских глав, разъяснить основные положения историко-философских взглядов Толстого. Совершенствовать навыки сопоставительного анализа. Способствовать патриотическому воспитанию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ризм, авторское отступ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, выступления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ение Бородинской битвы в романе. Противопоставление образов Кутузова и Наполеона в свете авторской концепции личности в истор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е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ение Бородинской битвы в романе с учетом философских взглядов Толстого на историю и место личности в истории. Раскрыть принципы изображения двух типов полководцев через сопоставительный анализ. Помочь увидеть роль народа и отдельной личности как движущих сил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п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, запись тезисов урока, беседа, выступления учащихся: сравнительная характеристика геро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«дубины народной войны» в романе. Тихон Щербатый и Платон Каратаев как два типа народно-патриотического сознани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собенности толстовского изображения партизанской войны, феномен «общей жизни»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з «дубины народной войны» в рома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литературоведческого анализа художественного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анализ эпизода, запись тезисов урок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ысль народная» как идейно – художественная основа толстовского эпоса. Истинный и ложный патриотизм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философскую позицию Толстого: «Роман «Война и мир» - это народно – героическая эпопея, главная мысль которой: народ – носитель нравственности». Проследить изображения народа как носителя лучших человеческих качеств, показать ведущую роль народа в истории. Способствовать патриотическому воспитанию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беседа, рецензия устных отв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ысль семейная» и её развитие в романе Л. Н. Толстого «Война и мир». Эпилог роман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, что толстовские идеалы – патриархальная семья с взаимоотношениями, построенными на добре и правде. Проследить сходство и различие в изображении мирной жизни по т. 2 и эпилогу. Способствовать воспитанию личностных каче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беседа, рецензия устных отв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, беседа, выразительное чт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ы нравственного идеала автора в образе Наташи Ростовой - любимой героини Л. Н. Толстог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синтез и углубление знаний об образе главной героини романа. Способствовать эстетическому воспитанию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«диалектика души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звёрнутого тезисного плана, анализ эпизодов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, выразитель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82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оману Л. Н. Толстого «Война и мир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зученный материал. Отработать коммуникативную и правописную грамотность. Развивать умение создавать текст на определенную тем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 М. Достоевски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Жизненный и творческий путь. Эпоха кризиса в «зеркале» идеологического романа «Преступление и наказание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биографией писателя, особенностями его мировоззрения, своеобразием творчества. Познакомить с историей создания романа и его замыслом. Показать роман «Преступление и наказание» как психологическое и философское исследование человека. Воспитывать нравственные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деологический роман, философская проблемат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лайдовая презентация, составление хронологической таблицы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Петербурга и средства его воссоздания в романе Достоевского «Преступление и наказание» или «Лик мира сего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, как создан в романе образ тупика, в котором оказались герои, как изображает писатель жизнь униженных и оскорбленных; подвести к осмыслению главного конфликта романа – конфликта между Раскольниковым и миром, им отрицаем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опрос, анализ эпизодов, беседа с включением сообщ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конфликт героя с миром, обрекающим большинство людей на бесправие; ввести учащихся в мир духовных исканий Раскольникова. Воспитывать чувство сострадания и взаимопомощ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учащихся, опрос, анализ эпизодов, бесед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Раскольникова и тема «гордого человека» в романе Достоевского «Преступление и наказание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Раскольникова и тему «гордого человека» в романе. Помочь осознать причины зарождения теории Раскольникова. Формировать способность высказывать свое собственное мнение и отстаивать его. Воспитывать осознанное отношение к своим поступкам и ответственность за 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ов, выступления учащихся, беседа, составление плана-характеристики к образу геро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</w:t>
            </w:r>
          </w:p>
        </w:tc>
      </w:tr>
      <w:tr>
        <w:trPr>
          <w:trHeight w:val="3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- 88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Раскольникова и идейные «двойники» героя. (Раскольников и «сильные мира сего»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, какую власть над человеком может иметь «теория», как ответственен человек за эту идею, который он руководствуется, подвести к выводу Достоевского о страшной опасности, которую таит для человечества осуществление индивидуальных идей и теорий. Раскрыть суть теории Раскольникова, разобраться в ведущих мотивах его преступления. Выяснить значение образов Лужина и Свидригайлова в раскрытии образа Раскольникова. Воспитывать доброе отношение к люд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ерой-«двойник», полифо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ов, выступления учащихся, беседа, запись основных полож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олгал-то он бесподобно, а натуру-то и не сумел рассчитать». Нравственно – философский смысл преступления и наказания Родиона Раскольникова.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ь, что же помешало Раскольникову по его теории, почему герой сделал явку с повинно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ть способность высказывать свое собственное мнение и отстаивать его. Воспитывать осознанное отношение к своим поступкам и ответственность за 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ов, выступления учащихся, бесед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чная Сонечка» как нравственный идеал автор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борьбу Сони за «не погибшую ещё душу», её скорбный, но праведный путь. Показать, в чем видит писатель источник обновления жизни, как решает вопрос, что делать, чтобы изменить существующий миропоря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вангельский мотив, идея «сверхчеловека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ов, выступления учащихся, беседа, составление плана-характеристики к образу героя, письмо геро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, бесе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ступление и наказание» как роман - предупреждение. Роль эпилога в раскрытии авторской позиции в роман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ить последние страницы романа, ответить на вопрос: как происходит открытие христианских ценностей Раскольниковым через любовь к Соне. Раскрыть гуманизм романа: воскрешение погибшего человека, задавленного гнётом обстоятельств. Способствовать воспитанию активной жизненной 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ман-предупрежд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беседа, сочинение-эсс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– 93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оману Ф. М. Достоевского «Преступление и наказание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читателя, способного к сотворчеству, умеющего грамотно излагать свои мысли, владеющего навыками литературоведческого анализа. Помочь учащимся найти путь к решению проблемы, заявленной в теме сочи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енно - политическая жизнь России в 80 – 90-е годы 19 века и ее отражение в литературе.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ы биографии и творч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. П. Чехо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редставление об общественно-политической жиз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и в 80 – 90-е годы 19 века и помочь осознать роль творчества А. П. Чехова; знакомство с биографией писателя, особенностями его драмату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ль, жанровые особен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основных положений лекции, слайдовая презентация, составление хронологической таблицы, выступления учащихс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ы «футлярных» людей в чеховских рассказах и проблема «самосостояния» человека в мире жестокости и пошлости. (Трагикомедия футлярной жизни. «Крыжовник». «Человек в футляре»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ь идею и художественные особенности рассказов, показать мастерство писателя в изображении мира футлярного человека: его лаконизм, выразительность художественной детали. Закрепить способность к полноценному восприятию художественного произведения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, анализ текста, составление плана анализа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гибели человеческой души и нравственного оскудения в рассказе А. П. Чехова «Ионыч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этапы нравственной деградации героя. Раскрыть трагизм повседневно-будничного существования и духовного оскудения личности в рассказе. Воспитывать гражданскую позицию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эвристическая беседа, анализ произве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торство Чехова – драматурга. История создания комедии  «Вишневый сад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ую характеристику драматургического творчества Чехова, выяснить основные принципы «новой дамы», рассмотреть историю создания пьесы «Вишневый сад». Воспитание критическ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нутреннее действие, подтекст, лирическая комедия, внутренний и внешний конфлик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, запись основных положений лекции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образие конфликта в чеховской драме.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сюжета пьесы «Вишневый сад»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ь лирическое и драматическое начала в пьесе. Рассмотреть соотношение внешнего и внутреннего сюжета комедии «Вишневый с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три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ая работа с художественным текстом, работа над портретной характеристикой героев, самостоятельный анализ эпиз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 100. (2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гуры героев – «недотёп»  и символический образ сада в комедии А. П. Чехова «Вишнёвый сад». Сложность и неоднозначность авторской позиции в произведени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систему образов пьесы, выяснить способы создания образов персонажей, проанализировать художественную природу главного образа пьесы. раскрыть философскую проблематику произведения. Формировать умения анализировать и делать выводы. Воспитание критического мыш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учащихся, слайдовая презентация, анализ произведения, бесе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творчеству А. П. Чехов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 и контроль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работа над сочинением: обсуждение тем, рекомендации по составлению плана, сбор материала, подбор цитат и оформление их на письм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. (1ч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по курсу литературы 10 класс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учащихся по программе 10 кла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бесе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Book Antiqua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basedOn w:val="Style14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Thames;Courier New" w:hAnsi="Thames;Courier New" w:cs="Thames;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8:00Z</dcterms:created>
  <dc:creator>XTreme</dc:creator>
  <dc:description/>
  <cp:keywords/>
  <dc:language>en-US</dc:language>
  <cp:lastModifiedBy>Раиса школа</cp:lastModifiedBy>
  <cp:lastPrinted>2015-09-13T17:55:00Z</cp:lastPrinted>
  <dcterms:modified xsi:type="dcterms:W3CDTF">2015-09-13T13:57:00Z</dcterms:modified>
  <cp:revision>388</cp:revision>
  <dc:subject/>
  <dc:title/>
</cp:coreProperties>
</file>