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. 10 клас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. Базовый уровень (34 час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2"/>
        <w:gridCol w:w="2301"/>
        <w:gridCol w:w="3999"/>
        <w:gridCol w:w="3044"/>
        <w:gridCol w:w="7"/>
        <w:gridCol w:w="3963"/>
      </w:tblGrid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 урока (базовые понят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 деятельности учащихс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контроля ЗУ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о русском язык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здания связного монологического высказывания на лингвистическую тему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текста, развитие навыков составления связного монологического высказывания на лингвистическую тему, итоговая беседа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основные понятия лексики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ово, его значение, прямое и переносное значение, многознач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вершенствовать навыки монологической речи; развивать языковое чутьё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олковым словарём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тное повторение орфографии и пункту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ходной контрол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учащихся, полученные в прошлые годы обучения в школе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№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-выразительные средства русского язык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и обобщить основные лексические виды изобразительно-выразительных средств; продолжить работу по совершенствованию языкового чутья, развивая чувство слова; учить уместному употреблению средств украшения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зительно-выразительные возможности язы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лексических средств организации текста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ы. Синонимы. Паронимы. Антоним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с основными лексическими понятиями; совершенствовать навыки грамматических разборов; развивать аналитические навык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ям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схождение лексики. Лексика общеупотребительная и имеющая ограниченную сферу употреблен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основных терминов и понятий лексики; формирование навыков монологической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ём иностранных слов и этимологическим словарём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я. Лексикограф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ые термины и понятия лексики; совершенствовать навыки связной речи; развивать чувство слова и языковое чутье учащихс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рями фразеологизм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с дополнительным заданием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навыков лексического и грамматического разбора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2 по теме «Лексика. Фразеология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 фонетической системе рус. яз.; развивать навыки грамматического разбора; формировать чувство языка, понимании гармонии красиво и четко произнесенного слова; закрепить представления учащихся о различии между звуком и буквой; развивать навыки связной монологической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анализ слова. Характеристика гласных и согласных звуков в слове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написаний, опирающихся на фонетические принципы орфограф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орфоэпии как одном из разделов науки о языке; формировать стремление следовать произносительным нормам речи; развивать языковое чуть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рфоэпическими вариантами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основных терминов и понятий раздела; формирование навыков анализа языкового материала; отработка орфографических навыков.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морф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образование и формообразование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основных терминов и понятий раздела; совершенствование навыков связной речи учащихс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образовательный словарь. Словообразовательный разбор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принцип правописания. Правописание окончаний различных частей реч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 с творческим заданием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.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 с элементами сочин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орфографи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основных терминов и понятий раздела; развитие языкового чутья; формирование орфографической зоркост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фический анализ слова. Орфографический словарь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орфограм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гласных после шипящих и Ц. Буквы Э, Ю, Я и сочетание ЙО в различных морфема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основных терминов и понятий; закрепление правописных навыков; совершенствование навыков аналитических разборов, навыков монологической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ный анализ слов, фонетический разбор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звонких и глухих, непроизносимых и двойных согласны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писных навыков; обобщение и повторение лингвистического материал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, фонетический разбор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(1ч. 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в приставка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основных правил правописания приставок; совершенствование орфографических умений учащихся; развитие языкового чутья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анализ слова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тное повторение орфографии и пунктуаци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Ъ и Ь. Употребление прописных букв. Правила переноса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 обобщение орфографического материала; совершенствование правописных навыков; развитие общеучебных умений и навыков (работа со словарем, с текстом учебника).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Ъ и 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, морфемный, фонетический разбор слов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Ь и Ъ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трочных букв. Правила переноса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с дополнительным заданием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навыков лексического и грамматического разбора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. Правописание падежных окончаний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ые теоретические сведения об имени существительном как о части речи; совершенствовать навыки правописания имен существительных; закрепить навыки аналитической работы со словом как частью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имён существительных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повторение орфограф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имен существительных. Правописание сложных имен существительны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и обобщить орфографический материал; совершенствовать навыки морфологического разбора; развивать навыки аналитической работы со словарем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рфографических задач по алгоритму. Орфографический анализ сл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име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ые и дефисные написания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(1ч.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 Правописание окончаний имен прилагательны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 обобщение представлений учащихся об имени прилагательном как о части речи; совершенствование навыков грамматических разбор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ён прилагательных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имен прилагательных. Правописание сложных имен прилагательны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знаний учащихся, связанных с написанием суффиксов имен прилагательных, правил правописания сложных имен прилагательных; совершенствование навыков аналитического разбор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уффиксов. морфемный анализ слов, словообразование имён прилагательных 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имен прилагательных. Правописание сложных имен прилагатель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 Склонение и правописание имен числительных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учащихся об имени числительном как о части речи; развитие речи учащихся; совершенствование навыков аналитической работы со слово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ён числитель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числитель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(1ч.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 Правописание местоимений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о местоимении как о части речи и его правописа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местоимени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 Правописание глагол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учащихся о глаголе как о части речи; формирование навыков морфологического разбора глагола; развитие умений употреблять глаголы в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, образование разных форм глагола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как глагольная форма. Правописание причастий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 обобщение знаний учащихся о глагольных формах; формирование умений образовывать причастия разных форм; отработка навыков разбора причастий и употребления их в речи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причастия, образование причастий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частий и отглагольны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епричастие как глагольная форм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учащихся о глагольных формах; формирование навыков образования деепричастий, морфологического разбора деепричастия; употребление деепричастий в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деепричастия, образование деепричастий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деепричас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ечие как часть речи. Правописание наречий. Слова категории состояни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учащихся о наречии как о части речи; закрепление правописных навыков; формирование умения образовывать наречия и употреблять их в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наречия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аречи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(1ч.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3 по теме «Морфолог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 как служебная часть речи. Правописание предлог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учащихся о служебных частях речи; развитие речевых навыков учащихся; совершенствование культуры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предлога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едлог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как служебная часть речи. Союзные слова. Правописание союзо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учащихся о союзе как о служебной части речи; формирование навыков разбора союза и употребление союза в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союза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ою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цы как служебная часть речи. Правописание частиц. Слитное и раздельное написание частиц НЕ и НИ с различными частями речи.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 учащихся о частицах; закрепление навыков правописания частиц; развитие навыков связной монологической реч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частиц. Определние значения частицы НЕ и частицы НИ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час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товимся к ЕГЭ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ое тестирование в форме ЕГ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учащихся, полученные в прошлые годы обучения в школе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№ 4 (тестирование в форме ЕГ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Book Antiqua" w:hAnsi="Book Antiqua" w:cs="Book Antiqu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38:00Z</dcterms:created>
  <dc:creator>XTreme</dc:creator>
  <dc:description/>
  <cp:keywords/>
  <dc:language>en-US</dc:language>
  <cp:lastModifiedBy>Раиса школа</cp:lastModifiedBy>
  <dcterms:modified xsi:type="dcterms:W3CDTF">2015-09-13T11:28:00Z</dcterms:modified>
  <cp:revision>70</cp:revision>
  <dc:subject/>
  <dc:title/>
</cp:coreProperties>
</file>