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075</wp:posOffset>
                </wp:positionH>
                <wp:positionV relativeFrom="paragraph">
                  <wp:posOffset>114300</wp:posOffset>
                </wp:positionV>
                <wp:extent cx="3308985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1.9pt;mso-wrap-distance-left:9pt;mso-wrap-distance-right:9pt;mso-wrap-distance-top:0pt;mso-wrap-distance-bottom:0pt;margin-top:9pt;mso-position-vertical-relative:text;margin-left:17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2870</wp:posOffset>
                </wp:positionH>
                <wp:positionV relativeFrom="paragraph">
                  <wp:posOffset>63500</wp:posOffset>
                </wp:positionV>
                <wp:extent cx="326199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МКОУ «Парфенье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.Г.Магомеднаби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80.5pt;mso-wrap-distance-left:9pt;mso-wrap-distance-right:9pt;mso-wrap-distance-top:0pt;mso-wrap-distance-bottom:0pt;margin-top:5pt;mso-position-vertical-relative:text;margin-left:308.1pt;mso-position-horizontal-relative:page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 МКОУ «Парфеньевская СОШ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___________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.Г.Магомеднаби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 учебного кабин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кабинетом  Мошков В 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ласс, ответственный за кабинет – 7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Для каких классов оборудован кабинет   - </w:t>
      </w:r>
      <w:r>
        <w:rPr>
          <w:sz w:val="28"/>
          <w:szCs w:val="28"/>
        </w:rPr>
        <w:t>5-11 класс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6 – 2017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хнические параметры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:   49,1 м2, пристройка-5,6 м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ое оснащение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ы – 13    шт.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 для учащихся – 26    шт.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ский стол – 1    шт.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стол -1 шт, стол-3 шт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е доски –   1 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, закреплённые за кабине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 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ран -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тер -1 ш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ой принтер 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визор ЖК -1 ш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китореатр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рабочих мест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о: 26   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мебели в кабинете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доски до первой парты: 2 м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доски до последней парты: 6   м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парт до стен:  0,1   м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рядами парт: 0,8 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енность кабинета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етильников: двухламповых – 8   шт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ламп: люминесцентные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щность ламп: 40 Вт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свещенности на рабочих местах: удовлетворительный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 освещает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пературного режима нормам СанПиН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борочного инвентаря: имее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птечки: имеется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кабинетом 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 должен быть открыт за 15 минут до начала зан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находятся в кабинете только в сменной обув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должны находиться в кабинете только в присутствии преподава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ель должен организовать уборку кабинета по окончании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 ( стенды)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казание первои медицинскои помощи пострадавши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олок гражданскои защит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дена и медали России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олок гражданской защи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я населения при возникновении ЧС техногенного харак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йствия населения при возникновении ЧС природного характер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й действовать при пожаре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лабораторно – технических рабо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Носилки медицинские 1ш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Противогазы: ГП-5: , комната хранения - 40 шт. ПДФ-40ш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Общевойсковой защитный комплект (ОЗК) – 1 ш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Войсковой прибор химической разведки (ВПХР) – 1 ш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 Макет автомата Калашникова (АК 74) – 2 ш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,Стартовый пистолет 1ш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Пневматические винтовки – 3 шт.Пневматический пистолет-1 ш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8. Рентгенометр ДП-4 - 1 шт</w:t>
      </w:r>
    </w:p>
    <w:p>
      <w:pPr>
        <w:pStyle w:val="Normal"/>
        <w:ind w:left="5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9,Автоматы деревянные 10 шт</w:t>
      </w:r>
    </w:p>
    <w:p>
      <w:pPr>
        <w:pStyle w:val="Normal"/>
        <w:ind w:left="540" w:hanging="0"/>
        <w:rPr/>
      </w:pPr>
      <w:r>
        <w:rPr>
          <w:bCs/>
          <w:kern w:val="2"/>
          <w:sz w:val="28"/>
          <w:szCs w:val="28"/>
        </w:rPr>
        <w:t>10. Аптечка медицинская - 1 шт.</w:t>
      </w:r>
    </w:p>
    <w:p>
      <w:pPr>
        <w:pStyle w:val="Normal"/>
        <w:ind w:left="540" w:hanging="0"/>
        <w:rPr/>
      </w:pPr>
      <w:r>
        <w:rPr>
          <w:bCs/>
          <w:kern w:val="2"/>
          <w:sz w:val="28"/>
          <w:szCs w:val="28"/>
        </w:rPr>
        <w:t>11. Аптечка АИ-2 - 1 шт.</w:t>
      </w:r>
    </w:p>
    <w:p>
      <w:pPr>
        <w:pStyle w:val="Normal"/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роведения уроков ОБЖ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учащихся в экстремальных ситуац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личную и общественную безопасность, а также за свое собственное здоровье и жиз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к малой и большой Роди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применять теоретические знания  курса ОБЖ на практи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ОЖ, Физической культуры и спор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тематических викторин и конкурсов, эстафет и военных сборо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оенком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школьной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рядом ЮИ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- 7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июль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ница Поб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классный уголок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-4кл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еады по ОБЖ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к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-11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приуроченные празднованию 23 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зар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-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н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и  карау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коле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 к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сбо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но выж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-97790</wp:posOffset>
                </wp:positionV>
                <wp:extent cx="3124835" cy="1041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_Магомеднабиева,Е,Г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«_____» ____________ _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82pt;mso-wrap-distance-left:9.05pt;mso-wrap-distance-right:9.05pt;mso-wrap-distance-top:0pt;mso-wrap-distance-bottom:0pt;margin-top:-7.7pt;mso-position-vertical-relative:text;margin-left:2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_Магомеднабиева,Е,Г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 xml:space="preserve">«_____» ____________ _____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 </w:t>
      </w:r>
      <w:r>
        <w:rPr>
          <w:b/>
          <w:bCs/>
          <w:kern w:val="2"/>
          <w:sz w:val="28"/>
          <w:szCs w:val="28"/>
        </w:rPr>
        <w:t>Инструкция № _</w:t>
      </w:r>
      <w:r>
        <w:rPr>
          <w:b/>
          <w:bCs/>
          <w:kern w:val="2"/>
          <w:sz w:val="28"/>
          <w:szCs w:val="28"/>
          <w:u w:val="single"/>
        </w:rPr>
        <w:t>1</w:t>
      </w:r>
      <w:r>
        <w:rPr>
          <w:b/>
          <w:bCs/>
          <w:kern w:val="2"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охране труда в кабинете ОБЖ</w:t>
      </w:r>
    </w:p>
    <w:p>
      <w:pPr>
        <w:pStyle w:val="Style17"/>
        <w:spacing w:before="0" w:after="0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требования безопасност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1. К работе допускаются лица обоего пола достигшие 18 лет,  имеющие педагогическое образование и прошедшие медицинский осмотр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Учитель должен 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нать свои должностные обязанности и инструкции по ОТ (охране труда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йти вводный инструктаж и инструктаж на рабочем мест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уководствоваться в работе правилами внутреннего распорядк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жим труда и отдыха определяется графиком работы учител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Травмоопасность в кабинете 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включении электроприборов, аппаратуры ТСО (технических средств обучения) поражение электротоко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занятий по стрельб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использовании дозиметрических приборов - излуч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рушение правил личной безопасност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О случаях травматизма сообщать администрации школ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Соблюдать технику безопасности труд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Учитель ОБЖ относится к электротехническому персоналу и должен иметь 3-ю квалификационную группу допуска по электробезопасност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Не заниматься самостоятельно ремонтом приборов электроосвещ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Хранить аппаратуру ТСО , дозиметрические приборы и оружие в лаборантской, оснащённой сигнализацией 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Не привлекать учащихся к переноске приборов и оборудования в учебный кабинет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Нести ответственность (административную, материальную, уголовную) за нарушение инструкций по охране труда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Требования безопасности перед началом работы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учебного кабинета к занятиям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рить исправность электроосвещени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трить учебный кабинет - приготовить необходимое оборудовани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оверить его исправность, готовность к эксплуатации 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Требования безопасности во время работы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меть в кабинете инструкцию по ТБ (технике безопасности) учащихс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о время занятий по стрельбе, а также с использованием дозиметрических приборов, проводить с учащимися инструктаж по ТБ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ледить за порядком и дисциплиной в кабинете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 допускать учащихся к самостоятельному включению аппаратуры ТС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не оставлять учащихся без присмотра во время заняти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безопасности в аварийных ситуациях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возникновении аварийных ситуаций принять меры к эвакуации учащихс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общить о происшедшем администрации школы, при пожаре известить службу 01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казать первую помощь пострадавшим в случае травматизма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внезапном заболевании учащегося вызвать медработника, сообщить родителям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Требования безопасности по окончании работы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ключить от электросети аппаратуру ТС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брать в лаборантскую дозиметрические приборы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выключить электроосвещение, закрыть кабинет на ключ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 всех недостатках, обнаруженных во время работы, сообщить администрации школы. </w:t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С должностной инструкцией ознакомлен</w:t>
      </w:r>
      <w:r>
        <w:rPr>
          <w:sz w:val="28"/>
          <w:szCs w:val="28"/>
        </w:rPr>
        <w:t xml:space="preserve"> ________ В.Н. Мош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-149860</wp:posOffset>
                </wp:positionV>
                <wp:extent cx="3124835" cy="955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_________Магомеднабиева,Е,Г,</w:t>
                              <w:br/>
                              <w:t>«____» ___________ 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75.2pt;mso-wrap-distance-left:9.05pt;mso-wrap-distance-right:9.05pt;mso-wrap-distance-top:0pt;mso-wrap-distance-bottom:0pt;margin-top:-11.8pt;mso-position-vertical-relative:text;margin-left:2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«</w:t>
                      </w: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_________Магомеднабиева,Е,Г,</w:t>
                        <w:br/>
                        <w:t>«____» ___________ 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Инструкция № _</w:t>
      </w:r>
      <w:r>
        <w:rPr>
          <w:rStyle w:val="StrongEmphasis"/>
          <w:sz w:val="28"/>
          <w:szCs w:val="28"/>
          <w:u w:val="single"/>
        </w:rPr>
        <w:t>2</w:t>
      </w:r>
      <w:r>
        <w:rPr>
          <w:rStyle w:val="StrongEmphasis"/>
          <w:sz w:val="28"/>
          <w:szCs w:val="28"/>
        </w:rPr>
        <w:t>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равилам безопасности для учащихся в кабинете ОБЖ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I. Общие требования безопасност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Соблюдение данной инструкции обязательно для всех учащихся занимающихся в кабинете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покойно, не торопясь, соблюдая дисциплину и порядок , входить и выходить из кабинет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Не загромождать проходы сумками и портфелям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е включать электроосвещение и средства ТСО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Не открывать форточки и окн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Не передвигать учебные столы и стуль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Не трогать руками электрические розетк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Травмоопасность в кабинете 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включении электроосвещения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включении приборов ТС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переноске оборудования и т.п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ри работе с дозиметрическими приборами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Не приносить на занятия посторонние, ненужные предметы , чтобы не отвлекаться и не травмировать своих товарищей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Не садиться на трубы и радиаторы водяного отопления. </w:t>
      </w:r>
    </w:p>
    <w:p>
      <w:pPr>
        <w:pStyle w:val="Style17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Требования безопасности перед началом занятий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е открывать ключом дверь кабинет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ходить в кабинет спокойно, не торопясь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дготовить своё рабочее место., учебные принадлежност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е менять рабочее место без разрешения учител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Дежурным учащимся протереть доску чистой, влажной тканью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Требования безопасности во время занятий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нимательно слушать объяснения и указания учител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облюдать порядок и дисциплину во время урок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Не включать самостоятельно приборы ТСО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Не переносить оборудование и ТСО 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Всю учебную работу выполнять после указания учител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Поддерживать чистоту и порядок на рабочем мест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ри работе с дозиметрическими приборами следовать инструкции и указаниям учител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Требования безопасности в аварийных ситуациях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ри возникновении аварийных ситуаций (пожар и т.д.), покинуть кабинет по указанию учителя в организованном порядке, без паники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случае травматизма обратитесь к учителю за помощь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 плохом самочувствии или внезапном заболевании сообщите учителю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Требования безопасности по окончании занятий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Приведите своё рабочее место в порядок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е покидайте рабочее место без разрешения учител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О всех недостатках, обнаруженных во время занятий, сообщите учителю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ыходите из кабинета спокойно, не толкаясь, соблюдая дисциплину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едующий учебным кабинетом _________ В.Н. Мошк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Анализ работы кабинета в прошлом учебном году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бинет ОБЖ использовался для работы в 5-11 класс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2015-2016учебном году проводилось оформление кабинета ОБЖ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Были приобретены следующие плака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енная форма одежд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гневая подготовк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дена и медали России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мей действовать при пожаре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и оформлены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олок «Действия населения в чрезвычайных ситуациях природного и техногенного характера»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голок «Символы Российской Федерации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а «Безопасный маршрут в школ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Задачи на новый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ить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олок « Безопасность дорожного движен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голок «Ордена и медали Росс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мволы России и Вооружённых Си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голок гражданской защиты «Это должен знать и уметь каждый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Отремонтировать полосу препятствий добавить новый элемент лабиринт.</w:t>
        <w:tab/>
        <w:tab/>
        <w:tab/>
        <w:t>.</w:t>
        <w:tab/>
        <w:tab/>
        <w:tab/>
        <w:tab/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08" w:hanging="0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Список литературы по ОБЖ</w:t>
      </w:r>
    </w:p>
    <w:p>
      <w:pPr>
        <w:pStyle w:val="Normal"/>
        <w:shd w:fill="FFFFFF" w:val="clear"/>
        <w:ind w:left="1908" w:hanging="0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ind w:left="426" w:hanging="0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Общевойнские Уставы</w:t>
      </w:r>
    </w:p>
    <w:p>
      <w:pPr>
        <w:pStyle w:val="Normal"/>
        <w:shd w:fill="FFFFFF" w:val="clear"/>
        <w:ind w:left="42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Уголовный кодекс РФ</w:t>
      </w:r>
    </w:p>
    <w:p>
      <w:pPr>
        <w:pStyle w:val="Normal"/>
        <w:shd w:fill="FFFFFF" w:val="clear"/>
        <w:ind w:left="42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3. Законы РФ по обеспечению безопасности</w:t>
      </w:r>
    </w:p>
    <w:p>
      <w:pPr>
        <w:pStyle w:val="Normal"/>
        <w:shd w:fill="FFFFFF" w:val="clear"/>
        <w:ind w:left="426" w:hanging="0"/>
        <w:rPr/>
      </w:pPr>
      <w:r>
        <w:rPr>
          <w:bCs/>
          <w:spacing w:val="-2"/>
          <w:sz w:val="28"/>
          <w:szCs w:val="28"/>
        </w:rPr>
        <w:t>4. Учебник «Начальная военная подготовка» 9-11 классы</w:t>
      </w:r>
    </w:p>
    <w:p>
      <w:pPr>
        <w:pStyle w:val="Normal"/>
        <w:shd w:fill="FFFFFF" w:val="clear"/>
        <w:ind w:left="42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5. Устав гарнизонной, комендантской и караульной служб Вооруженных Сил Российской Федерации</w:t>
      </w:r>
    </w:p>
    <w:p>
      <w:pPr>
        <w:pStyle w:val="Normal"/>
        <w:shd w:fill="FFFFFF" w:val="clear"/>
        <w:ind w:left="42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6. Устав внутренней службы Вооруженных Сил Российской Федерации</w:t>
      </w:r>
    </w:p>
    <w:p>
      <w:pPr>
        <w:pStyle w:val="Normal"/>
        <w:shd w:fill="FFFFFF" w:val="clear"/>
        <w:ind w:left="426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1779"/>
        </w:tabs>
        <w:ind w:left="1779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42:00Z</dcterms:created>
  <dc:creator>МОУ Виткуловская СОШ</dc:creator>
  <dc:description/>
  <cp:keywords/>
  <dc:language>en-US</dc:language>
  <cp:lastModifiedBy>Мошков</cp:lastModifiedBy>
  <cp:lastPrinted>2016-10-01T23:15:00Z</cp:lastPrinted>
  <dcterms:modified xsi:type="dcterms:W3CDTF">2016-10-01T19:17:00Z</dcterms:modified>
  <cp:revision>8</cp:revision>
  <dc:subject/>
  <dc:title>Образец паспорта учебного кабинета</dc:title>
</cp:coreProperties>
</file>