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арфен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чальных клас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№</w:t>
      </w:r>
      <w:r>
        <w:rPr>
          <w:b/>
          <w:sz w:val="48"/>
          <w:szCs w:val="48"/>
        </w:rPr>
        <w:t>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кабин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яшова Ирина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бинет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КОУ «Парфень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 xml:space="preserve">: Костромская облас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рфеньевский рай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. Парфень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л. Пионерская, д 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.И.О. заведующего кабинетом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шо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, ответственный за кабинет: 1 «б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28"/>
          <w:szCs w:val="28"/>
        </w:rPr>
        <w:t>Структура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ебования к кабинету начальных классов.</w:t>
      </w:r>
    </w:p>
    <w:p>
      <w:pPr>
        <w:pStyle w:val="Normal"/>
        <w:rPr/>
      </w:pPr>
      <w:r>
        <w:rPr>
          <w:sz w:val="28"/>
          <w:szCs w:val="28"/>
        </w:rPr>
        <w:t>2.Анализ работы учебного кабинета за 2015-2016 учебный год и задачи 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ись имущества кабинета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вентарная ведомость на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нятость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бно-методическая и справочная литература</w:t>
      </w:r>
    </w:p>
    <w:p>
      <w:pPr>
        <w:pStyle w:val="Normal"/>
        <w:rPr/>
      </w:pPr>
      <w:r>
        <w:rPr>
          <w:sz w:val="28"/>
          <w:szCs w:val="28"/>
        </w:rPr>
        <w:t>7.Видео- и аудиоматериал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спективный план развития кабинета начальных классов на 2016 – 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ебного кабин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2017 учебном году при поддержке родительского комитета был проведён ремонт: покрашены двери, побелен потолок, вымыты ученические столы и стулья, вымыты пластиковые окна. Регулярно обновлялись сменные учебно-методические стенды. На уроках использовались таблицы, имеющиеся в кабинете, раздаточный и дидактический материал. Применялись новые технологии – проекты по предметам, проводилась работа в группах, игровые моменты, зачё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 использовалась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неурочное время в кабинете проходили: воспитательные мероприятия, классные часы, кружковые занятия, дополнительные занятия, родительские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была приобретена методическая литература по предметам, обновлялся дидактический материал,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рабочие программы по русскому языку, литературному  чтению, математике,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овить стенды, дидактический и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полнить кабинет  тестами, дисками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 и внекласс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кабинет начальных классов №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в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«б»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 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сь имущества кабинета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двустворчатый со стекл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пен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свети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 ок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на пото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 перед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00004528685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00004528685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00004528685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000045286851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«б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 язык /3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Физкультура /4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 / 5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5 а 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ки / 8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6 а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глийский язык / 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м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тр. и модел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 / 4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ассный 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7 а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7 б му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 8 а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7"/>
        <w:gridCol w:w="1134"/>
        <w:gridCol w:w="1560"/>
        <w:gridCol w:w="1580"/>
        <w:gridCol w:w="1255"/>
        <w:gridCol w:w="1417"/>
        <w:gridCol w:w="12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ш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52"/>
        <w:gridCol w:w="31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«Нача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развитию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внеклассного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 и аудио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1"/>
        <w:gridCol w:w="723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лассическая музыка для малыше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лассическая музыка в современной обработк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развивающие материалы на флеш-накопител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 к урокам на флеш-накопите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241"/>
        <w:gridCol w:w="1340"/>
        <w:gridCol w:w="1440"/>
        <w:gridCol w:w="1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материал по тестовым работам  в  начальной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обновлять сте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ять банк данных о материалах олимпиад по предметам в на-чальной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раздаточного мате-риала по предметам в начальной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 учебной работе с учащимися проек-тную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ять классную библиотеку литературой для внеклассного чтения, методической литературой, спра-вочной литературой, наглядными пособ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демон-страционный ма-териал по предме-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1:00Z</dcterms:created>
  <dc:creator>user</dc:creator>
  <dc:description/>
  <cp:keywords/>
  <dc:language>en-US</dc:language>
  <cp:lastModifiedBy>User</cp:lastModifiedBy>
  <cp:lastPrinted>2016-10-03T12:02:00Z</cp:lastPrinted>
  <dcterms:modified xsi:type="dcterms:W3CDTF">2016-10-03T09:03:00Z</dcterms:modified>
  <cp:revision>16</cp:revision>
  <dc:subject/>
  <dc:title>Утверждаю</dc:title>
</cp:coreProperties>
</file>