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.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арфен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чальных класс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№</w:t>
      </w:r>
      <w:r>
        <w:rPr>
          <w:b/>
          <w:sz w:val="48"/>
          <w:szCs w:val="48"/>
        </w:rPr>
        <w:t>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й за кабине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а Мари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Кабинет начальных классов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КОУ «Парфенье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Адрес школы</w:t>
      </w:r>
      <w:r>
        <w:rPr>
          <w:sz w:val="32"/>
          <w:szCs w:val="32"/>
        </w:rPr>
        <w:t xml:space="preserve">: Костромская область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арфеньевский райо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. Парфеньево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л. Пионерская, д. 39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Ф.И.О. заведующего кабинетом</w:t>
      </w:r>
      <w:r>
        <w:rPr>
          <w:sz w:val="32"/>
          <w:szCs w:val="32"/>
        </w:rPr>
        <w:t>: Петрова Мари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, ответственный за кабинет:4 «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а паспор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Анализ работы учебного кабинета за 2015-2016учебный го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пись имущества кабинета начальных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Инвентарная ведомость на ТС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анятость кабин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Задачи  на 2016 – 2017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Инструкции № 3,31,32,8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Анализ работы учебного кабинет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за 2015-2016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5-2016 учебном году при поддержке родительского комитета был проведён ремонт: покрашены стены, вымыты ученические столы и стулья. Регулярно обновлялись сменные учебно-методические стенды. На уроках использовались таблицы, имеющиеся в кабинете, раздаточный и дидактический материал. Применялись новые технологии – проекты по краеведению, проводилась работа в группах, игровые моменты, зачёты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бинет был оснащён из библиотечного фонда необходимыми учеб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внеурочное время в кабинете проходили: воспитательные мероприятия, классные часы, кружковые занятия, дополнительные занятия, родительские собр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ечение учебного года была приобретена методическая литература по предметам, обновлялся дидактический материал, сте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ый кабинет</w:t>
      </w:r>
      <w:r>
        <w:rPr>
          <w:sz w:val="32"/>
          <w:szCs w:val="32"/>
        </w:rPr>
        <w:t xml:space="preserve"> – учебное помещение школы, оснащённое наглядными пособиями, учебным оборудованием, мебелью и техническими средствами обучения, в котором проводится методическая, учебная и внеклассная работа с учащ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паспортизации учебного кабинет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и требованиям учебно-методического обеспечения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ответственного за кабинет начальных классов №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М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ей, работающих в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пылева О.Ю., Крылова С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арцова О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 «а» 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кабинета в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2   мест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пись имущества кабинета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19"/>
        <w:gridCol w:w="2415"/>
        <w:gridCol w:w="270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пар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вустворчат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ОО452868509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свещ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свети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св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учителя 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 ок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классной до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на потол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 перед до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15"/>
        <w:gridCol w:w="2319"/>
        <w:gridCol w:w="270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ор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ООО45286851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утбу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write-dual boar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ООО45286851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ФУ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o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ооо452868512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«а» класс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500"/>
        <w:gridCol w:w="1618"/>
        <w:gridCol w:w="1548"/>
        <w:gridCol w:w="173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круж.м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полугодие    Понедельник-«Крае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реда - классны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Вторник - </w:t>
      </w:r>
      <w:r>
        <w:rPr/>
        <w:t>Занятие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/>
        <w:t>Занятие с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0"/>
          <w:szCs w:val="40"/>
        </w:rPr>
        <w:t>Задачи на 2016-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047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0"/>
        <w:gridCol w:w="1340"/>
        <w:gridCol w:w="1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обновлять стенды 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накоплению раздаточного мате-риала по предметам в начальной шко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в учебной работе с учащимися проектную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кабинет методической литературой, спра-вочной литературой, наглядными пособ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демон-страционный ма-териал по предмет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(см.папку «Рабочие программы по предмета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териально-технической базы кабинета (ежедневное дежурство учащихся, генеральные уборки по окончанию четверт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идеофильмов, таблиц, учебно-методического материала по предмета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кабинета (учебные занятия по расписанию, дополнительные занятия по предметам по необходимости, внеурочная работа по расписани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методического совета школы готовности учебного кабинета к обеспе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й реализации образовательной программы на 2016 – 2017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___________18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бинетом  Петрова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я методическ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методическ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________________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8:00Z</dcterms:created>
  <dc:creator>user</dc:creator>
  <dc:description/>
  <cp:keywords/>
  <dc:language>en-US</dc:language>
  <cp:lastModifiedBy>User</cp:lastModifiedBy>
  <cp:lastPrinted>2011-01-19T20:19:00Z</cp:lastPrinted>
  <dcterms:modified xsi:type="dcterms:W3CDTF">2016-10-03T09:25:00Z</dcterms:modified>
  <cp:revision>17</cp:revision>
  <dc:subject/>
  <dc:title>Утверждаю</dc:title>
</cp:coreProperties>
</file>