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МКОУ «Парфеньевская СОШ»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  <w:t xml:space="preserve">Паспорт кабинета №23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  <w:t>(библиотек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  <w:t>на  2016 - 2017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ый за кабинет - педагог-библиотека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  <w:t xml:space="preserve">Ковалева Марина Алексеевна  </w:t>
      </w:r>
    </w:p>
    <w:p>
      <w:pPr>
        <w:pStyle w:val="Subtitle"/>
        <w:rPr>
          <w:b w:val="false"/>
          <w:b w:val="false"/>
          <w:i/>
          <w:i/>
          <w:sz w:val="48"/>
          <w:szCs w:val="20"/>
        </w:rPr>
      </w:pPr>
      <w:r>
        <w:rPr>
          <w:b w:val="false"/>
          <w:i/>
          <w:sz w:val="48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Адрес: Костромская обл., с. Парфеньево, ул. Пионерская, д. 39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Дата основания:  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Документы, регламентирующие работу библиотеки: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он «О библиотечном деле в РФ»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кон РФ «Об образовании»; 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в школы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Положение о библиотеке школы от 06.02.2008г.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Правила пользования библиотекой школы (2008 г.)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лжностная инструкция библиотекаря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азвития школьной библиотеки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 работы на учебный год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трукция по технике безопасности.</w:t>
      </w:r>
    </w:p>
    <w:p>
      <w:pPr>
        <w:pStyle w:val="Subtitle"/>
        <w:jc w:val="left"/>
        <w:rPr/>
      </w:pPr>
      <w:r>
        <w:rPr>
          <w:bCs w:val="false"/>
          <w:i/>
          <w:iCs/>
          <w:sz w:val="24"/>
        </w:rPr>
        <w:t>Документы библиотечного учета фонда:</w:t>
      </w:r>
      <w:r>
        <w:rPr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нига суммарного учета основного фонда и фонда учебников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вентарные книги основного фонда.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>3.  Накладные на основной фонд.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>4.  Накладные на учебники</w:t>
      </w:r>
      <w:r>
        <w:rPr>
          <w:b w:val="false"/>
          <w:bCs w:val="false"/>
          <w:color w:val="800080"/>
          <w:sz w:val="24"/>
        </w:rPr>
        <w:t>.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Документы учета работы библиотеки: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 работы библиотеки на учебный год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невник работы.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Структурные основные подразделения: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бонемент, совмещенный с читальным залом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нигохранилище.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бщая площадь библиотеки: 58,5 кв. м.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Объем фонда: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тература (художественная, отраслевая);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бники;</w:t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b w:val="false"/>
          <w:bCs w:val="false"/>
          <w:sz w:val="24"/>
          <w:lang w:val="en-US"/>
        </w:rPr>
        <w:t>CD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DVD</w:t>
      </w:r>
      <w:r>
        <w:rPr>
          <w:b w:val="false"/>
          <w:bCs w:val="false"/>
          <w:sz w:val="24"/>
        </w:rPr>
        <w:t xml:space="preserve"> диски (медиатека);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е папки и подборки;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Техническое оснащение библиотеки:</w:t>
      </w:r>
    </w:p>
    <w:p>
      <w:pPr>
        <w:pStyle w:val="Subtitle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иблиотека оснащена: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Компьютером с подключением Интернет,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нтером,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иапроектором</w:t>
      </w:r>
    </w:p>
    <w:p>
      <w:pPr>
        <w:pStyle w:val="Subtitle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Услуги, оказываемые библиотекой: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служивание читателей на абонементе и в ЧЗ.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ание справочно-библиографической помощи:</w:t>
      </w:r>
    </w:p>
    <w:p>
      <w:pPr>
        <w:pStyle w:val="Subtitle"/>
        <w:numPr>
          <w:ilvl w:val="1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ение библиографических справок;</w:t>
      </w:r>
    </w:p>
    <w:p>
      <w:pPr>
        <w:pStyle w:val="Subtitle"/>
        <w:numPr>
          <w:ilvl w:val="1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й подбор литературы;</w:t>
      </w:r>
    </w:p>
    <w:p>
      <w:pPr>
        <w:pStyle w:val="Subtitle"/>
        <w:numPr>
          <w:ilvl w:val="1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ение информационных списков поступившей литературы;</w:t>
      </w:r>
    </w:p>
    <w:p>
      <w:pPr>
        <w:pStyle w:val="Subtitle"/>
        <w:numPr>
          <w:ilvl w:val="1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индивидуальных библиотечно-библиографических консультаций.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 тематических книжных выставок.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Проведение массовых мероприятий с учащимися по плану работы библиотеки</w:t>
      </w:r>
      <w:r>
        <w:rPr>
          <w:b w:val="false"/>
          <w:bCs w:val="false"/>
          <w:color w:val="800080"/>
          <w:sz w:val="24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Инвентарная книга на технические средства обучения и оборудование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984"/>
        <w:gridCol w:w="1701"/>
        <w:gridCol w:w="2410"/>
        <w:gridCol w:w="1417"/>
      </w:tblGrid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№ по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R-Sty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00004528685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serJet M1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00004528685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лаж двухсторон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- па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ул учитель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Зав. кабинетом</w:t>
      </w:r>
    </w:p>
    <w:p>
      <w:pPr>
        <w:pStyle w:val="Normal"/>
        <w:spacing w:lineRule="auto" w:line="360"/>
        <w:ind w:firstLine="426"/>
        <w:rPr/>
      </w:pPr>
      <w:r>
        <w:rPr/>
        <w:t>(подпись)</w:t>
      </w:r>
    </w:p>
    <w:p>
      <w:pPr>
        <w:pStyle w:val="Subtitle"/>
        <w:jc w:val="left"/>
        <w:rPr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color w:val="80008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1:00Z</dcterms:created>
  <dc:creator>Пользователь</dc:creator>
  <dc:description/>
  <cp:keywords/>
  <dc:language>en-US</dc:language>
  <cp:lastModifiedBy>я</cp:lastModifiedBy>
  <cp:lastPrinted>2016-10-03T13:20:00Z</cp:lastPrinted>
  <dcterms:modified xsi:type="dcterms:W3CDTF">2016-10-04T07:21:00Z</dcterms:modified>
  <cp:revision>14</cp:revision>
  <dc:subject/>
  <dc:title>ПАСПОРТ ШКОЛЬНОЙ БИБЛИОТЕКИ </dc:title>
</cp:coreProperties>
</file>