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арфеньевская средняя общеобраз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феньевского муниципального района Костр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седания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от 29.08.201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.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абиева Е.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учебному предмет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иод обучения  10-11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ояснительная записка……………………………………………стр3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Общая предмета физическая культура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учебном плане………………………………………………….   стр5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Описание места учебного предмета физическая культура 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учебном плане…………………………………………………..  стр9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Требования к результатам освоения учебного предмета 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зическая культура ………………………………………………стр10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Содержание учебного предмета физическая культура………….стр11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Тематическое планирование……………………………………    стр21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 xml:space="preserve">Учебно-методическое и материально-техническое обеспечение 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бразовательного процесса……………………………………….стр22</w:t>
      </w:r>
    </w:p>
    <w:p>
      <w:pPr>
        <w:pStyle w:val="Normal"/>
        <w:shd w:fill="FFFFFF" w:val="clear"/>
        <w:spacing w:before="280" w:after="28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</w:r>
      <w:r>
        <w:rPr>
          <w:sz w:val="24"/>
          <w:szCs w:val="24"/>
        </w:rPr>
        <w:t>Контрольно-оценочные средства  (Приложе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 составле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компонента государственного образовательного стандарта по физической культуре (2004 год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Style w:val="FontStyle3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38"/>
          <w:b w:val="false"/>
          <w:color w:val="000000"/>
          <w:sz w:val="24"/>
          <w:szCs w:val="24"/>
        </w:rPr>
        <w:t>Примерной программы среднего общего образования по физической культуре,</w:t>
      </w:r>
      <w:r>
        <w:rPr>
          <w:rStyle w:val="FontStyle38"/>
          <w:b w:val="false"/>
          <w:color w:val="000000"/>
          <w:spacing w:val="-1"/>
          <w:sz w:val="24"/>
          <w:szCs w:val="24"/>
        </w:rPr>
        <w:t xml:space="preserve"> М., «Дрофа» 2004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rStyle w:val="FontStyle38"/>
          <w:b w:val="false"/>
          <w:color w:val="000000"/>
          <w:spacing w:val="-1"/>
          <w:sz w:val="24"/>
          <w:szCs w:val="24"/>
        </w:rPr>
        <w:t>Программы базового курса физической культуры. Сборник нормативных документов Физическая культура М., «Дрофа» 2004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исного учебного (образовательного) плана общеобразовательных учреждений Российской Федерации, утвержденного приказом Минобразования РФ № 1312 от 09.03.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Учебной программы «Комплексная программа физического воспитания учащихся  1 -11 классов» В.И. Лях, А.А. Зданевич. – М.: Просвещение, 2007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каз  Министерства образования РФ от 09.03.2004 №1312 «Методические рекомендации о внедрении третьего часа физической культуры в недельный объем учебной нагрузки обучающихся общеобразовательных учреждений Российской Федерации»;    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БУПП учебный предмет «Физическая культура вводится как обязательный предмет в основной школе и на его преподавание отводится 102 час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ограмме программный материал делится на две части – базовую и вариативную. В базовую часть -  входит материал в соответствии с федеральным компонентом 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ный материал усложняется по разделам каждый год за счёт увеличения сложности элементов на базе ранее пройденных. Для прохождения  теоретических сведений выделяется время, как в процессе уроков, так и один час урочного времени в каждой четв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е раздела, так и мере текущего освоения умений и навыков. По окончании основной школы  учащийся должен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 обучения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</w:t>
        <w:softHyphen/>
        <w:t>ганизации активного отдых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обуч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крепление здоровья, улучшение осанки, про</w:t>
        <w:softHyphen/>
        <w:t>филактика плоскостопия, содействие гармо</w:t>
        <w:softHyphen/>
        <w:t>ничному физическому, нравственному и со</w:t>
        <w:softHyphen/>
        <w:t>циальному развитию, успешному обучен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ормирование первоначальных умений само</w:t>
        <w:softHyphen/>
        <w:t>регуляции средствами физической культур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ние школой дви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тие координационных (точность воспро</w:t>
        <w:softHyphen/>
        <w:t>изведения и дифференцирование простран</w:t>
        <w:softHyphen/>
        <w:t>ственных, временных и силовых параметров движений, равновесие, ритм, быстрота и точ</w:t>
        <w:softHyphen/>
        <w:t>ность реагирования на сигналы, согласование движений, ориентирование в пространств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кондиционных (скоростные, скоростно-силовые, выносливость, гибкость) способно</w:t>
        <w:softHyphen/>
        <w:t>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выработка представлений об основных видах спорта, снарядах и инвентаре, о соблюдении правил техники безопасности во время занятий; 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</w:t>
        <w:softHyphen/>
        <w:t>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ание дисциплинированности, доброже</w:t>
        <w:softHyphen/>
        <w:t>лательного отношения к товарищам, честно</w:t>
        <w:softHyphen/>
        <w:t>сти, отзывчивости, смелости во время выпол</w:t>
        <w:softHyphen/>
        <w:t>нения физических упражнений, содействие развитию психических процессов (восприя</w:t>
        <w:softHyphen/>
        <w:t>тие и представление, память, мышление и др.) в ходе двигательн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 физическая культура в учебном пла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</w:rPr>
        <w:t xml:space="preserve"> — это обязательный учеб</w:t>
        <w:softHyphen/>
        <w:t>ный курс в общеобразовательных учреждениях. Учебный предмет «Физическая культура» являет</w:t>
        <w:softHyphen/>
        <w:t>ся основой физического воспитания школьников. В сочетании с другими формами обучения - физ</w:t>
        <w:softHyphen/>
        <w:t>культурно-оздоровительными мероприятиями в режиме учебного дня (физкультминутка, зарядка и т. п.) и второй половины дня (гимнастика, по</w:t>
        <w:softHyphen/>
        <w:t>движные игры), внеклассной работой по физиче</w:t>
        <w:softHyphen/>
        <w:t>ской культуре (спортивные секции, группы ОФП), физкультурно-массовыми и спортивными меро</w:t>
        <w:softHyphen/>
        <w:t>приятиями (дни здоровья, спортивные праздники, походы и т. п.) — достигается формирование фи</w:t>
        <w:softHyphen/>
        <w:t>зической культуры личности. Она включает в себя мотивацию и потребность в систематических заня</w:t>
        <w:softHyphen/>
        <w:t>тиях физической культурой и спортом, овладение основными видами физкультурно-спортивной дея</w:t>
        <w:softHyphen/>
        <w:t>тельности, разностороннюю физическую подготов</w:t>
        <w:softHyphen/>
        <w:t>лен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 создании данной программы учитывалось, что система физического воспитания, объединяю</w:t>
        <w:softHyphen/>
        <w:t>щая урочные и внеурочные формы занятий физиче</w:t>
        <w:softHyphen/>
        <w:t>скими упражнениями и спортом, должна создавать максимально благоприятные условия для раскры</w:t>
        <w:softHyphen/>
        <w:t>тия и развития не только физических, но и духовных способностей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физического воспитания учащихся направленно 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е стрес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дальнейшее развитие кондиционных  (силовых, скоростно-силовых, выносливости, скорости и гибкости) и координационных (быстроты перестроения,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уроках физической культуры 10-11 классах решаются все основные задачи, стоящие перед школьной системой физического воспитания, которые вытекают из цели общего и среднего образования,- содействие всестороннему развитию личности на основе овладения каждым учащимся личной физической культуро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жде всего на уроках продолжается работа по выработке умений использовать средства физической культуры для укрепления состояния здоровья. Противостояние стрессам, для отдыха и досуга. В числе оздоровительных задач важное место принадлежит формированию у молодых людей общественных  личных представлений о престижности высокого уровня здоровья и разносторонней физической подготовленности, а так же содействию их гармоничному развитию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оцессе усвоения материала программы углубляются знания старшеклассников о закономерностях спортивной тренировки, двигательной активности, о значении занятий физической культурой для будущей трудовой деятельности, службы в армии, выполнения функций материнства и отцовства; даются конкретные представления о самостоятельных занятиях, с целью улучшения физического развития и двигательной подготовленности с учётом индивидуальных особенностей учащихся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таршем школьном возрасте продолжается дальнейшее обогащение двигательного опыта, повышение координационного базиса путём освоения новых, ещё более сложных двигательных действий и вырабатывается умение применять их в различных по сложности условиях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сной взаимосвязи закреплением и совершенствованием двигательных навыков (техники и тактики) осуществляется работа по разностороннему развитию кондиционных (силовых, скоростно-силовых, выносливости, скоростных, гибкости) и координационных (быстроты перестроения и согласования двигательных действий, способностей к произвольному расслаблению мышц, вестибулярной устойчивости) способностей, а также сочетанию этих способностей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глубляется, начатое на предыдущих ступенях работа по закреплению у юношей и девушек потребности к регулярным занятиям физическими упражнениями и избранным видам спорта, формированию у них адекватной самооценки. При этом делается акцент на воспитание нравственных и волевых качеств личности, как самосознание, мировоззрение, коллективизм, целеустремлённость, выдержка, самообладание, а так же на развитие психических процессов и обучения основам саморегуляции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дачи физического воспитания, решаемые в старших клас</w:t>
        <w:softHyphen/>
        <w:t>сах, возрастные и половые особенности юношей и девушек на</w:t>
        <w:softHyphen/>
        <w:t>кладывают свою специфику на организацию и методику учебно-воспитательного процесса.</w:t>
      </w:r>
    </w:p>
    <w:p>
      <w:pPr>
        <w:pStyle w:val="Normal"/>
        <w:shd w:fill="FFFFFF" w:val="clear"/>
        <w:spacing w:before="115" w:after="0"/>
        <w:ind w:right="1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таршем школьном возрасте интенсификация обучения идет по пути усиления тренировочной направленности уроков, более широкого применения проблемно-поисковых методов, учебных бесед, дискуссий, исследовательских методов, познава</w:t>
        <w:softHyphen/>
        <w:t>тельных игр и упражнений, самостоятельной работы, алгоритми</w:t>
        <w:softHyphen/>
        <w:t>зации, метода сопряженного развития кондиционных и коорди</w:t>
        <w:softHyphen/>
        <w:t>национных способностей.</w:t>
      </w:r>
    </w:p>
    <w:p>
      <w:pPr>
        <w:pStyle w:val="Normal"/>
        <w:shd w:fill="FFFFFF" w:val="clear"/>
        <w:spacing w:before="120" w:after="0"/>
        <w:ind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Цель применения этих методических подходов воспитание у старшеклассников стремления к самопознанию, усиление мо</w:t>
        <w:softHyphen/>
        <w:t>тивации и развитие познавательного интереса к занятиям физи</w:t>
        <w:softHyphen/>
        <w:t>ческими упражнениями.</w:t>
      </w:r>
    </w:p>
    <w:p>
      <w:pPr>
        <w:pStyle w:val="Normal"/>
        <w:shd w:fill="FFFFFF" w:val="clear"/>
        <w:spacing w:before="108" w:after="0"/>
        <w:ind w:right="2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Более отчетливо, чем в среднем школьном возрасте, прояв</w:t>
        <w:softHyphen/>
        <w:t>ляются половые различия между юношами и девушками, что требует дифференцированного подхода к выбору средств, мето</w:t>
        <w:softHyphen/>
        <w:t>дов и организации занятий. Поэтому необходимость раздельного проведения занятий еще более очевидна, чем ранее.</w:t>
      </w:r>
    </w:p>
    <w:p>
      <w:pPr>
        <w:pStyle w:val="Normal"/>
        <w:shd w:fill="FFFFFF" w:val="clear"/>
        <w:spacing w:before="48" w:after="0"/>
        <w:ind w:righ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а уроках физической культуры продолжается обучение уча</w:t>
        <w:softHyphen/>
        <w:t>щихся знаниям по вопросам физической культуры, основам здо</w:t>
        <w:softHyphen/>
        <w:t>рового образа жизни, спортивной тренировки. Юношей и деву</w:t>
        <w:softHyphen/>
        <w:t>шек необходимо учить пользоваться специальной литературой. Это будет способствовать превращению физического воспитания в непрерывный процесс, внедрению занятий физической культу</w:t>
        <w:softHyphen/>
        <w:t>рой и спортом в повседневную жизнь. Соответствующие знания наиболее целесообразно сообщать в процессе овладения конкрет</w:t>
        <w:softHyphen/>
        <w:t>ным материалом программы.</w:t>
      </w:r>
    </w:p>
    <w:p>
      <w:pPr>
        <w:pStyle w:val="Normal"/>
        <w:shd w:fill="FFFFFF" w:val="clear"/>
        <w:spacing w:before="9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ля одновременного закрепления и совершенствования дви</w:t>
        <w:softHyphen/>
        <w:t>гательных навыков (техники) и развития соответствующих координационных и кондиционных способностей следует многократ</w:t>
        <w:softHyphen/>
        <w:t>но повторять специально подготовительные упражнения, целе</w:t>
        <w:softHyphen/>
        <w:t>направленно и чаще изменяя отдельные параметры движений или их сочетания, условия выполнения этих упражнений, постепенно повышая интенсивность и объем физической нагрузки. В этих целях рекомендуется шире применять разнообразные ме</w:t>
        <w:softHyphen/>
        <w:t>тодические приемы, относящиеся к методу вариативного (пере</w:t>
        <w:softHyphen/>
        <w:t>менного) упражнения, игровому и соревновательному. Таким пу</w:t>
        <w:softHyphen/>
        <w:t>тем достигается разностороннее развитие различных двигательных способностей, совершенствуется техническое и тактическое мастерство, что является одной из главных особенностей методи</w:t>
        <w:softHyphen/>
        <w:t>ки физического воспитания детей старшего школьного возраст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чащиеся старших классов способны сознательно управлять своими движениями, могут одновременно воспринимать слож</w:t>
        <w:softHyphen/>
        <w:t>ные действия, отличаются большей организованностью, целеуст</w:t>
        <w:softHyphen/>
        <w:t>ремленностью, глубиной и точностью мышления. Поэтому в за</w:t>
        <w:softHyphen/>
        <w:t>нятиях с ними рекомендуется значительно шире применять так называемые специализированные средства, методы и методичес</w:t>
        <w:softHyphen/>
        <w:t>кие приемы: наглядные пособия, схемы, модели, раскрывающие особенности биомеханики движений, видеозапись, метод «идео-моторного» упражнения, средства и приемы дублирования, ори</w:t>
        <w:softHyphen/>
        <w:t>ентирования и избирательной демонстрации, приемы и условия направленного «прочувствования» движений, методы срочной информации.</w:t>
      </w:r>
    </w:p>
    <w:p>
      <w:pPr>
        <w:pStyle w:val="Normal"/>
        <w:shd w:fill="FFFFFF" w:val="clear"/>
        <w:spacing w:before="43" w:after="0"/>
        <w:ind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следует уделять оздоровительным и воспи</w:t>
        <w:softHyphen/>
        <w:t>тательным задачам, которые решаются на каждом уроке в тесной взаимосвязи с образовательными задачами и развитием двигатель</w:t>
        <w:softHyphen/>
        <w:t>ных способностей. В этой связи при прохождении материала программы следует предусматривать использование упражнений и ситуаций, содействующих воспитанию нравственных и волевых качеств. Успешному решению оздоровительных задач способству</w:t>
        <w:softHyphen/>
        <w:t>ет систематическое проведение занятий на открытом воздухе, постепенное повышение нагрузки, включение в урок закаливаю</w:t>
        <w:softHyphen/>
        <w:t>щих процедур (босохождение, самомассаж, точечный массаж), приемов регуляции и саморегуляции психических и физических состояний.</w:t>
      </w:r>
    </w:p>
    <w:p>
      <w:pPr>
        <w:pStyle w:val="Normal"/>
        <w:shd w:fill="FFFFFF" w:val="clear"/>
        <w:spacing w:before="62" w:after="0"/>
        <w:ind w:righ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дним из важных методических требований является реали</w:t>
        <w:softHyphen/>
        <w:t>зация на уроке физической культуры межпредметных связей: в старших классах необходимо устанавливать и углублять связи с анатомией и физиологией, физикой, математикой и другими предметами.</w:t>
      </w:r>
    </w:p>
    <w:p>
      <w:pPr>
        <w:pStyle w:val="Normal"/>
        <w:shd w:fill="FFFFFF" w:val="clear"/>
        <w:spacing w:before="43" w:after="0"/>
        <w:ind w:right="1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ым условием успешной работы учителя является грамот</w:t>
        <w:softHyphen/>
        <w:t>ное планирование программного материала. Основой для плани</w:t>
        <w:softHyphen/>
        <w:t>рования учебных занятий является материал по овладению дви</w:t>
        <w:softHyphen/>
        <w:t>гательными умениями и навыками (техникой и тактикой) и раз</w:t>
        <w:softHyphen/>
        <w:t>витию соответствующих кондиционных и координационных способностей. Эти два раздела лучше всего поддаются прогнози</w:t>
      </w:r>
      <w:r>
        <w:rPr>
          <w:color w:val="000000"/>
          <w:spacing w:val="4"/>
          <w:sz w:val="24"/>
          <w:szCs w:val="24"/>
        </w:rPr>
        <w:t xml:space="preserve">рованию, четко разработана структура и организация овладения </w:t>
      </w:r>
      <w:r>
        <w:rPr>
          <w:color w:val="000000"/>
          <w:spacing w:val="7"/>
          <w:sz w:val="24"/>
          <w:szCs w:val="24"/>
        </w:rPr>
        <w:t xml:space="preserve">ими. Планируя материал прохождения базовой и вариативной </w:t>
      </w:r>
      <w:r>
        <w:rPr>
          <w:color w:val="000000"/>
          <w:spacing w:val="6"/>
          <w:sz w:val="24"/>
          <w:szCs w:val="24"/>
        </w:rPr>
        <w:t xml:space="preserve">частей программы, следует учитывать климатогеографические </w:t>
      </w:r>
      <w:r>
        <w:rPr>
          <w:color w:val="000000"/>
          <w:spacing w:val="3"/>
          <w:sz w:val="24"/>
          <w:szCs w:val="24"/>
        </w:rPr>
        <w:t>особенности региона проживания, состояние материально-техни</w:t>
        <w:softHyphen/>
      </w:r>
      <w:r>
        <w:rPr>
          <w:color w:val="000000"/>
          <w:spacing w:val="2"/>
          <w:sz w:val="24"/>
          <w:szCs w:val="24"/>
        </w:rPr>
        <w:t>ческой базы школы, научно обоснованное время на успешное ов</w:t>
        <w:softHyphen/>
        <w:t xml:space="preserve">ладение материалом каждого раздела программы. В неотрывной </w:t>
      </w:r>
      <w:r>
        <w:rPr>
          <w:color w:val="000000"/>
          <w:spacing w:val="7"/>
          <w:sz w:val="24"/>
          <w:szCs w:val="24"/>
        </w:rPr>
        <w:t>связи с планированием материала по развитию двигательных способностей необходимо планировать все компоненты нагруз</w:t>
        <w:softHyphen/>
      </w:r>
      <w:r>
        <w:rPr>
          <w:color w:val="000000"/>
          <w:spacing w:val="1"/>
          <w:sz w:val="24"/>
          <w:szCs w:val="24"/>
        </w:rPr>
        <w:t xml:space="preserve">ки: объем работы, интенсивность, продолжительность и характер </w:t>
      </w:r>
      <w:r>
        <w:rPr>
          <w:color w:val="000000"/>
          <w:spacing w:val="3"/>
          <w:sz w:val="24"/>
          <w:szCs w:val="24"/>
        </w:rPr>
        <w:t xml:space="preserve">отдыха, число повторений упражнений. Следует постепенно и </w:t>
      </w:r>
      <w:r>
        <w:rPr>
          <w:color w:val="000000"/>
          <w:spacing w:val="6"/>
          <w:sz w:val="24"/>
          <w:szCs w:val="24"/>
        </w:rPr>
        <w:t>волнообразно повышать нагрузку урока.</w:t>
      </w:r>
    </w:p>
    <w:p>
      <w:pPr>
        <w:pStyle w:val="Normal"/>
        <w:shd w:fill="FFFFFF" w:val="clear"/>
        <w:spacing w:before="55" w:after="0"/>
        <w:ind w:left="45" w:right="57" w:firstLine="6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контроля за ходом учебно-воспитательного процесса нужно запланировать контрольные упражнения</w:t>
      </w:r>
      <w:r>
        <w:rPr>
          <w:color w:val="000000"/>
          <w:spacing w:val="3"/>
          <w:sz w:val="24"/>
          <w:szCs w:val="24"/>
        </w:rPr>
        <w:t>. Они выполняют</w:t>
        <w:softHyphen/>
        <w:t>ся по ходу овладения двигательными навыками для корректиров</w:t>
        <w:softHyphen/>
      </w:r>
      <w:r>
        <w:rPr>
          <w:color w:val="000000"/>
          <w:spacing w:val="4"/>
          <w:sz w:val="24"/>
          <w:szCs w:val="24"/>
        </w:rPr>
        <w:t xml:space="preserve">ки обучения в конце периода изучения какого-то раздела и для оценки эффективности овладения навыком. В первой половине </w:t>
      </w:r>
      <w:r>
        <w:rPr>
          <w:color w:val="000000"/>
          <w:spacing w:val="1"/>
          <w:sz w:val="24"/>
          <w:szCs w:val="24"/>
        </w:rPr>
        <w:t>сентября и первой половине мая рекомендуется провести тести</w:t>
        <w:softHyphen/>
      </w:r>
      <w:r>
        <w:rPr>
          <w:color w:val="000000"/>
          <w:spacing w:val="2"/>
          <w:sz w:val="24"/>
          <w:szCs w:val="24"/>
        </w:rPr>
        <w:t>рование уровня физической подготовленности, чтобы иметь объ</w:t>
        <w:softHyphen/>
      </w:r>
      <w:r>
        <w:rPr>
          <w:color w:val="000000"/>
          <w:sz w:val="24"/>
          <w:szCs w:val="24"/>
        </w:rPr>
        <w:t xml:space="preserve">ективные исходные оценки и увидеть прошедшие за учебный год </w:t>
      </w:r>
      <w:r>
        <w:rPr>
          <w:color w:val="000000"/>
          <w:spacing w:val="7"/>
          <w:sz w:val="24"/>
          <w:szCs w:val="24"/>
        </w:rPr>
        <w:t>сдвиги в развитии конкретных координационных и кондицион</w:t>
        <w:softHyphen/>
      </w:r>
      <w:r>
        <w:rPr>
          <w:color w:val="000000"/>
          <w:spacing w:val="3"/>
          <w:sz w:val="24"/>
          <w:szCs w:val="24"/>
        </w:rPr>
        <w:t>ных качеств.</w:t>
      </w:r>
    </w:p>
    <w:p>
      <w:pPr>
        <w:pStyle w:val="Normal"/>
        <w:shd w:fill="FFFFFF" w:val="clear"/>
        <w:spacing w:before="86" w:after="0"/>
        <w:ind w:right="130" w:firstLine="62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боте со старшеклассниками используются все известные </w:t>
      </w:r>
      <w:r>
        <w:rPr>
          <w:color w:val="000000"/>
          <w:spacing w:val="3"/>
          <w:sz w:val="24"/>
          <w:szCs w:val="24"/>
        </w:rPr>
        <w:t>способы организации урока: фронтальный, групповой и индиви</w:t>
        <w:softHyphen/>
      </w:r>
      <w:r>
        <w:rPr>
          <w:color w:val="000000"/>
          <w:spacing w:val="11"/>
          <w:sz w:val="24"/>
          <w:szCs w:val="24"/>
        </w:rPr>
        <w:t xml:space="preserve">дуальный. Вместе с тем в этом возрасте значительно шире, чем </w:t>
      </w:r>
      <w:r>
        <w:rPr>
          <w:color w:val="000000"/>
          <w:sz w:val="24"/>
          <w:szCs w:val="24"/>
        </w:rPr>
        <w:t>в предыдущих классах, рекомендуется применять метод индиви</w:t>
        <w:softHyphen/>
      </w:r>
      <w:r>
        <w:rPr>
          <w:color w:val="000000"/>
          <w:spacing w:val="2"/>
          <w:sz w:val="24"/>
          <w:szCs w:val="24"/>
        </w:rPr>
        <w:t>дуальных заданий, дополнительных упражнений, заданий по ов</w:t>
        <w:softHyphen/>
      </w:r>
      <w:r>
        <w:rPr>
          <w:color w:val="000000"/>
          <w:spacing w:val="3"/>
          <w:sz w:val="24"/>
          <w:szCs w:val="24"/>
        </w:rPr>
        <w:t>ладению двигательными действиями, развитию физических спо</w:t>
        <w:softHyphen/>
      </w:r>
      <w:r>
        <w:rPr>
          <w:color w:val="000000"/>
          <w:spacing w:val="10"/>
          <w:sz w:val="24"/>
          <w:szCs w:val="24"/>
        </w:rPr>
        <w:t>собностей с учетом типа телосложения, склонностей, физиче</w:t>
        <w:softHyphen/>
      </w:r>
      <w:r>
        <w:rPr>
          <w:color w:val="000000"/>
          <w:spacing w:val="7"/>
          <w:sz w:val="24"/>
          <w:szCs w:val="24"/>
        </w:rPr>
        <w:t>ской и технико-тактической подготовленности.</w:t>
      </w:r>
    </w:p>
    <w:p>
      <w:pPr>
        <w:pStyle w:val="Normal"/>
        <w:shd w:fill="FFFFFF" w:val="clear"/>
        <w:spacing w:before="29" w:after="0"/>
        <w:ind w:right="178" w:firstLine="5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организации учебных занятий с юношами надо помнить, </w:t>
      </w:r>
      <w:r>
        <w:rPr>
          <w:color w:val="000000"/>
          <w:spacing w:val="11"/>
          <w:sz w:val="24"/>
          <w:szCs w:val="24"/>
        </w:rPr>
        <w:t>что они должны быть готовы к службе в армии. Поэтому с ни</w:t>
        <w:softHyphen/>
      </w:r>
      <w:r>
        <w:rPr>
          <w:color w:val="000000"/>
          <w:spacing w:val="-1"/>
          <w:sz w:val="24"/>
          <w:szCs w:val="24"/>
        </w:rPr>
        <w:t xml:space="preserve">ми следует предусмотреть занятия на местности, в нестандартных </w:t>
      </w:r>
      <w:r>
        <w:rPr>
          <w:color w:val="000000"/>
          <w:spacing w:val="5"/>
          <w:sz w:val="24"/>
          <w:szCs w:val="24"/>
        </w:rPr>
        <w:t>условиях, выполнение заданий при различных помехах, в усло</w:t>
        <w:softHyphen/>
      </w:r>
      <w:r>
        <w:rPr>
          <w:color w:val="000000"/>
          <w:spacing w:val="6"/>
          <w:sz w:val="24"/>
          <w:szCs w:val="24"/>
        </w:rPr>
        <w:t>виях дефицита времени, при максимальных физических и воле</w:t>
        <w:softHyphen/>
      </w:r>
      <w:r>
        <w:rPr>
          <w:color w:val="000000"/>
          <w:spacing w:val="2"/>
          <w:sz w:val="24"/>
          <w:szCs w:val="24"/>
        </w:rPr>
        <w:t>вых нагрузках. При планировании и организации занятий с юно</w:t>
        <w:softHyphen/>
      </w:r>
      <w:r>
        <w:rPr>
          <w:color w:val="000000"/>
          <w:spacing w:val="4"/>
          <w:sz w:val="24"/>
          <w:szCs w:val="24"/>
        </w:rPr>
        <w:t>шами-допризывниками по овладению военно-прикладными на</w:t>
        <w:softHyphen/>
      </w:r>
      <w:r>
        <w:rPr>
          <w:color w:val="000000"/>
          <w:spacing w:val="7"/>
          <w:sz w:val="24"/>
          <w:szCs w:val="24"/>
        </w:rPr>
        <w:t xml:space="preserve">выками, развитию двигательных способностей, воспитанию </w:t>
      </w:r>
      <w:r>
        <w:rPr>
          <w:color w:val="000000"/>
          <w:spacing w:val="2"/>
          <w:sz w:val="24"/>
          <w:szCs w:val="24"/>
        </w:rPr>
        <w:t xml:space="preserve">морально-волевых качеств следует тесно увязать эти занятия с </w:t>
      </w:r>
      <w:r>
        <w:rPr>
          <w:color w:val="000000"/>
          <w:spacing w:val="8"/>
          <w:sz w:val="24"/>
          <w:szCs w:val="24"/>
        </w:rPr>
        <w:t>фоками допризывной подготовки.</w:t>
      </w:r>
    </w:p>
    <w:p>
      <w:pPr>
        <w:pStyle w:val="Normal"/>
        <w:shd w:fill="FFFFFF" w:val="clear"/>
        <w:spacing w:before="50" w:after="0"/>
        <w:ind w:right="240"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хождение учебного материала (изучение учебной темы) должно осуществляться в логической последовательности, в сист</w:t>
      </w:r>
      <w:r>
        <w:rPr>
          <w:color w:val="000000"/>
          <w:spacing w:val="6"/>
          <w:sz w:val="24"/>
          <w:szCs w:val="24"/>
        </w:rPr>
        <w:t>еме взаимосвязанных уроков. При этом учитель должен правил</w:t>
      </w:r>
      <w:r>
        <w:rPr>
          <w:color w:val="000000"/>
          <w:spacing w:val="1"/>
          <w:sz w:val="24"/>
          <w:szCs w:val="24"/>
        </w:rPr>
        <w:t xml:space="preserve">ьно увязать темы между собой, определить объем учебного </w:t>
      </w:r>
      <w:r>
        <w:rPr>
          <w:color w:val="000000"/>
          <w:spacing w:val="2"/>
          <w:sz w:val="24"/>
          <w:szCs w:val="24"/>
        </w:rPr>
        <w:t>материала на каждый урок, учитывать этап обучения двигательно</w:t>
      </w:r>
      <w:r>
        <w:rPr>
          <w:color w:val="000000"/>
          <w:spacing w:val="1"/>
          <w:sz w:val="24"/>
          <w:szCs w:val="24"/>
        </w:rPr>
        <w:t xml:space="preserve">му действию, вести обучение в соответствии с переносимостью </w:t>
      </w:r>
      <w:r>
        <w:rPr>
          <w:color w:val="000000"/>
          <w:spacing w:val="-1"/>
          <w:sz w:val="24"/>
          <w:szCs w:val="24"/>
        </w:rPr>
        <w:t>учащимися двигательных нагрузок, уровнем технической и физ</w:t>
      </w:r>
      <w:r>
        <w:rPr>
          <w:color w:val="000000"/>
          <w:spacing w:val="3"/>
          <w:sz w:val="24"/>
          <w:szCs w:val="24"/>
        </w:rPr>
        <w:t>ической подготовленности ученика.</w:t>
      </w:r>
    </w:p>
    <w:p>
      <w:pPr>
        <w:pStyle w:val="Normal"/>
        <w:shd w:fill="FFFFFF" w:val="clear"/>
        <w:spacing w:before="50" w:after="0"/>
        <w:ind w:right="240" w:firstLine="52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 и оценка на занятиях со старшеклассниками ис</w:t>
        <w:softHyphen/>
      </w:r>
      <w:r>
        <w:rPr>
          <w:color w:val="000000"/>
          <w:spacing w:val="1"/>
          <w:sz w:val="24"/>
          <w:szCs w:val="24"/>
        </w:rPr>
        <w:t>пользуются для того, чтобы закрепить потребность юношей и де</w:t>
        <w:softHyphen/>
      </w:r>
      <w:r>
        <w:rPr>
          <w:color w:val="000000"/>
          <w:spacing w:val="7"/>
          <w:sz w:val="24"/>
          <w:szCs w:val="24"/>
        </w:rPr>
        <w:t xml:space="preserve">вушек к регулярным занятиям физическими упражнениями и </w:t>
      </w:r>
      <w:r>
        <w:rPr>
          <w:color w:val="000000"/>
          <w:spacing w:val="2"/>
          <w:sz w:val="24"/>
          <w:szCs w:val="24"/>
        </w:rPr>
        <w:t>избранными видами спорта, сформировать у них адекватную са</w:t>
        <w:softHyphen/>
      </w:r>
      <w:r>
        <w:rPr>
          <w:color w:val="000000"/>
          <w:spacing w:val="1"/>
          <w:sz w:val="24"/>
          <w:szCs w:val="24"/>
        </w:rPr>
        <w:t>мооценку, стимулировать их к индивидуальному самосовершен</w:t>
        <w:softHyphen/>
        <w:t>ствованию. При оценке успеваемости следует отдавать предпоч</w:t>
        <w:softHyphen/>
      </w:r>
      <w:r>
        <w:rPr>
          <w:color w:val="000000"/>
          <w:spacing w:val="3"/>
          <w:sz w:val="24"/>
          <w:szCs w:val="24"/>
        </w:rPr>
        <w:t xml:space="preserve">тение качественным критериям: степени владения программным </w:t>
      </w:r>
      <w:r>
        <w:rPr>
          <w:color w:val="000000"/>
          <w:spacing w:val="2"/>
          <w:sz w:val="24"/>
          <w:szCs w:val="24"/>
        </w:rPr>
        <w:t xml:space="preserve">материалом, включающим теоретические и методические знания, </w:t>
      </w:r>
      <w:r>
        <w:rPr>
          <w:color w:val="000000"/>
          <w:spacing w:val="1"/>
          <w:sz w:val="24"/>
          <w:szCs w:val="24"/>
        </w:rPr>
        <w:t xml:space="preserve">уровень технико-тактического мастерства, умениям осуществлять </w:t>
      </w:r>
      <w:r>
        <w:rPr>
          <w:color w:val="000000"/>
          <w:spacing w:val="2"/>
          <w:sz w:val="24"/>
          <w:szCs w:val="24"/>
        </w:rPr>
        <w:t xml:space="preserve">физкультурно-оздоровительную и спортивную деятельность. При </w:t>
      </w:r>
      <w:r>
        <w:rPr>
          <w:color w:val="000000"/>
          <w:spacing w:val="4"/>
          <w:sz w:val="24"/>
          <w:szCs w:val="24"/>
        </w:rPr>
        <w:t>этом нельзя забывать и о количественных показателях в различ</w:t>
        <w:softHyphen/>
      </w:r>
      <w:r>
        <w:rPr>
          <w:color w:val="000000"/>
          <w:sz w:val="24"/>
          <w:szCs w:val="24"/>
        </w:rPr>
        <w:t>ных видах двигательных действий. Как и на предыдущих возраст</w:t>
        <w:softHyphen/>
      </w:r>
      <w:r>
        <w:rPr>
          <w:color w:val="000000"/>
          <w:spacing w:val="2"/>
          <w:sz w:val="24"/>
          <w:szCs w:val="24"/>
        </w:rPr>
        <w:t>ных этапах, юноши и девушки должны поощряться за система</w:t>
        <w:softHyphen/>
      </w:r>
      <w:r>
        <w:rPr>
          <w:color w:val="000000"/>
          <w:spacing w:val="3"/>
          <w:sz w:val="24"/>
          <w:szCs w:val="24"/>
        </w:rPr>
        <w:t>тичность и регулярность занятий физическими упражнениями и спортом, умения самостоятельно заниматься, вести здоровый об</w:t>
        <w:softHyphen/>
        <w:t xml:space="preserve">раз жизни, познавательную активность в вопросах физической </w:t>
      </w:r>
      <w:r>
        <w:rPr>
          <w:color w:val="000000"/>
          <w:spacing w:val="5"/>
          <w:sz w:val="24"/>
          <w:szCs w:val="24"/>
        </w:rPr>
        <w:t xml:space="preserve">культуры и укрепления здоровья. Оценивая достижения ученика </w:t>
      </w:r>
      <w:r>
        <w:rPr>
          <w:color w:val="000000"/>
          <w:spacing w:val="3"/>
          <w:sz w:val="24"/>
          <w:szCs w:val="24"/>
        </w:rPr>
        <w:t xml:space="preserve">по физической подготовке, важно не столько учитывать высокий </w:t>
      </w:r>
      <w:r>
        <w:rPr>
          <w:color w:val="000000"/>
          <w:spacing w:val="7"/>
          <w:sz w:val="24"/>
          <w:szCs w:val="24"/>
        </w:rPr>
        <w:t xml:space="preserve">исходный уровень, что само по себе свидетельствует чаще всего </w:t>
      </w:r>
      <w:r>
        <w:rPr>
          <w:color w:val="000000"/>
          <w:spacing w:val="2"/>
          <w:sz w:val="24"/>
          <w:szCs w:val="24"/>
        </w:rPr>
        <w:t>о хороших природных задатках, сколько ориентироваться на ин</w:t>
        <w:softHyphen/>
      </w:r>
      <w:r>
        <w:rPr>
          <w:color w:val="000000"/>
          <w:spacing w:val="4"/>
          <w:sz w:val="24"/>
          <w:szCs w:val="24"/>
        </w:rPr>
        <w:t>дивидуальные темпы продвижения (сдвиги) в развитии конкрет</w:t>
        <w:softHyphen/>
      </w:r>
      <w:r>
        <w:rPr>
          <w:color w:val="000000"/>
          <w:spacing w:val="9"/>
          <w:sz w:val="24"/>
          <w:szCs w:val="24"/>
        </w:rPr>
        <w:t>ных кондиционных и координационных способносте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физическая культура в учебном план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>Согласно базисному (образовательному) плану образовательных учреждений РФ всего на изучение физической культуры на ступени основного среднего образования (10-11 кл.) отводится 204 часа. Из них в 10 классе выделяется 102 часа (3 часа в неделю , 34 учебных недели); в 11 классе выделяется 102 часа (3 часа в неделю , 34 учебных недели).</w:t>
      </w:r>
    </w:p>
    <w:p>
      <w:pPr>
        <w:pStyle w:val="Normal"/>
        <w:shd w:fill="FFFFFF" w:val="clear"/>
        <w:spacing w:before="2" w:after="0"/>
        <w:ind w:left="38" w:firstLine="59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8" w:firstLine="59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bCs/>
        </w:rPr>
        <w:t>Требования к результатам освоения учебного предмета физическая культура</w:t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нии  средней школы должны достигнуть следующего уровня развития физической культуры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ясн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роль и значение физической культуры в развитии общества и человека, цель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 значение занятий физической культурой в укреплении здоровья человека, профилактики вредных привычек, ведении здорового образа жизн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функционирования основных органов и структуры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форм урочных и внеурочных занятий физическими упражнениями, основы их структуры,  содержания и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й гигиены и закаливания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ипировки и использования спортивного инвентаря на занятиях физической куль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ы массажа и самомасса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занятий физической культурой и спортивные соревнования с участием младших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л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я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540" w:leader="none"/>
        </w:tabs>
        <w:ind w:left="0" w:hanging="0"/>
        <w:jc w:val="both"/>
        <w:rPr/>
      </w:pPr>
      <w:r>
        <w:rPr>
          <w:sz w:val="24"/>
          <w:szCs w:val="24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ировать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13"/>
        <w:gridCol w:w="1892"/>
        <w:gridCol w:w="1912"/>
      </w:tblGrid>
      <w:tr>
        <w:trPr>
          <w:trHeight w:val="6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0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ягивание из виса на высокой перекла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 в висе лёжа на низкой перекладине,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с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см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вынослив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ый бег на 3 к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ый бег на 2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ин 50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 00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ные умения, навыки и способности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метаниях на дальность и на меткость:</w:t>
      </w:r>
      <w:r>
        <w:rPr>
          <w:sz w:val="24"/>
          <w:szCs w:val="24"/>
        </w:rPr>
        <w:t xml:space="preserve"> метать различные по массе и форме снаряды (гранату, утяжелённые малые мячи, резиновые палки и др.) с места и с полного разбега (12-15 м) с использованием  четырёхшажного варианта бросковых шагов; метать различные по массе и форме снаряды в горизонтальную цель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,5 м с 10-12 м (девушки) и 15-25 м (юноши); метать теннисный мяч в вертикальную цель 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м с 10 м (девушки) и 15-20 м (юноши)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В гимнастических и акробатических упражнениях:</w:t>
      </w:r>
      <w:r>
        <w:rPr>
          <w:sz w:val="24"/>
          <w:szCs w:val="24"/>
        </w:rPr>
        <w:t xml:space="preserve"> выполнять комбинацию из отдельных элементов со скакалкой, обручем или лентой (девушки); выполнять акробатическую комбинацию из 5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5 ранее освоенных элементов (девушки); выполнять комплекс вольных упражнений (девушки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спортивных играх:</w:t>
      </w:r>
      <w:r>
        <w:rPr>
          <w:sz w:val="24"/>
          <w:szCs w:val="24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ая подготовленность:</w:t>
      </w:r>
      <w:r>
        <w:rPr>
          <w:sz w:val="24"/>
          <w:szCs w:val="24"/>
        </w:rPr>
        <w:t xml:space="preserve"> соответствовать, как минимум, среднему уровню показателей развития физических способностей, с учётом региональных условий и индивидуальных возможностей учащихся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физической подготовленности учащихся 16 – 17 лет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5"/>
        <w:gridCol w:w="1726"/>
        <w:gridCol w:w="652"/>
        <w:gridCol w:w="1052"/>
        <w:gridCol w:w="1053"/>
        <w:gridCol w:w="971"/>
        <w:gridCol w:w="1134"/>
        <w:gridCol w:w="1053"/>
        <w:gridCol w:w="765"/>
      </w:tblGrid>
      <w:tr>
        <w:trPr>
          <w:trHeight w:val="27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че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ие спосо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жне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лет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кий</w:t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</w:tr>
      <w:tr>
        <w:trPr>
          <w:trHeight w:val="6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30 м, с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 -  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 – 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 и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 и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 – 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 – 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 и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ординацио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ночный 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х 10 м, се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 – 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 – 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 и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 – 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 – 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но-сил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– 2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- 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– 1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 -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нослив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минутный бег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–1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300-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- 1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-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лон вперёд из  положения сидя, с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- 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 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- 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ов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тягивание на высокой перекладине из виса, кол-во раз (юнош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тягивание на низкой перекладине из виса лёжа, кол-во раз (девушк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и ниж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– 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-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 ниж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- 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 и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ы физкультурно-оздоровительной деятельности:</w:t>
      </w:r>
      <w:r>
        <w:rPr>
          <w:sz w:val="24"/>
          <w:szCs w:val="24"/>
        </w:rPr>
        <w:t xml:space="preserve">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ы спортивной деятельности:</w:t>
      </w:r>
      <w:r>
        <w:rPr>
          <w:sz w:val="24"/>
          <w:szCs w:val="24"/>
        </w:rPr>
        <w:t xml:space="preserve"> участвовать в соревновании по лёгкоатлетическому четырёхборью: бег 100м, прыжок в длину или в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Правила поведения на занятиях физическими упражнениями</w:t>
      </w:r>
      <w:r>
        <w:rPr>
          <w:sz w:val="24"/>
          <w:szCs w:val="24"/>
        </w:rPr>
        <w:t>: согласовывать своё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. Уровень физической культуры составляющий вариативную часть (материал по выбору учителя, учащихся, определяемый самой школой по углублённому изучению одного или нескольких видов спорта), разрабатывает и определяет учитель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</w:rPr>
      </w:pPr>
      <w:r>
        <w:rPr>
          <w:b/>
          <w:bCs/>
        </w:rPr>
        <w:t>Содержание учебного предмета физическая культура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БАЗОВАЯ ЧАСТЬ СОДЕРЖАНИЯ ПРОГРАММНОГО МАТЕРИАЛ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й материал по данному разделу можно осваивать как на специально отведенных уроках (1—2 ч в четверти), так и в ходе освоения конкретных технических навыков и умений, раз</w:t>
        <w:softHyphen/>
        <w:t>вития двигательных способ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Основы знаний о физической культуре, умения и навыки. </w:t>
      </w:r>
      <w:r>
        <w:rPr>
          <w:b/>
          <w:i/>
          <w:iCs/>
          <w:color w:val="000000"/>
          <w:sz w:val="24"/>
          <w:szCs w:val="24"/>
        </w:rPr>
        <w:t>Социо</w:t>
        <w:softHyphen/>
        <w:t>культурные основ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изическая культура общества и человека, по</w:t>
        <w:softHyphen/>
        <w:t>нятие физической культуры личности. Ценностные ориентации индивидуальной физкультурной деятельности: всесторонность раз</w:t>
        <w:softHyphen/>
        <w:t>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  <w:t>недеятельности, труду и защите Отечества.</w:t>
      </w:r>
    </w:p>
    <w:p>
      <w:pPr>
        <w:pStyle w:val="Normal"/>
        <w:shd w:fill="FFFFFF" w:val="clear"/>
        <w:ind w:right="3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ременное олимпийское и физкультурно-массовое движе</w:t>
        <w:softHyphen/>
      </w:r>
      <w:r>
        <w:rPr>
          <w:color w:val="000000"/>
          <w:spacing w:val="5"/>
          <w:sz w:val="24"/>
          <w:szCs w:val="24"/>
        </w:rPr>
        <w:t>ния (на примере «Спорт для всех»), их социальная направлен</w:t>
        <w:softHyphen/>
      </w:r>
      <w:r>
        <w:rPr>
          <w:color w:val="000000"/>
          <w:spacing w:val="7"/>
          <w:sz w:val="24"/>
          <w:szCs w:val="24"/>
        </w:rPr>
        <w:t>ность и формы организации.</w:t>
      </w:r>
    </w:p>
    <w:p>
      <w:pPr>
        <w:pStyle w:val="Normal"/>
        <w:shd w:fill="FFFFFF" w:val="clear"/>
        <w:ind w:right="30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ртивно-оздоровительные системы физических упражне</w:t>
        <w:softHyphen/>
      </w:r>
      <w:r>
        <w:rPr>
          <w:color w:val="000000"/>
          <w:spacing w:val="1"/>
          <w:sz w:val="24"/>
          <w:szCs w:val="24"/>
        </w:rPr>
        <w:t xml:space="preserve">ний в отечественной и зарубежной культуре, их цели и задачи, </w:t>
      </w:r>
      <w:r>
        <w:rPr>
          <w:color w:val="000000"/>
          <w:spacing w:val="7"/>
          <w:sz w:val="24"/>
          <w:szCs w:val="24"/>
        </w:rPr>
        <w:t>основы содержания и формы организации.</w:t>
      </w:r>
    </w:p>
    <w:p>
      <w:pPr>
        <w:pStyle w:val="Normal"/>
        <w:shd w:fill="FFFFFF" w:val="clear"/>
        <w:ind w:right="262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сихолого-педагогические основ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пособы индивидуальной 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  <w:t>ями профессионально ориентированной и оздоровительно-кор</w:t>
        <w:softHyphen/>
        <w:t>ригирующей направленности. Основные формы и виды физичес</w:t>
        <w:softHyphen/>
        <w:t>ких упражнений.</w:t>
      </w:r>
    </w:p>
    <w:p>
      <w:pPr>
        <w:pStyle w:val="Normal"/>
        <w:shd w:fill="FFFFFF" w:val="clear"/>
        <w:ind w:right="2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ind w:right="1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ind w:right="1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начальной военной физической подготовки, совер</w:t>
        <w:softHyphen/>
        <w:t>шенствование основных прикладных двигательных действий (пе</w:t>
        <w:softHyphen/>
        <w:t>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</w:t>
        <w:softHyphen/>
        <w:t>ния индивидуальных занятий.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>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едико-биологические основ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оль физической культуры и спорта в профилактике заболеваний и укреплении здоровья; под</w:t>
        <w:softHyphen/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организации двигательного режима (в течение дня, недели и месяца), характеристика упражнений и подбор форм за</w:t>
        <w:softHyphen/>
        <w:t>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color w:val="000000"/>
          <w:sz w:val="24"/>
          <w:szCs w:val="24"/>
        </w:rPr>
        <w:t>Основы техники безопасности и профилактики травматизма, профилактические мероприятия (гигиенические процедуры, зака</w:t>
        <w:softHyphen/>
        <w:t>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ind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ые привычки (курение, алкоголизм, наркомания), при</w:t>
        <w:softHyphen/>
        <w:t>чины их возникновения и пагубное влияние на организм чело</w:t>
        <w:softHyphen/>
        <w:t>века, его здоровье, в том числе здоровье детей. Основы профи</w:t>
        <w:softHyphen/>
        <w:t>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ind w:left="29" w:right="134" w:hanging="2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Закрепление навыков закаливания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оздушные и солнечные ванны, обтирание, обливание, душ, купание в реке, хождение босиком, пользование баней. Дозировка данных процедур указа</w:t>
        <w:softHyphen/>
        <w:t>на в программах 1—9 классов. Изменение дозировки следует проводить с учетом индивидуальных особенностей юношей и де</w:t>
        <w:softHyphen/>
        <w:t>вушек.</w:t>
      </w:r>
    </w:p>
    <w:p>
      <w:pPr>
        <w:pStyle w:val="Normal"/>
        <w:shd w:fill="FFFFFF" w:val="clear"/>
        <w:ind w:left="29" w:right="75" w:hanging="2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Закрепление приемов саморегуляци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вторение приемов са</w:t>
        <w:softHyphen/>
        <w:t>морегуляции, освоенных в начальной и основной школе. Ауто</w:t>
        <w:softHyphen/>
        <w:t>генная тренировка. Психомышечная и психорегулирующая трени</w:t>
        <w:softHyphen/>
        <w:t xml:space="preserve">ровки. </w:t>
      </w:r>
    </w:p>
    <w:p>
      <w:pPr>
        <w:pStyle w:val="Normal"/>
        <w:shd w:fill="FFFFFF" w:val="clear"/>
        <w:ind w:left="29" w:right="120" w:hanging="29"/>
        <w:jc w:val="both"/>
        <w:rPr/>
      </w:pPr>
      <w:r>
        <w:rPr>
          <w:b/>
          <w:bCs/>
          <w:i/>
          <w:color w:val="000000"/>
          <w:sz w:val="24"/>
          <w:szCs w:val="24"/>
        </w:rPr>
        <w:t>Закрепление приемов самоконтроля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ение приемов само</w:t>
        <w:softHyphen/>
        <w:t>контроля, освоенных ранее.</w:t>
      </w:r>
    </w:p>
    <w:p>
      <w:pPr>
        <w:pStyle w:val="Normal"/>
        <w:shd w:fill="FFFFFF" w:val="clear"/>
        <w:ind w:left="29" w:right="120" w:hanging="2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74" w:hanging="2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Спортивные игры</w:t>
      </w:r>
    </w:p>
    <w:p>
      <w:pPr>
        <w:pStyle w:val="Normal"/>
        <w:shd w:fill="FFFFFF" w:val="clear"/>
        <w:spacing w:before="170" w:after="0"/>
        <w:ind w:left="28" w:right="74" w:hanging="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0—11 классах продолжается углубленное изучение одной из спортивных игр, закрепляются и совершенствуются ранее ос</w:t>
        <w:softHyphen/>
        <w:t>военные элементы техники перемещений, остановок, поворотов, владения мячом (ловля, передачи, ведение, броски и др.), защит</w:t>
        <w:softHyphen/>
        <w:t>ных действий, усложняется набор технико-тактических взаимо</w:t>
        <w:softHyphen/>
        <w:t>действий в нападении и защите Одновременно с тех</w:t>
        <w:softHyphen/>
        <w:t>ническим и тактическим совершенствованием игры продолжает</w:t>
        <w:softHyphen/>
        <w:t>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</w:t>
        <w:softHyphen/>
        <w:t>щиеся владеют техникой основных приемов (с мячом и без мя</w:t>
        <w:softHyphen/>
        <w:t>ча), увеличивается значимость упражнений с мячом для сопря</w:t>
        <w:softHyphen/>
        <w:t>женного воздействия на технику, тактику, развитие способностей. Больший удельный вес приобретают игровой и соревновательный методы.</w:t>
      </w:r>
    </w:p>
    <w:p>
      <w:pPr>
        <w:pStyle w:val="Normal"/>
        <w:shd w:fill="FFFFFF" w:val="clear"/>
        <w:ind w:left="28" w:right="74" w:hanging="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яду, с совершенствованием ранее усвоенных приемов и взаимодействий в 10—11 классах продолжается овладение более сложными приемами техники владения мячом, групповыми и ко</w:t>
        <w:softHyphen/>
        <w:t>мандными тактическими действиями.</w:t>
      </w:r>
    </w:p>
    <w:p>
      <w:pPr>
        <w:pStyle w:val="Normal"/>
        <w:shd w:fill="FFFFFF" w:val="clear"/>
        <w:spacing w:before="26" w:after="0"/>
        <w:ind w:left="28" w:right="74" w:hanging="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занятий необходимо чаще использовать индиви</w:t>
        <w:softHyphen/>
        <w:t>дуальные и дополнительные задания с целью устранения отдель</w:t>
        <w:softHyphen/>
        <w:t>ных недостатков в технике владения основными игровыми при</w:t>
        <w:softHyphen/>
        <w:t>емами, при развитии тех или других двигательных способностей. Среди способов организации учащихся на занятиях целесообраз</w:t>
        <w:softHyphen/>
        <w:t>но чаще применять метод круговой тренировки, используя упраж</w:t>
        <w:softHyphen/>
        <w:t>нения с мячом, направленные на развитие конкретных координа</w:t>
        <w:softHyphen/>
        <w:t>ционных и кондиционных способностей, совершенствование ос</w:t>
        <w:softHyphen/>
        <w:t>новных приемов.</w:t>
      </w:r>
    </w:p>
    <w:p>
      <w:pPr>
        <w:pStyle w:val="Normal"/>
        <w:shd w:fill="FFFFFF" w:val="clear"/>
        <w:ind w:left="28" w:right="74" w:hanging="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</w:t>
        <w:softHyphen/>
        <w:t>да, когда учащиеся хорошо овладеют групповыми взаимодействи</w:t>
        <w:softHyphen/>
        <w:t>ями в нападении и защите. В противном случае учащийся мо</w:t>
        <w:softHyphen/>
        <w:t>жет попросту не освоить требуемое тактическое упражнение.</w:t>
      </w:r>
    </w:p>
    <w:p>
      <w:pPr>
        <w:pStyle w:val="Normal"/>
        <w:tabs>
          <w:tab w:val="clear" w:pos="708"/>
          <w:tab w:val="left" w:pos="1540" w:leader="none"/>
        </w:tabs>
        <w:ind w:left="28" w:hanging="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ёгкая атлетика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продолжается работа по совершенствованию техники спринтерского и длительного бега, прыжков в длину и в высоту с разбега, метаний. Усиливается акцент на  дальнейшее развитие кондиционных (выносливости, скоростно-силовых, скоростных) и координационных способностей (ориентирование в пространстве, ритм, способность к согласованию движений и реакции, точность дифференцирования основных параметров движений).  Увеличивается процент упражнений, сопряже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 xml:space="preserve">По сравнению с основной школой увеличиваются длина спринтерских дистанций, время длительного бега, длина разбега и число способов в прыжках и метаниях. С юношами и девушками продолжается углублённое изучение освоенных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различных спортивных способов прыжков. При наличии условий и обеспечении техники безопасности допустимо ознакомление старшеклассников с техникой прыжка с шестом, тройного прыжка, метания копья, диска, молота, толкания ядра.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>Для обеспечения общеё прикладности, разностороннего воздействия на кондиционные и координационные способности рекомендуется чаще проводить занятия на местности, в условиях преодоления естественных и искусственных препятствий. Такие занятия на открытом воздухе обеспечивают выраженный оздоровительный эффект, способствуют закаливанию организма, укреплению здоровья.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ке по лёгкой атлетике следует создавать условия для воспитания у учащихся стремления к объективной оценке своих возможностей. Самоопределению и самосовершенствованию. Выполнение трудных, но посильных заданий по развитию физических способностей, особенно выносливости, создаёт благоприятные условия для воспитания нравственных и волевых качеств. На уроках следует давать знания и вырабатывать умения творчески применять освоенные лёгкоатлетические упражнения в беге, прыжках и метаниях, чтобы использовать их во время самостоятельных тренировок, внеклассных занятий в школе и дома. В занятиях с юношами следует предусмотреть необходимость использования материала по лёгкой атлетике для подготовки их к службе в армии.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ыжная подготовка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>Общая схема проведения занятий по лыжной подготовке остаётся такой же, что и в предыдущих классах. Обучение элементам лыжной подготовки должно строится с учётом возросших функциональных возможностей организма учащихся. Для этого постепенно увеличивается длина дистанции, проходимых с равномерной и переменной интенсивностью преимущественно на среднепересечённой местности. Чаще, чем в средних классах, применяются эстафеты и различные соревнования.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>Паузы, возникающие во время отдыха, нужно заполнять  малоинтенсивными упражнениями. Желательно с закреплением раннее изученной техники  передвижения на лыжах. Для этого можно использовать спуски с гор, отработку элементов техники лыжных ходов в медленном темпе, обращая особое внимание на координацию движений и правильность их выполнения.</w:t>
      </w:r>
    </w:p>
    <w:p>
      <w:pPr>
        <w:pStyle w:val="Normal"/>
        <w:tabs>
          <w:tab w:val="clear" w:pos="708"/>
          <w:tab w:val="left" w:pos="1540" w:leader="none"/>
        </w:tabs>
        <w:ind w:left="29" w:hanging="29"/>
        <w:jc w:val="both"/>
        <w:rPr/>
      </w:pPr>
      <w:r>
        <w:rPr>
          <w:sz w:val="24"/>
          <w:szCs w:val="24"/>
        </w:rPr>
        <w:t xml:space="preserve">Интервалы отдыха после интенсивной работы устанавливаются таким образом, чтобы частота пульса снизилась примерно до 130 уд./мин. не следует резко увеличивать скорость, её нужно повышать постепенно  от урока к уроку. Учитель должен указать учащимся на конкретные участки дистанции, где необходимо повысить скорость. Нужно научить учащихся равномерно распределить силы для прохождения всей дистанции, что позволит улучшить функциональные возможности их организма. </w:t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" w:hanging="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" w:hanging="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(102 ч)</w:t>
      </w:r>
    </w:p>
    <w:p>
      <w:pPr>
        <w:pStyle w:val="Normal"/>
        <w:ind w:left="29" w:hanging="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" w:hanging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сновы физической культуры и здорового образа жизни</w:t>
      </w:r>
    </w:p>
    <w:p>
      <w:pPr>
        <w:pStyle w:val="Normal"/>
        <w:shd w:fill="FFFFFF" w:val="clear"/>
        <w:spacing w:before="17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изическая культура и здоровый образ жизни. </w:t>
      </w:r>
      <w:r>
        <w:rPr>
          <w:color w:val="000000"/>
          <w:sz w:val="24"/>
          <w:szCs w:val="24"/>
        </w:rPr>
        <w:t>Физиче</w:t>
        <w:softHyphen/>
        <w:t>ская культура в организации трудовой деятельности человека, ее роль в профилактике профессиональных заболеваний и оп</w:t>
        <w:softHyphen/>
        <w:t>тимизации работоспособности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и содержание занятий по предупреждению утомле</w:t>
        <w:softHyphen/>
        <w:t>ния и повышению работоспособности в режиме дня и недели (гимнастика при занятиях умственной и физической деятель</w:t>
        <w:softHyphen/>
        <w:t>ностью, простейшие сеансы релаксации и самомассажа, бан</w:t>
        <w:softHyphen/>
        <w:t>ные процедуры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ые положения закона Российской Федерации в об</w:t>
        <w:softHyphen/>
      </w:r>
      <w:r>
        <w:rPr>
          <w:color w:val="000000"/>
          <w:spacing w:val="-2"/>
          <w:sz w:val="24"/>
          <w:szCs w:val="24"/>
        </w:rPr>
        <w:t xml:space="preserve">ласти физической культуры, спорта, туризма, охраны здоровья </w:t>
      </w:r>
      <w:r>
        <w:rPr>
          <w:color w:val="000000"/>
          <w:spacing w:val="-1"/>
          <w:sz w:val="24"/>
          <w:szCs w:val="24"/>
        </w:rPr>
        <w:t>(извлечения из статей, касающихся соблюдения прав и обязан</w:t>
        <w:softHyphen/>
      </w:r>
      <w:r>
        <w:rPr>
          <w:color w:val="000000"/>
          <w:spacing w:val="3"/>
          <w:sz w:val="24"/>
          <w:szCs w:val="24"/>
        </w:rPr>
        <w:t>ностей граждан в занятиях физической культурой и спортом).</w:t>
      </w:r>
    </w:p>
    <w:p>
      <w:pPr>
        <w:pStyle w:val="Normal"/>
        <w:shd w:fill="FFFFFF" w:val="clear"/>
        <w:spacing w:before="2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здоровительные системы физического воспитания. </w:t>
      </w:r>
      <w:r>
        <w:rPr>
          <w:color w:val="000000"/>
          <w:spacing w:val="4"/>
          <w:sz w:val="24"/>
          <w:szCs w:val="24"/>
        </w:rPr>
        <w:t xml:space="preserve">Адаптивная гимнастика как система занятий по реабилитации </w:t>
      </w:r>
      <w:r>
        <w:rPr>
          <w:color w:val="000000"/>
          <w:spacing w:val="-1"/>
          <w:sz w:val="24"/>
          <w:szCs w:val="24"/>
        </w:rPr>
        <w:t xml:space="preserve">и восстановлению здоровья человека, ее цель и задачи, виды и </w:t>
      </w:r>
      <w:r>
        <w:rPr>
          <w:color w:val="000000"/>
          <w:spacing w:val="2"/>
          <w:sz w:val="24"/>
          <w:szCs w:val="24"/>
        </w:rPr>
        <w:t xml:space="preserve">разновидности. Основы содержания и формы занятий после </w:t>
      </w:r>
      <w:r>
        <w:rPr>
          <w:color w:val="000000"/>
          <w:sz w:val="24"/>
          <w:szCs w:val="24"/>
        </w:rPr>
        <w:t xml:space="preserve">респираторных заболеваний, при хронических заболеваниях </w:t>
      </w:r>
      <w:r>
        <w:rPr>
          <w:color w:val="000000"/>
          <w:spacing w:val="1"/>
          <w:sz w:val="24"/>
          <w:szCs w:val="24"/>
        </w:rPr>
        <w:t>органов зрения, дыхания и сердечно-сосудистой системы, ос</w:t>
        <w:softHyphen/>
      </w:r>
      <w:r>
        <w:rPr>
          <w:color w:val="000000"/>
          <w:spacing w:val="-2"/>
          <w:sz w:val="24"/>
          <w:szCs w:val="24"/>
        </w:rPr>
        <w:t>теохондрозе и радикулите. Требования к планированию содер</w:t>
        <w:softHyphen/>
      </w:r>
      <w:r>
        <w:rPr>
          <w:color w:val="000000"/>
          <w:spacing w:val="6"/>
          <w:sz w:val="24"/>
          <w:szCs w:val="24"/>
        </w:rPr>
        <w:t>жания занятий, выбору физических упражнений и их дози</w:t>
        <w:softHyphen/>
      </w:r>
      <w:r>
        <w:rPr>
          <w:color w:val="000000"/>
          <w:spacing w:val="-14"/>
          <w:sz w:val="24"/>
          <w:szCs w:val="24"/>
        </w:rPr>
        <w:t>ровке.</w:t>
      </w:r>
    </w:p>
    <w:p>
      <w:pPr>
        <w:pStyle w:val="Normal"/>
        <w:shd w:fill="FFFFFF" w:val="clear"/>
        <w:spacing w:before="2" w:after="0"/>
        <w:ind w:right="19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  <w:t xml:space="preserve">Атлетическая гимнастика </w:t>
      </w:r>
      <w:r>
        <w:rPr>
          <w:b/>
          <w:i/>
          <w:iCs/>
          <w:color w:val="000000"/>
          <w:spacing w:val="10"/>
          <w:sz w:val="24"/>
          <w:szCs w:val="24"/>
        </w:rPr>
        <w:t xml:space="preserve">(юноши) </w:t>
      </w:r>
      <w:r>
        <w:rPr>
          <w:b/>
          <w:i/>
          <w:color w:val="000000"/>
          <w:spacing w:val="10"/>
          <w:sz w:val="24"/>
          <w:szCs w:val="24"/>
        </w:rPr>
        <w:t>и шейпинг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10"/>
          <w:sz w:val="24"/>
          <w:szCs w:val="24"/>
        </w:rPr>
        <w:t>(</w:t>
      </w:r>
      <w:r>
        <w:rPr>
          <w:b/>
          <w:i/>
          <w:iCs/>
          <w:color w:val="000000"/>
          <w:spacing w:val="10"/>
          <w:sz w:val="24"/>
          <w:szCs w:val="24"/>
        </w:rPr>
        <w:t>девушки)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как системы занятий по формированию стройной фигуры. </w:t>
      </w:r>
      <w:r>
        <w:rPr>
          <w:color w:val="000000"/>
          <w:spacing w:val="3"/>
          <w:sz w:val="24"/>
          <w:szCs w:val="24"/>
        </w:rPr>
        <w:t>Цель и задачи, краткая история возникновения и современно</w:t>
        <w:softHyphen/>
      </w:r>
      <w:r>
        <w:rPr>
          <w:color w:val="000000"/>
          <w:spacing w:val="1"/>
          <w:sz w:val="24"/>
          <w:szCs w:val="24"/>
        </w:rPr>
        <w:t xml:space="preserve">го развития, анатомические и медико-биологические основы </w:t>
      </w:r>
      <w:r>
        <w:rPr>
          <w:color w:val="000000"/>
          <w:spacing w:val="2"/>
          <w:sz w:val="24"/>
          <w:szCs w:val="24"/>
        </w:rPr>
        <w:t xml:space="preserve">занятий атлетической гимнастикой и шейпингом: понятие о красоте тела и его гармоничном развитии (типы телосложения </w:t>
      </w:r>
      <w:r>
        <w:rPr>
          <w:color w:val="000000"/>
          <w:spacing w:val="1"/>
          <w:sz w:val="24"/>
          <w:szCs w:val="24"/>
        </w:rPr>
        <w:t>и анатомические пропорции тела у мужчин и женщин); возра</w:t>
        <w:softHyphen/>
      </w:r>
      <w:r>
        <w:rPr>
          <w:color w:val="000000"/>
          <w:sz w:val="24"/>
          <w:szCs w:val="24"/>
        </w:rPr>
        <w:t>стные особенности телосложения у мужчин и женщин; основ</w:t>
        <w:softHyphen/>
      </w:r>
      <w:r>
        <w:rPr>
          <w:color w:val="000000"/>
          <w:spacing w:val="-1"/>
          <w:sz w:val="24"/>
          <w:szCs w:val="24"/>
        </w:rPr>
        <w:t xml:space="preserve">ные мышечные группы, определяющие рельеф тела мужчин и </w:t>
      </w:r>
      <w:r>
        <w:rPr>
          <w:color w:val="000000"/>
          <w:sz w:val="24"/>
          <w:szCs w:val="24"/>
        </w:rPr>
        <w:t xml:space="preserve">женщин, их анатомическая топография и «рабочие» функции. </w:t>
      </w:r>
      <w:r>
        <w:rPr>
          <w:color w:val="000000"/>
          <w:spacing w:val="2"/>
          <w:sz w:val="24"/>
          <w:szCs w:val="24"/>
        </w:rPr>
        <w:t>Организационные основы занятий: формы занятий, их струк</w:t>
        <w:softHyphen/>
      </w:r>
      <w:r>
        <w:rPr>
          <w:color w:val="000000"/>
          <w:spacing w:val="3"/>
          <w:sz w:val="24"/>
          <w:szCs w:val="24"/>
        </w:rPr>
        <w:t xml:space="preserve">тура и принципы планирования; физические упражнения, </w:t>
      </w:r>
      <w:r>
        <w:rPr>
          <w:color w:val="000000"/>
          <w:spacing w:val="1"/>
          <w:sz w:val="24"/>
          <w:szCs w:val="24"/>
        </w:rPr>
        <w:t>принципы дозирования физической нагрузки; контроль и про</w:t>
        <w:softHyphen/>
        <w:t>верка эффективности занятий. Правила техники безопасности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жим питания и его особенности при занятиях по наращи</w:t>
        <w:softHyphen/>
      </w:r>
      <w:r>
        <w:rPr>
          <w:color w:val="000000"/>
          <w:sz w:val="24"/>
          <w:szCs w:val="24"/>
        </w:rPr>
        <w:t>ванию и снижению массы тела, роль и предназначение основ</w:t>
        <w:softHyphen/>
      </w:r>
      <w:r>
        <w:rPr>
          <w:color w:val="000000"/>
          <w:spacing w:val="-3"/>
          <w:sz w:val="24"/>
          <w:szCs w:val="24"/>
        </w:rPr>
        <w:t xml:space="preserve">ных продуктов питания (белки, жиры, углеводы, витамины, </w:t>
      </w:r>
      <w:r>
        <w:rPr>
          <w:color w:val="000000"/>
          <w:spacing w:val="-4"/>
          <w:sz w:val="24"/>
          <w:szCs w:val="24"/>
        </w:rPr>
        <w:t>минеральные соли)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портивная подготовка. </w:t>
      </w:r>
      <w:r>
        <w:rPr>
          <w:color w:val="000000"/>
          <w:spacing w:val="2"/>
          <w:sz w:val="24"/>
          <w:szCs w:val="24"/>
        </w:rPr>
        <w:t>Общие представления о спор</w:t>
        <w:softHyphen/>
      </w:r>
      <w:r>
        <w:rPr>
          <w:color w:val="000000"/>
          <w:spacing w:val="-1"/>
          <w:sz w:val="24"/>
          <w:szCs w:val="24"/>
        </w:rPr>
        <w:t xml:space="preserve">тивной форме и ее структурных компонентах (физической, </w:t>
      </w:r>
      <w:r>
        <w:rPr>
          <w:color w:val="000000"/>
          <w:spacing w:val="-3"/>
          <w:sz w:val="24"/>
          <w:szCs w:val="24"/>
        </w:rPr>
        <w:t xml:space="preserve">технической и психологической подготовленности). Основы </w:t>
      </w:r>
      <w:r>
        <w:rPr>
          <w:color w:val="000000"/>
          <w:spacing w:val="1"/>
          <w:sz w:val="24"/>
          <w:szCs w:val="24"/>
        </w:rPr>
        <w:t>самостоятельной подготовки к соревновательной деятельно</w:t>
        <w:softHyphen/>
      </w:r>
      <w:r>
        <w:rPr>
          <w:color w:val="000000"/>
          <w:spacing w:val="-3"/>
          <w:sz w:val="24"/>
          <w:szCs w:val="24"/>
        </w:rPr>
        <w:t xml:space="preserve">сти, правила индивидуализации содержания и направленности </w:t>
      </w:r>
      <w:r>
        <w:rPr>
          <w:color w:val="000000"/>
          <w:spacing w:val="-1"/>
          <w:sz w:val="24"/>
          <w:szCs w:val="24"/>
        </w:rPr>
        <w:t>тренировочных занятий (по избранному виду спорта), их рас</w:t>
        <w:softHyphen/>
      </w:r>
      <w:r>
        <w:rPr>
          <w:color w:val="000000"/>
          <w:spacing w:val="2"/>
          <w:sz w:val="24"/>
          <w:szCs w:val="24"/>
        </w:rPr>
        <w:t>пределения в режиме дня и недели (простейшие представле</w:t>
        <w:softHyphen/>
      </w:r>
      <w:r>
        <w:rPr>
          <w:color w:val="000000"/>
          <w:spacing w:val="10"/>
          <w:sz w:val="24"/>
          <w:szCs w:val="24"/>
        </w:rPr>
        <w:t>ния о циклах занятий)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Способы двигательной (физкультурной) деятельности</w:t>
      </w:r>
    </w:p>
    <w:p>
      <w:pPr>
        <w:pStyle w:val="Normal"/>
        <w:shd w:fill="FFFFFF" w:val="clear"/>
        <w:spacing w:before="17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рганизация и проведение занятий физической культу</w:t>
        <w:softHyphen/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рой. </w:t>
      </w:r>
      <w:r>
        <w:rPr>
          <w:color w:val="000000"/>
          <w:spacing w:val="-7"/>
          <w:sz w:val="24"/>
          <w:szCs w:val="24"/>
        </w:rPr>
        <w:t>Совершенствование навыков и умений в планировании ин</w:t>
        <w:softHyphen/>
      </w:r>
      <w:r>
        <w:rPr>
          <w:color w:val="000000"/>
          <w:spacing w:val="-9"/>
          <w:sz w:val="24"/>
          <w:szCs w:val="24"/>
        </w:rPr>
        <w:t xml:space="preserve">дивидуальных систем занятий физической культурой (по выбору, с учетом собственных интересов и потребностей в укреплении </w:t>
      </w:r>
      <w:r>
        <w:rPr>
          <w:color w:val="000000"/>
          <w:spacing w:val="-1"/>
          <w:sz w:val="24"/>
          <w:szCs w:val="24"/>
        </w:rPr>
        <w:t>здоровья, физическом и спортивном совершенствовании).</w:t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а мест занятий, отбор инвентаря и оборудова</w:t>
        <w:softHyphen/>
      </w:r>
      <w:r>
        <w:rPr>
          <w:color w:val="000000"/>
          <w:spacing w:val="8"/>
          <w:sz w:val="24"/>
          <w:szCs w:val="24"/>
        </w:rPr>
        <w:t>ния, их соотнесение с задачами и содержанием занятий.</w:t>
      </w:r>
    </w:p>
    <w:p>
      <w:pPr>
        <w:pStyle w:val="Normal"/>
        <w:shd w:fill="FFFFFF" w:val="clear"/>
        <w:spacing w:before="2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ение требований безопасности на занятиях физиче</w:t>
        <w:softHyphen/>
      </w:r>
      <w:r>
        <w:rPr>
          <w:color w:val="000000"/>
          <w:spacing w:val="6"/>
          <w:sz w:val="24"/>
          <w:szCs w:val="24"/>
        </w:rPr>
        <w:t>ской культурой с разной направленностью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ршенствование навыков и умений в наблюдении за техникой выполнения физических упражнений, режимами </w:t>
      </w:r>
      <w:r>
        <w:rPr>
          <w:color w:val="000000"/>
          <w:sz w:val="24"/>
          <w:szCs w:val="24"/>
        </w:rPr>
        <w:t>физической нагрузки (по частоте сердечных сокращений), те</w:t>
        <w:softHyphen/>
      </w:r>
      <w:r>
        <w:rPr>
          <w:color w:val="000000"/>
          <w:spacing w:val="-1"/>
          <w:sz w:val="24"/>
          <w:szCs w:val="24"/>
        </w:rPr>
        <w:t>кущим самочувствием во время занятий (по внешним и внут</w:t>
        <w:softHyphen/>
      </w:r>
      <w:r>
        <w:rPr>
          <w:color w:val="000000"/>
          <w:spacing w:val="6"/>
          <w:sz w:val="24"/>
          <w:szCs w:val="24"/>
        </w:rPr>
        <w:t>ренним признакам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навыков и умений в проведении гиги</w:t>
        <w:softHyphen/>
        <w:t xml:space="preserve">енического самомассажа и оздоровительного самомассажа по </w:t>
      </w:r>
      <w:r>
        <w:rPr>
          <w:color w:val="000000"/>
          <w:spacing w:val="3"/>
          <w:sz w:val="24"/>
          <w:szCs w:val="24"/>
        </w:rPr>
        <w:t>профилактике простудных заболеваний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и умений в оказании довра</w:t>
        <w:softHyphen/>
      </w:r>
      <w:r>
        <w:rPr>
          <w:color w:val="000000"/>
          <w:spacing w:val="7"/>
          <w:sz w:val="24"/>
          <w:szCs w:val="24"/>
        </w:rPr>
        <w:t>чебной помощи при ушибах и травмах.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ценка эффективности занятий физической культу</w:t>
        <w:softHyphen/>
        <w:t xml:space="preserve">рой. 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выков и умений в ведении индиви</w:t>
        <w:softHyphen/>
        <w:t>дуального дневника самонаблюдения, регистрации динамики показателей физического развития, физической подготовлен</w:t>
        <w:softHyphen/>
        <w:t>ности и физической работоспособности.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1. Гимнастика с элементами акроба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строевых упра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общеразвивающих упражнений без предмет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бинации из различных положений и движений рук, ног, туловища на месте и в движен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ОРУ с предметами</w:t>
      </w:r>
    </w:p>
    <w:p>
      <w:pPr>
        <w:pStyle w:val="Normal"/>
        <w:jc w:val="both"/>
        <w:rPr/>
      </w:pPr>
      <w:r>
        <w:rPr>
          <w:sz w:val="24"/>
          <w:szCs w:val="24"/>
        </w:rPr>
        <w:t>Юноши. С набивными мячами (весом до 5 кг), гантелями (до 8кг), гирями (16 и 24 кг), с эспанд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и. Комбинации упражнений с обручами, скакалкой, большими мяч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jc w:val="both"/>
        <w:rPr/>
      </w:pPr>
      <w:r>
        <w:rPr>
          <w:sz w:val="24"/>
          <w:szCs w:val="24"/>
        </w:rPr>
        <w:t>Юноши: пройденный в предыдущих классах материал. Подъём в упор силой; вис согнувшись, прогнувшись, сзади; сгибание и разгибание рук в упоре на брусьях, угол в упоре, стойка на плечах из седа, ноги врозь. Подъём переворотом, подъём разгибом до седа ноги врозь, соскок махом назад. Девушки: толчком ног подъём в упор на верхнюю жердь; толчком двух ног вис углом. Равновесие на нижней жерди; упор присев на одной ноге, махом соско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опорных пры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: прыжок, ноги врозь через коня в длину высотой 110-120 см. Девушки: Прыжок, ноги врозь через козла в ширину (высота 110 см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акробатических упражнений</w:t>
      </w:r>
    </w:p>
    <w:p>
      <w:pPr>
        <w:pStyle w:val="Normal"/>
        <w:jc w:val="both"/>
        <w:rPr/>
      </w:pPr>
      <w:r>
        <w:rPr>
          <w:sz w:val="24"/>
          <w:szCs w:val="24"/>
        </w:rPr>
        <w:t>Длинный кувырок через препятствие  на высоте до 90  см; стойка на руках с помощью; кувырок назад через стойку на руках с помощью. Переворот боком; прыжки в глубину, высота 150 – 180 см. Комбинация из ранее освоен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ушки. Сед углом; стоя на коленях наклон назад; стойка на лопатках. Комбинации из ранее освоенных элемент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>Комбинации ОРУ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 на гимнастической стенке. Акробатические упражнения. Упражнения на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ноши.. Подтягивания. Упражнения в висах, с гирей, гантелями, набивными мя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и. Упражнения в висах, ОРУ без предметов и с предметами, в пар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ыжки со скакалкой, метания набивного мяч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гибкости</w:t>
      </w:r>
    </w:p>
    <w:p>
      <w:pPr>
        <w:pStyle w:val="Normal"/>
        <w:jc w:val="both"/>
        <w:rPr/>
      </w:pPr>
      <w:r>
        <w:rPr>
          <w:sz w:val="24"/>
          <w:szCs w:val="24"/>
        </w:rPr>
        <w:t>ОРУ с повышенной амплитудой для различных суставов. Упражнения с партнёром, акробатические, на гимнастической стенке, с предмет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 овладение организаторскими  ум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язанностей помощника судьи и инструктора. Проведение занятий с младшими школьник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тренировок с использованием гимнастических упражнений и предметов. Самоконтроль при занятиях гимнастическими упраж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2. Лёгкая атлет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техники спринтерского б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Высокий и низкий старт до 40 м. Стартовый разгон. Бег на результат на 100 м. Эстафетный бе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техники длительного б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. Бег в равномерном  и попеременном темпе 20 – 25 мин. Бег на   3000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ушки. Бег в равномерном  и попеременном темпе 15 – 20 мин. Бег на 2000 м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вершенствование техники прыжка в длину с разбег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 и девушки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ыжки в длину с 13 – 15 шагов разбег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техники прыжка в высоту с разб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Прыжки в высоту с 9 -11 шагов разбе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вершенствование техники метания в цель и на дальн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ноши.</w:t>
      </w:r>
      <w:r>
        <w:rPr>
          <w:sz w:val="24"/>
          <w:szCs w:val="24"/>
        </w:rPr>
        <w:t xml:space="preserve"> Метание мяча весом 150 г с 4 – 5 бросковых шагов с полного разбега на дальность в коридор 10 м и заданное расстояние; в горизонтальную и вертикальную цель (1х1м) с расстояния до 20 м. Метание гранаты 500 – 700 г с места на дальность, с колена, лёжа; с 4-  5 бросковых шагов с укороченного и полного разбега на дальность  в коридор 10 м и заданное расстояние;  в горизонтальную цель (2х2) с расстояния 12 – 15 м; по движущейся цели (2х2) с расстояния 10 – 12 м. Бросок набивного мяча (3 кг) двумя руками из различных исходных положений с места,  с одного - четырёх шагов вперёд-вверх на дальность и заданное рас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и.</w:t>
      </w:r>
      <w:r>
        <w:rPr>
          <w:sz w:val="24"/>
          <w:szCs w:val="24"/>
        </w:rPr>
        <w:t xml:space="preserve"> Метание теннисного мяча и мяча весом 150 г с места на дальность; с 4 – 5 бросковых шагов с укороченного  и полного разбега  на дальность и  заданное расстояние в коридор 10 м; в горизонтальную и вертикальную цель (1х1) с расстояния 12 – 14 м.  Метание гранаты 300 – 500 г с места на дальность; с 4 – 5 бросковых шагов с укороченного и полного разбега на дальность в коридор 10 м  и заданное расстояние. Бросок набивного мяча (2 кг)  двумя руками из различных положений с места, с одного – четырёх шагов вперёд – вверх на дальность и заданное расстоя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Длительный бег (юноши – до 25 мин,  девушки – до 20 мин.), кросс, бег с препятствиями, бег с гандикапом, в парах. Групповой, эстафеты. Круговая трениров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тие скоростно-силовых способностей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Прыжки и многоскоки, метания в цель и на дальность разных снарядов из разных и.п., толкание ядра, набивных мячей, круговая трениров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скоростных способност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Юноши и девушки. Эстафеты, старты из различных и.п., бег с ускорением, с максимальной скоростью, изменением темпа  ритма шаг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координацион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п. в цель и на дальность обеими рук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нятия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Биомеханические основы техники бега, прыжков и метаний. Основы механизма энергообеспечения лёгкоатлетических упражнений. Виды соревнований по лёгкой атлетике и рекорды. Дозирование нагрузки при занятиях бегом, прыжками, метанием. Прикладное значение лёгкоатлетических упражнений. Техника безопасности при занятиях лёгкой атлетикой. Доврачебная помощь при травмах. Правила соревнован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Тренировка в оздоровительном беге для развития и совершенствование основных двигательных способностей. Самоконтроль при занятиях лёгкой атлети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ладение организаторскими способност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Юноши и девушки. Выполнение обязанностей судьи по видам лёгкоатлетических соревнований и инструктора в занятиях с младшими школьни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3. </w:t>
      </w:r>
      <w:r>
        <w:rPr>
          <w:b/>
          <w:i/>
          <w:sz w:val="24"/>
          <w:szCs w:val="24"/>
        </w:rPr>
        <w:t>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техники лыжных ход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од с одновременных ходов на попеременные. Преодоление подъёмов  препятствий. Прохождение дистанции до 5 км (девушки), до 6 км (юноши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я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амостоятельных занятий,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3.4. Спортивные игры: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аскетбол</w:t>
      </w:r>
    </w:p>
    <w:p>
      <w:pPr>
        <w:pStyle w:val="Normal"/>
        <w:shd w:fill="FFFFFF" w:val="clear"/>
        <w:ind w:hanging="28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пе</w:t>
        <w:softHyphen/>
        <w:t>редвижений, оста</w:t>
        <w:softHyphen/>
        <w:t>новок, поворотов, стоек</w:t>
      </w:r>
    </w:p>
    <w:p>
      <w:pPr>
        <w:pStyle w:val="Normal"/>
        <w:shd w:fill="FFFFFF" w:val="clear"/>
        <w:ind w:hanging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ации из освоенных элементов техники передвижений</w:t>
      </w:r>
    </w:p>
    <w:p>
      <w:pPr>
        <w:pStyle w:val="Normal"/>
        <w:shd w:fill="FFFFFF" w:val="clear"/>
        <w:ind w:hanging="28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</w:t>
        <w:softHyphen/>
        <w:t>вание ловли и пе</w:t>
        <w:softHyphen/>
        <w:t>редач мяча:</w:t>
      </w:r>
      <w:r>
        <w:rPr>
          <w:color w:val="000000"/>
          <w:sz w:val="24"/>
          <w:szCs w:val="24"/>
        </w:rPr>
        <w:t xml:space="preserve"> варианты ловли и передач мяча без сопротивле</w:t>
        <w:softHyphen/>
        <w:t>ния и с сопротивлением защитника (в различных построениях).</w:t>
      </w:r>
    </w:p>
    <w:p>
      <w:pPr>
        <w:pStyle w:val="Normal"/>
        <w:shd w:fill="FFFFFF" w:val="clear"/>
        <w:ind w:hanging="28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совершенство</w:t>
        <w:softHyphen/>
        <w:t>вание техники ве</w:t>
        <w:softHyphen/>
        <w:t>дения мяча</w:t>
      </w:r>
      <w:r>
        <w:rPr>
          <w:color w:val="000000"/>
          <w:sz w:val="24"/>
          <w:szCs w:val="24"/>
        </w:rPr>
        <w:t>: варианты ведения мяча без сопротивления и с сопротивлением защитника.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</w:t>
        <w:softHyphen/>
        <w:t xml:space="preserve">вание техники бросков мяча: </w:t>
      </w:r>
      <w:r>
        <w:rPr>
          <w:color w:val="000000"/>
          <w:sz w:val="24"/>
          <w:szCs w:val="24"/>
        </w:rPr>
        <w:t>варианты бросков мяча без сопротивления и с сопротивлением защитника.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</w:t>
        <w:softHyphen/>
        <w:t>вание техники за</w:t>
        <w:softHyphen/>
        <w:t>щитных действий</w:t>
      </w:r>
      <w:r>
        <w:rPr>
          <w:color w:val="000000"/>
          <w:sz w:val="24"/>
          <w:szCs w:val="24"/>
        </w:rPr>
        <w:t>: действия против игрока без мяча и с мячом (вырывание, выбивание, перехват, накрывание)</w:t>
      </w:r>
    </w:p>
    <w:p>
      <w:pPr>
        <w:pStyle w:val="Normal"/>
        <w:shd w:fill="FFFFFF" w:val="clear"/>
        <w:ind w:hanging="2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 совершенство</w:t>
        <w:softHyphen/>
        <w:t>вание техники пе</w:t>
        <w:softHyphen/>
        <w:t xml:space="preserve">ремещений, владения мячом и развитие кондиционных и координационных способностей: </w:t>
      </w:r>
      <w:r>
        <w:rPr>
          <w:color w:val="000000"/>
          <w:sz w:val="24"/>
          <w:szCs w:val="24"/>
        </w:rPr>
        <w:t>комбинация из освоенных элементов техники перемещений и владения мячом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актики игры:</w:t>
      </w:r>
      <w:r>
        <w:rPr>
          <w:color w:val="000000"/>
          <w:sz w:val="24"/>
          <w:szCs w:val="24"/>
        </w:rPr>
        <w:t xml:space="preserve"> индивидуальные, групповые и командные тактические действия в нападении и защите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овладение игрой и комплексное развитие психомоторных способностей:</w:t>
      </w:r>
      <w:r>
        <w:rPr>
          <w:color w:val="000000"/>
          <w:sz w:val="24"/>
          <w:szCs w:val="24"/>
        </w:rPr>
        <w:t xml:space="preserve"> игра по упрощённым правилам баскетбола. Игра по правилам.</w:t>
      </w:r>
    </w:p>
    <w:p>
      <w:pPr>
        <w:pStyle w:val="Normal"/>
        <w:shd w:fill="FFFFFF" w:val="clear"/>
        <w:ind w:hanging="2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ртивные игры: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олейбол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 xml:space="preserve">На совершенствование техники передвижений, остановок, поворотов и стоек: </w:t>
      </w:r>
      <w:r>
        <w:rPr>
          <w:color w:val="000000"/>
          <w:sz w:val="24"/>
          <w:szCs w:val="24"/>
        </w:rPr>
        <w:t>комбинации из освоенных элементов техники передвижений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приёма и передач мяча:</w:t>
      </w:r>
      <w:r>
        <w:rPr>
          <w:color w:val="000000"/>
          <w:sz w:val="24"/>
          <w:szCs w:val="24"/>
        </w:rPr>
        <w:t xml:space="preserve"> варианты техники приёма и передач мяча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подач мяча:</w:t>
      </w:r>
      <w:r>
        <w:rPr>
          <w:color w:val="000000"/>
          <w:sz w:val="24"/>
          <w:szCs w:val="24"/>
        </w:rPr>
        <w:t xml:space="preserve"> варианты подач мяча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нападающего удара:</w:t>
      </w:r>
      <w:r>
        <w:rPr>
          <w:color w:val="000000"/>
          <w:sz w:val="24"/>
          <w:szCs w:val="24"/>
        </w:rPr>
        <w:t xml:space="preserve"> варианты нападающего удара через сетку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ab/>
        <w:t>На совершенствование техники защитных действий:</w:t>
      </w:r>
      <w:r>
        <w:rPr>
          <w:color w:val="000000"/>
          <w:sz w:val="24"/>
          <w:szCs w:val="24"/>
        </w:rPr>
        <w:t xml:space="preserve"> варианты блокирования нападающих ударов (одиночное и вдвоём), страховка</w:t>
      </w:r>
    </w:p>
    <w:p>
      <w:pPr>
        <w:pStyle w:val="Normal"/>
        <w:shd w:fill="FFFFFF" w:val="clear"/>
        <w:ind w:hanging="2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 совершенствование тактики игры: </w:t>
      </w:r>
      <w:r>
        <w:rPr>
          <w:color w:val="000000"/>
          <w:sz w:val="24"/>
          <w:szCs w:val="24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овладение игрой и комплексное развитие психомоторных способностей:</w:t>
      </w:r>
      <w:r>
        <w:rPr>
          <w:color w:val="000000"/>
          <w:sz w:val="24"/>
          <w:szCs w:val="24"/>
        </w:rPr>
        <w:t xml:space="preserve"> игра по упрощённым правилам волейбола. Игра по правилам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 xml:space="preserve">На совершенствование координационных способнос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: </w:t>
      </w:r>
      <w:r>
        <w:rPr>
          <w:color w:val="000000"/>
          <w:sz w:val="24"/>
          <w:szCs w:val="24"/>
        </w:rPr>
        <w:t>упражнения по овладению и совершенствованию в технике перемещений и владения мячом, метание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, мячами, шайбой, теннисными ракетками, бадминтонной ракеткой, воздушными шарами). Подвижные игры с мячом, приближённые к спортивным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развитие выносливости:</w:t>
      </w:r>
      <w:r>
        <w:rPr>
          <w:color w:val="000000"/>
          <w:sz w:val="24"/>
          <w:szCs w:val="24"/>
        </w:rPr>
        <w:t xml:space="preserve"> 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с до 18 мин.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 xml:space="preserve">На развитие скоростных и скоростно-силовых способностей: </w:t>
      </w:r>
      <w:r>
        <w:rPr>
          <w:color w:val="000000"/>
          <w:sz w:val="24"/>
          <w:szCs w:val="24"/>
        </w:rPr>
        <w:t xml:space="preserve"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- 13 с, подвижные игры и эстафеты с мячом в сочетании с прыжками, метаниями и бросками мячей разного веса в цель  и на дальность. 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знания о физической культуре:</w:t>
      </w:r>
      <w:r>
        <w:rPr>
          <w:color w:val="000000"/>
          <w:sz w:val="24"/>
          <w:szCs w:val="24"/>
        </w:rPr>
        <w:t xml:space="preserve"> 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На овладение организаторскими умениями:</w:t>
      </w:r>
      <w:r>
        <w:rPr>
          <w:color w:val="000000"/>
          <w:sz w:val="24"/>
          <w:szCs w:val="24"/>
        </w:rPr>
        <w:t xml:space="preserve"> 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.</w:t>
      </w:r>
    </w:p>
    <w:p>
      <w:pPr>
        <w:pStyle w:val="Normal"/>
        <w:shd w:fill="FFFFFF" w:val="clear"/>
        <w:ind w:hanging="29"/>
        <w:jc w:val="both"/>
        <w:rPr/>
      </w:pPr>
      <w:r>
        <w:rPr>
          <w:b/>
          <w:i/>
          <w:color w:val="000000"/>
          <w:sz w:val="24"/>
          <w:szCs w:val="24"/>
        </w:rPr>
        <w:t>Самостоятельные занятия:</w:t>
      </w:r>
      <w:r>
        <w:rPr>
          <w:color w:val="000000"/>
          <w:sz w:val="24"/>
          <w:szCs w:val="24"/>
        </w:rPr>
        <w:t xml:space="preserve"> 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ёмов; подвижные игры, игровые задания, приближённые к содержанию разучиваемых спортивных игр; спортивные игры. Самоконтроль и дозирование нагрузки при занятиях спортивными играми.</w:t>
      </w:r>
    </w:p>
    <w:p>
      <w:pPr>
        <w:pStyle w:val="Normal"/>
        <w:shd w:fill="FFFFFF" w:val="clear"/>
        <w:ind w:hanging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8" w:after="0"/>
        <w:ind w:left="29" w:hanging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8" w:after="0"/>
        <w:ind w:left="29" w:hanging="2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18" w:after="0"/>
        <w:ind w:left="29" w:hanging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18" w:after="0"/>
        <w:ind w:left="29" w:hanging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18" w:after="0"/>
        <w:ind w:left="29" w:hanging="29"/>
        <w:jc w:val="center"/>
        <w:rPr/>
      </w:pPr>
      <w:r>
        <w:rPr>
          <w:b/>
          <w:bCs/>
          <w:color w:val="000000"/>
        </w:rPr>
        <w:t>11 КЛАСС (102 ч)</w:t>
      </w:r>
    </w:p>
    <w:p>
      <w:pPr>
        <w:pStyle w:val="Normal"/>
        <w:shd w:fill="FFFFFF" w:val="clear"/>
        <w:spacing w:before="314" w:after="0"/>
        <w:ind w:lef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ы физической культуры и здорового образа жизни</w:t>
      </w:r>
    </w:p>
    <w:p>
      <w:pPr>
        <w:pStyle w:val="Normal"/>
        <w:shd w:fill="FFFFFF" w:val="clear"/>
        <w:spacing w:before="168" w:after="0"/>
        <w:ind w:left="12" w:right="2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изическая культура и здоровый образ жизни. </w:t>
      </w:r>
      <w:r>
        <w:rPr>
          <w:color w:val="000000"/>
          <w:sz w:val="24"/>
          <w:szCs w:val="24"/>
        </w:rPr>
        <w:t>Роль и значение физической культуры в предупреждении раннего ста</w:t>
        <w:softHyphen/>
        <w:t>рения и длительном сохранении творческой активности чело</w:t>
        <w:softHyphen/>
        <w:t>века, формировании индивидуального образа жизни.</w:t>
      </w:r>
    </w:p>
    <w:p>
      <w:pPr>
        <w:pStyle w:val="Normal"/>
        <w:shd w:fill="FFFFFF" w:val="clear"/>
        <w:ind w:left="12" w:right="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ияние регулярных занятий физическими упражнениями родителей на состояние здоровья их будущих детей.</w:t>
      </w:r>
    </w:p>
    <w:p>
      <w:pPr>
        <w:pStyle w:val="Normal"/>
        <w:shd w:fill="FFFFFF" w:val="clear"/>
        <w:ind w:left="12" w:right="2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здоровительные системы физического воспитания. </w:t>
      </w:r>
      <w:r>
        <w:rPr>
          <w:color w:val="000000"/>
          <w:sz w:val="24"/>
          <w:szCs w:val="24"/>
        </w:rPr>
        <w:t>Система реабилитационных занятий после физических травм (переломов, вывихов, ушибов), цель, задачи, содержание и формы организации (общие представления).</w:t>
      </w:r>
    </w:p>
    <w:p>
      <w:pPr>
        <w:pStyle w:val="Normal"/>
        <w:shd w:fill="FFFFFF" w:val="clear"/>
        <w:ind w:left="12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гигиенических мероприятий в предродовой и по</w:t>
        <w:softHyphen/>
        <w:t>слеродовой период у женщин (материал для девушек): режим дня и питания; занятия физическими упражнениями (содер</w:t>
        <w:softHyphen/>
        <w:t>жание, направленность, формы организации); закаливание (формы организации и проведения); пешие прогулки (формы организации и проведения).</w:t>
      </w:r>
    </w:p>
    <w:p>
      <w:pPr>
        <w:pStyle w:val="Normal"/>
        <w:shd w:fill="FFFFFF" w:val="clear"/>
        <w:ind w:left="12" w:right="31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кладно ориентированная физическая подготовка. </w:t>
      </w:r>
      <w:r>
        <w:rPr>
          <w:color w:val="000000"/>
          <w:sz w:val="24"/>
          <w:szCs w:val="24"/>
        </w:rPr>
        <w:t>Прикладно ориентированная физическая подготовка как фор</w:t>
        <w:softHyphen/>
        <w:t>ма организации занятий физической культурой по подготовке человека к предстоящей жизнедеятельности, цель, задачи и краткое содержание, связь со спортивной подготовкой.</w:t>
      </w:r>
    </w:p>
    <w:p>
      <w:pPr>
        <w:pStyle w:val="Normal"/>
        <w:shd w:fill="FFFFFF" w:val="clear"/>
        <w:spacing w:before="5" w:after="0"/>
        <w:ind w:left="12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тлетические единоборства как система самозащиты без оружия. Цель, задачи и основное содержание. Правила техни</w:t>
        <w:softHyphen/>
        <w:t>ки безопасности на занятиях атлетическими единоборствами. Оказание доврачебной помощи при сложных травмах (ушибах, вывихах, переломах, кровотечениях), правила транспортиров</w:t>
        <w:softHyphen/>
        <w:t>ки пострадавшего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специальных физических качеств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2. Способы двигательной (физкультурной) деятельности</w:t>
      </w:r>
    </w:p>
    <w:p>
      <w:pPr>
        <w:pStyle w:val="Normal"/>
        <w:shd w:fill="FFFFFF" w:val="clear"/>
        <w:spacing w:before="334" w:after="0"/>
        <w:ind w:left="58" w:right="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Организация и проведение занятий физической культу</w:t>
        <w:softHyphen/>
      </w:r>
      <w:r>
        <w:rPr>
          <w:b/>
          <w:bCs/>
          <w:i/>
          <w:iCs/>
          <w:color w:val="000000"/>
          <w:sz w:val="24"/>
          <w:szCs w:val="24"/>
        </w:rPr>
        <w:t xml:space="preserve">рой. </w:t>
      </w:r>
      <w:r>
        <w:rPr>
          <w:color w:val="000000"/>
          <w:sz w:val="24"/>
          <w:szCs w:val="24"/>
        </w:rPr>
        <w:t xml:space="preserve">Совершенствование навыков и умений в планировании </w:t>
      </w:r>
      <w:r>
        <w:rPr>
          <w:color w:val="000000"/>
          <w:spacing w:val="-2"/>
          <w:sz w:val="24"/>
          <w:szCs w:val="24"/>
        </w:rPr>
        <w:t xml:space="preserve">индивидуальных систем занятий физической культурой разной </w:t>
      </w:r>
      <w:r>
        <w:rPr>
          <w:color w:val="000000"/>
          <w:spacing w:val="5"/>
          <w:sz w:val="24"/>
          <w:szCs w:val="24"/>
        </w:rPr>
        <w:t>направленности (по выбору, с учетом собственных интересов</w:t>
      </w:r>
      <w:r>
        <w:rPr>
          <w:color w:val="000000"/>
          <w:spacing w:val="4"/>
          <w:sz w:val="24"/>
          <w:szCs w:val="24"/>
        </w:rPr>
        <w:t xml:space="preserve"> и потребностей в укреплении здоровья, физическом и спор</w:t>
        <w:softHyphen/>
      </w:r>
      <w:r>
        <w:rPr>
          <w:color w:val="000000"/>
          <w:spacing w:val="6"/>
          <w:sz w:val="24"/>
          <w:szCs w:val="24"/>
        </w:rPr>
        <w:t>тивном совершенствовании).</w:t>
      </w:r>
    </w:p>
    <w:p>
      <w:pPr>
        <w:pStyle w:val="Normal"/>
        <w:shd w:fill="FFFFFF" w:val="clear"/>
        <w:spacing w:before="2" w:after="0"/>
        <w:ind w:left="58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ение требований безопасности на занятиях атлети</w:t>
        <w:softHyphen/>
      </w:r>
      <w:r>
        <w:rPr>
          <w:color w:val="000000"/>
          <w:spacing w:val="1"/>
          <w:sz w:val="24"/>
          <w:szCs w:val="24"/>
        </w:rPr>
        <w:t xml:space="preserve">ческими единоборствами, приемы страховки и самостраховки. </w:t>
      </w:r>
      <w:r>
        <w:rPr>
          <w:color w:val="000000"/>
          <w:spacing w:val="3"/>
          <w:sz w:val="24"/>
          <w:szCs w:val="24"/>
        </w:rPr>
        <w:t>Технология разработки планов-конспектов тренировочных за</w:t>
        <w:softHyphen/>
        <w:t>нятий, планирование содержания и динамики физической на</w:t>
        <w:softHyphen/>
        <w:t xml:space="preserve">грузки в системе индивидуальной прикладно ориентированной </w:t>
      </w:r>
      <w:r>
        <w:rPr>
          <w:color w:val="000000"/>
          <w:spacing w:val="10"/>
          <w:sz w:val="24"/>
          <w:szCs w:val="24"/>
        </w:rPr>
        <w:t>и спортивной подготовки (по избранному виду спорта).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ршенствование навыков и умений в анализе и оценке </w:t>
      </w:r>
      <w:r>
        <w:rPr>
          <w:color w:val="000000"/>
          <w:sz w:val="24"/>
          <w:szCs w:val="24"/>
        </w:rPr>
        <w:t>техники двигательных действий, наблюдении за режимами фи</w:t>
        <w:softHyphen/>
      </w:r>
      <w:r>
        <w:rPr>
          <w:color w:val="000000"/>
          <w:spacing w:val="1"/>
          <w:sz w:val="24"/>
          <w:szCs w:val="24"/>
        </w:rPr>
        <w:t>зической нагрузки (по частоте сердечных сокращений) и пока</w:t>
        <w:softHyphen/>
      </w:r>
      <w:r>
        <w:rPr>
          <w:color w:val="000000"/>
          <w:spacing w:val="6"/>
          <w:sz w:val="24"/>
          <w:szCs w:val="24"/>
        </w:rPr>
        <w:t>зателями (внешними и внутренними) текущего самочувствия.</w:t>
      </w:r>
    </w:p>
    <w:p>
      <w:pPr>
        <w:pStyle w:val="Normal"/>
        <w:shd w:fill="FFFFFF" w:val="clear"/>
        <w:ind w:left="58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ршенствование навыков в приемах гигиенического и </w:t>
      </w:r>
      <w:r>
        <w:rPr>
          <w:color w:val="000000"/>
          <w:spacing w:val="3"/>
          <w:sz w:val="24"/>
          <w:szCs w:val="24"/>
        </w:rPr>
        <w:t>оздоровительного самомассажа.</w:t>
      </w:r>
    </w:p>
    <w:p>
      <w:pPr>
        <w:pStyle w:val="Normal"/>
        <w:shd w:fill="FFFFFF" w:val="clear"/>
        <w:ind w:left="58" w:right="1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ршенствование навыков и умений в судействе спор</w:t>
        <w:softHyphen/>
      </w:r>
      <w:r>
        <w:rPr>
          <w:color w:val="000000"/>
          <w:spacing w:val="5"/>
          <w:sz w:val="24"/>
          <w:szCs w:val="24"/>
        </w:rPr>
        <w:t>тивных соревнований.</w:t>
      </w:r>
    </w:p>
    <w:p>
      <w:pPr>
        <w:pStyle w:val="Normal"/>
        <w:shd w:fill="FFFFFF" w:val="clear"/>
        <w:ind w:left="58" w:right="1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ршенствование навыков и умений в оказании довра</w:t>
        <w:softHyphen/>
      </w:r>
      <w:r>
        <w:rPr>
          <w:color w:val="000000"/>
          <w:spacing w:val="8"/>
          <w:sz w:val="24"/>
          <w:szCs w:val="24"/>
        </w:rPr>
        <w:t>чебной помощи (способы переноски пострадавшего).</w:t>
      </w:r>
    </w:p>
    <w:p>
      <w:pPr>
        <w:pStyle w:val="Normal"/>
        <w:shd w:fill="FFFFFF" w:val="clear"/>
        <w:spacing w:before="2" w:after="0"/>
        <w:ind w:left="58" w:right="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Оценка эффективности занятий физической культу</w:t>
        <w:softHyphen/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рой. </w:t>
      </w:r>
      <w:r>
        <w:rPr>
          <w:color w:val="000000"/>
          <w:spacing w:val="2"/>
          <w:sz w:val="24"/>
          <w:szCs w:val="24"/>
        </w:rPr>
        <w:t>Совершенствование навыков и умений в ведении индивиду</w:t>
        <w:softHyphen/>
      </w:r>
      <w:r>
        <w:rPr>
          <w:color w:val="000000"/>
          <w:spacing w:val="4"/>
          <w:sz w:val="24"/>
          <w:szCs w:val="24"/>
        </w:rPr>
        <w:t>ального дневника самонаблюдения, комплексная оценка ин</w:t>
        <w:softHyphen/>
      </w:r>
      <w:r>
        <w:rPr>
          <w:color w:val="000000"/>
          <w:spacing w:val="3"/>
          <w:sz w:val="24"/>
          <w:szCs w:val="24"/>
        </w:rPr>
        <w:t>дивидуального физического развития, физической подготов</w:t>
        <w:softHyphen/>
        <w:t xml:space="preserve">ленности и физической работоспособности, функционального </w:t>
      </w:r>
      <w:r>
        <w:rPr>
          <w:color w:val="000000"/>
          <w:spacing w:val="6"/>
          <w:sz w:val="24"/>
          <w:szCs w:val="24"/>
        </w:rPr>
        <w:t>состояния организма.</w:t>
      </w:r>
    </w:p>
    <w:p>
      <w:pPr>
        <w:pStyle w:val="Normal"/>
        <w:shd w:fill="FFFFFF" w:val="clear"/>
        <w:spacing w:before="173" w:after="0"/>
        <w:ind w:left="58"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58"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58"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изическое совершенствование</w:t>
      </w:r>
    </w:p>
    <w:p>
      <w:pPr>
        <w:pStyle w:val="Normal"/>
        <w:shd w:fill="FFFFFF" w:val="clear"/>
        <w:spacing w:before="173" w:after="0"/>
        <w:ind w:left="58"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1.Гимнастика с элементами акроба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строевых упра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общеразвивающих упражнений без предмет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бинации из различных положений и движений рук, ног, туловища на месте и в движен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ОРУ с предметами</w:t>
      </w:r>
    </w:p>
    <w:p>
      <w:pPr>
        <w:pStyle w:val="Normal"/>
        <w:jc w:val="both"/>
        <w:rPr/>
      </w:pPr>
      <w:r>
        <w:rPr>
          <w:sz w:val="24"/>
          <w:szCs w:val="24"/>
        </w:rPr>
        <w:t>Юноши. С набивными мячами (весом до 5 кг), гантелями (до 8кг), гирями (16 и 24 кг), с эспанд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и. Комбинации упражнений с обручами, скакалкой, большими мяч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висов и у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: пройденный в предыдущих классах материал. Подъём в упор силой; вис согнувшись, прогнувшись, сзади; сгибание и разгибание рук в упоре на брусьях, угол в упоре, стойка на плечах из седа, ноги врозь. Подъём переворотом, подъём разгибом до седа ноги врозь, соскок махом назад. Девушки: толчком ног подъём в упор на верхнюю жердь; толчком двух ног вис углом. Равновесие на нижней жерди; упор присев на одной ноге, махом соско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опорных пры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: прыжок, ноги врозь через коня в длину высотой 110-120 см. Девушки: Прыжок, ноги врозь через козла в ширину (высота 110 см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и совершенствование акробатических упражнений</w:t>
      </w:r>
    </w:p>
    <w:p>
      <w:pPr>
        <w:pStyle w:val="Normal"/>
        <w:jc w:val="both"/>
        <w:rPr/>
      </w:pPr>
      <w:r>
        <w:rPr>
          <w:sz w:val="24"/>
          <w:szCs w:val="24"/>
        </w:rPr>
        <w:t>Длинный кувырок через препятствие  на высоте до 90  см; стойка на руках с помощью; кувырок назад через стойку на руках с помощью. Переворот боком; прыжки в глубину, высота 150 – 180 см. Комбинация из ранее освоен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ушки. Сед углом; стоя на коленях наклон назад; стойка на лопатках. Комбинации из ранее освоенных элемент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координационных способ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>Комбинации ОРУ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 на гимнастической стенке. Акробатические упражнения. Упражнения на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иловых способностей и силовой вынослив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ноши. Лазанье по двум канатам без помощи ног и по одному канату с помощью ног на скорость. Подтягивания. Упражнения в висах, с гирей, гантелями, набивными мя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и. Упражнения в висах, ОРУ без предметов и с предметами, в пара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скоростно-силовых 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ыжки со скакалкой, метания набивного мяч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развитие гибкости</w:t>
      </w:r>
    </w:p>
    <w:p>
      <w:pPr>
        <w:pStyle w:val="Normal"/>
        <w:jc w:val="both"/>
        <w:rPr/>
      </w:pPr>
      <w:r>
        <w:rPr>
          <w:sz w:val="24"/>
          <w:szCs w:val="24"/>
        </w:rPr>
        <w:t>ОРУ с повышенной амплитудой для различных суставов. Упражнения с партнёром, акробатические, на гимнастической стенке, с предмет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знания о физической культуре</w:t>
      </w:r>
    </w:p>
    <w:p>
      <w:pPr>
        <w:pStyle w:val="Normal"/>
        <w:jc w:val="both"/>
        <w:rPr/>
      </w:pPr>
      <w:r>
        <w:rPr>
          <w:sz w:val="24"/>
          <w:szCs w:val="24"/>
        </w:rPr>
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 овладение организаторскими  умениями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обязанностей помощника судьи и инструктора. Проведение занятий с младшими школьник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тренировок с использованием гимнастических упражнений и предметов. Самоконтроль при занятиях гимнастическими упражн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2. Лёгкая атлет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техники спринтерского б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Высокий и низкий старт до 40 м. Стартовый разгон. Бег на результат на 100 м. Эстафетный бе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ршенствование техники длительного б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. Бег в равномерном  и попеременном темпе 20 – 25 мин. Бег на   3000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ушки. Бег в равномерном  и попеременном темпе 15 – 20 мин. Бег на 2000 м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вершенствование техники прыжка в длину с разбег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 и девушки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ыжки в длину с 13 – 15 шагов разбег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овершенствование техники прыжка в высоту с разбега</w:t>
      </w:r>
    </w:p>
    <w:p>
      <w:pPr>
        <w:pStyle w:val="Normal"/>
        <w:jc w:val="both"/>
        <w:rPr/>
      </w:pPr>
      <w:r>
        <w:rPr>
          <w:sz w:val="24"/>
          <w:szCs w:val="24"/>
        </w:rPr>
        <w:t>Юноши и девушки. Прыжки в высоту с 9 -11 шагов разбег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вершенствование техники метания в цель и на дальн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ноши.</w:t>
      </w:r>
      <w:r>
        <w:rPr>
          <w:sz w:val="24"/>
          <w:szCs w:val="24"/>
        </w:rPr>
        <w:t xml:space="preserve"> Метание мяча весом 150 г с 4 – 5 бросковых шагов с полного разбега на дальность в коридор 10 м и заданное расстояние; в горизонтальную и вертикальную цель (1х1м) с расстояния до 20 м. Метание гранаты 500 – 700 г с места на дальность, с колена, лёжа; с 4-  5 бросковых шагов с укороченного и полного разбега на дальность  в коридор 10 м и заданное расстояние;  в горизонтальную цель (2х2) с расстояния 12 – 15 м; по движущейся цели (2х2) с расстояния 10 – 12 м. Бросок набивного мяча (3 кг) двумя руками из различных исходных положений с места,  с одного - четырёх шагов вперёд-вверх на дальность и заданное рас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и.</w:t>
      </w:r>
      <w:r>
        <w:rPr>
          <w:sz w:val="24"/>
          <w:szCs w:val="24"/>
        </w:rPr>
        <w:t xml:space="preserve"> Метание теннисного мяча и мяча весом 150 г с места на дальность; с 4 – 5 бросковых шагов с укороченного  и полного разбега  на дальность и  заданное расстояние в коридор 10 м; в горизонтальную и вертикальную цель (1х1) с расстояния 12 – 14 м.  Метание гранаты 300 – 500 г с места на дальность; с 4 – 5 бросковых шагов с укороченного и полного разбега на дальность в коридор 10 м  и заданное расстояние. Бросок набивного мяча (2 кг)  двумя руками из различных положений с места, с одного – четырёх шагов вперёд – вверх на дальность и заданное расстоя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Длительный бег (юноши – до 25 мин,  девушки – до 20 мин.), кросс, бег с препятствиями, бег с гандикапом, в парах. Групповой, эстафеты. Круговая трениров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тие скоростно-силовых способностей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Прыжки и многоскоки, метания в цель и на дальность разных снарядов из разных и.п., толкание ядра, набивных мячей, круговая трениров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скорост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Эстафеты, старты из различных и.п., бег с ускорением, с максимальной скоростью, изменением темпа  ритма шаг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координацион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п. в цель и на дальность обеими рук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нятия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Биомеханические основы техники бега, прыжков и метаний. Основы механизма энергообеспечения лёгкоатлетических упражнений. Виды соревнований по лёгкой атлетике и рекорды. Дозирование нагрузки при занятиях бегом, прыжками, метанием. Прикладное значение лёгкоатлетических упражнений. Техника безопасности при занятиях лёгкой атлетикой. Доврачебная помощь при травмах. Правила соревнован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ые занят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ноши и девушки. Тренировка в оздоровительном беге для развития и совершенствование основных двигательных способностей. Самоконтроль при занятиях лёгкой атлети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ладение организаторскими способностям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Юноши и девушки. Выполнение обязанностей судьи по видам лёгкоатлетических соревнований и инструктора в занятиях с младшими школьникам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3. </w:t>
      </w:r>
      <w:r>
        <w:rPr>
          <w:b/>
          <w:i/>
          <w:sz w:val="24"/>
          <w:szCs w:val="24"/>
        </w:rPr>
        <w:t>Лыжная подготовк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техники лыжных ходов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(девушки) и до 8 км (юноши)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я о физической культуре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амостоятельных занятий,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</w:r>
    </w:p>
    <w:p>
      <w:pPr>
        <w:pStyle w:val="Normal"/>
        <w:shd w:fill="FFFFFF" w:val="clear"/>
        <w:spacing w:before="502" w:after="0"/>
        <w:ind w:left="29" w:hanging="29"/>
        <w:jc w:val="both"/>
        <w:rPr/>
      </w:pPr>
      <w:r>
        <w:rPr>
          <w:b/>
          <w:i/>
          <w:color w:val="000000"/>
          <w:sz w:val="24"/>
          <w:szCs w:val="24"/>
        </w:rPr>
        <w:t>3.4. Спортивные игры:  Баскетбо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совершенствование техники пе</w:t>
        <w:softHyphen/>
        <w:t>редвижений, оста</w:t>
        <w:softHyphen/>
        <w:t>новок, поворотов, стоек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ации из освоенных элементов техники передв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</w:t>
        <w:softHyphen/>
        <w:t>вание ловли и пе</w:t>
        <w:softHyphen/>
        <w:t>редач мяча:</w:t>
      </w:r>
      <w:r>
        <w:rPr>
          <w:color w:val="000000"/>
          <w:sz w:val="24"/>
          <w:szCs w:val="24"/>
        </w:rPr>
        <w:t xml:space="preserve"> варианты ловли и передач мяча без сопротивле</w:t>
        <w:softHyphen/>
        <w:t>ния и с сопротивлением защитника (в различных построения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совершенство</w:t>
        <w:softHyphen/>
        <w:t>вание техники ве</w:t>
        <w:softHyphen/>
        <w:t>дения мяча</w:t>
      </w:r>
      <w:r>
        <w:rPr>
          <w:color w:val="000000"/>
          <w:sz w:val="24"/>
          <w:szCs w:val="24"/>
        </w:rPr>
        <w:t>: варианты ведения мяча без сопротивления и с сопротивлением защи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</w:t>
        <w:softHyphen/>
        <w:t xml:space="preserve">вание техники бросков мяча: </w:t>
      </w:r>
      <w:r>
        <w:rPr>
          <w:color w:val="000000"/>
          <w:sz w:val="24"/>
          <w:szCs w:val="24"/>
        </w:rPr>
        <w:t>варианты бросков мяча без сопротивления и с сопротивлением защи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</w:t>
        <w:softHyphen/>
        <w:t>вание техники за</w:t>
        <w:softHyphen/>
        <w:t>щитных действий</w:t>
      </w:r>
      <w:r>
        <w:rPr>
          <w:color w:val="000000"/>
          <w:sz w:val="24"/>
          <w:szCs w:val="24"/>
        </w:rPr>
        <w:t>: действия против игрока без мяча и с мячом (вырывание, выбивание, перехват, накрывание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 совершенство</w:t>
        <w:softHyphen/>
        <w:t>вание техники пе</w:t>
        <w:softHyphen/>
        <w:t xml:space="preserve">ремещений, владения мячом и развитие кондиционных и координационных способностей: </w:t>
      </w:r>
      <w:r>
        <w:rPr>
          <w:color w:val="000000"/>
          <w:sz w:val="24"/>
          <w:szCs w:val="24"/>
        </w:rPr>
        <w:t>комбинация из освоенных элементов техники перемещений и владения мячо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актики игры:</w:t>
      </w:r>
      <w:r>
        <w:rPr>
          <w:color w:val="000000"/>
          <w:sz w:val="24"/>
          <w:szCs w:val="24"/>
        </w:rPr>
        <w:t xml:space="preserve"> индивидуальные, групповые и командные тактические действия в нападении и защит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овладение игрой и комплексное развитие психомоторных способностей:</w:t>
      </w:r>
      <w:r>
        <w:rPr>
          <w:color w:val="000000"/>
          <w:sz w:val="24"/>
          <w:szCs w:val="24"/>
        </w:rPr>
        <w:t xml:space="preserve"> игра по упрощённым правилам баскетбола. Игра по прави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ртивные игр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ейбо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На совершенствование техники передвижений, остановок, поворотов и стоек: </w:t>
      </w:r>
      <w:r>
        <w:rPr>
          <w:color w:val="000000"/>
          <w:sz w:val="24"/>
          <w:szCs w:val="24"/>
        </w:rPr>
        <w:t>комбинации из освоенных элементов техники передв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приёма и передач мяча:</w:t>
      </w:r>
      <w:r>
        <w:rPr>
          <w:color w:val="000000"/>
          <w:sz w:val="24"/>
          <w:szCs w:val="24"/>
        </w:rPr>
        <w:t xml:space="preserve"> варианты техники приёма и передач мяч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подач мяча:</w:t>
      </w:r>
      <w:r>
        <w:rPr>
          <w:color w:val="000000"/>
          <w:sz w:val="24"/>
          <w:szCs w:val="24"/>
        </w:rPr>
        <w:t xml:space="preserve"> варианты подач мяч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совершенствование техники нападающего удара:</w:t>
      </w:r>
      <w:r>
        <w:rPr>
          <w:color w:val="000000"/>
          <w:sz w:val="24"/>
          <w:szCs w:val="24"/>
        </w:rPr>
        <w:t xml:space="preserve"> варианты нападающего удара через сетк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ab/>
        <w:t>На совершенствование техники защитных действий:</w:t>
      </w:r>
      <w:r>
        <w:rPr>
          <w:color w:val="000000"/>
          <w:sz w:val="24"/>
          <w:szCs w:val="24"/>
        </w:rPr>
        <w:t xml:space="preserve"> варианты блокирования нападающих ударов (одиночное и вдвоём), страхов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 совершенствование тактики игры: </w:t>
      </w:r>
      <w:r>
        <w:rPr>
          <w:color w:val="000000"/>
          <w:sz w:val="24"/>
          <w:szCs w:val="24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овладение игрой и комплексное развитие психомоторных способностей:</w:t>
      </w:r>
      <w:r>
        <w:rPr>
          <w:color w:val="000000"/>
          <w:sz w:val="24"/>
          <w:szCs w:val="24"/>
        </w:rPr>
        <w:t xml:space="preserve"> игра по упрощённым правилам волейбола. Игра по правила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На совершенствование координационных способнос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: </w:t>
      </w:r>
      <w:r>
        <w:rPr>
          <w:color w:val="000000"/>
          <w:sz w:val="24"/>
          <w:szCs w:val="24"/>
        </w:rPr>
        <w:t>упражнения по овладению и совершенствованию в технике перемещений и владения мячом, метание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, мячами, шайбой, теннисными ракетками, бадминтонной ракеткой, воздушными шарами). Подвижные игры с мячом, приближённые к спортивны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развитие выносливости:</w:t>
      </w:r>
      <w:r>
        <w:rPr>
          <w:color w:val="000000"/>
          <w:sz w:val="24"/>
          <w:szCs w:val="24"/>
        </w:rPr>
        <w:t xml:space="preserve"> 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с до 18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На развитие скоростных и скоростно-силовых способностей: </w:t>
      </w:r>
      <w:r>
        <w:rPr>
          <w:color w:val="000000"/>
          <w:sz w:val="24"/>
          <w:szCs w:val="24"/>
        </w:rPr>
        <w:t xml:space="preserve"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- 13 с, подвижные игры и эстафеты с мячом в сочетании с прыжками, метаниями и бросками мячей разного веса в цель  и на даль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знания о физической культуре:</w:t>
      </w:r>
      <w:r>
        <w:rPr>
          <w:color w:val="000000"/>
          <w:sz w:val="24"/>
          <w:szCs w:val="24"/>
        </w:rPr>
        <w:t xml:space="preserve"> 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На овладение организаторскими умениями:</w:t>
      </w:r>
      <w:r>
        <w:rPr>
          <w:color w:val="000000"/>
          <w:sz w:val="24"/>
          <w:szCs w:val="24"/>
        </w:rPr>
        <w:t xml:space="preserve"> 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Самостоятельные занятия:</w:t>
      </w:r>
      <w:r>
        <w:rPr>
          <w:color w:val="000000"/>
          <w:sz w:val="24"/>
          <w:szCs w:val="24"/>
        </w:rPr>
        <w:t xml:space="preserve"> 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ёмов; подвижные игры, игровые задания, приближённые к содержанию разучиваемых спортивных игр; спортивные игры. Самоконтроль и дозирование нагрузки при занятиях спортивными играми.</w:t>
      </w:r>
    </w:p>
    <w:p>
      <w:pPr>
        <w:pStyle w:val="Normal"/>
        <w:shd w:fill="FFFFFF" w:val="clear"/>
        <w:spacing w:before="118" w:after="0"/>
        <w:ind w:left="29" w:hanging="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АРИАТИВНАЯ ЧАСТЬ СОДЕРЖАНИЯ ПРОГРАМНОГО МАТЕРИАЛ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отдана на углубление и расширение теоретических знаний и практических навыков  раздела Спортивные игры. Баскетбо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передвижений, остановок, поворотов и стоек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комбинации из освоенных элементов техники передвижений в 5 и 6 классах (перемещения в стойке, остановка, поворот, ускорение)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ловли и передач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ловли и передачи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воение техники ведения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ведения мяча в низкой, средней и высокой стойке на месте, в движении по прямой, с изменением направления движения и скорости, а так же ведение с пассивным сопротивлением защитника и ведения неведущей рук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техникой бросков мяча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 xml:space="preserve">Совершенствование бросков одной и двумя руками с места и в движении (после ведения, после ловли) с пассивным сопротивлением защитника. Максимальное расстояние до корзины 4,80 м.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 xml:space="preserve">На освоение индивидуальной техники защиты. </w:t>
      </w:r>
      <w:r>
        <w:rPr>
          <w:sz w:val="24"/>
          <w:szCs w:val="24"/>
        </w:rPr>
        <w:t>Совершенствование техники вырывания, выбивания и перехвата мяч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владения мячом и развитие координационных способ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4"/>
          <w:szCs w:val="24"/>
        </w:rPr>
        <w:t>Совершенствование комбинаций из освоенных элементов: ловля, передача, ведение, бросок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закрепление техники перемещений, владений мячом и развитие координационных способносте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вершенствование комбинаций из освоенных элементов техники перемещений и владения мячом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i/>
          <w:sz w:val="24"/>
          <w:szCs w:val="24"/>
        </w:rPr>
        <w:t>На освоение тактики игры</w:t>
      </w:r>
      <w:r>
        <w:rPr>
          <w:sz w:val="24"/>
          <w:szCs w:val="24"/>
        </w:rPr>
        <w:t xml:space="preserve"> Закрепление тактики свободного нападения. Позиционное нападение и личная защита в игровых взаимодействиях 2:2, 3:3, 4:4, 5:5 на одну корзину. Совершенствование нападения быстрым прорывом (3:2). Взаимодействие трёх игроков (тройка и малая восьмёрка)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владение игро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 Игра по упрощённым правилам баскетбола. Совершенствование игр и игровых заданий 2:1, 3:1, 3:2, 3:3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«Физическая культура» 10 класс, 11 класс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sz w:val="24"/>
          <w:szCs w:val="24"/>
        </w:rPr>
        <w:t>102 часа. Контрольных работ-4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12"/>
        <w:gridCol w:w="1037"/>
        <w:gridCol w:w="1046"/>
        <w:gridCol w:w="1046"/>
        <w:gridCol w:w="1056"/>
      </w:tblGrid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 (ю.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I </w:t>
            </w:r>
            <w:r>
              <w:rPr>
                <w:color w:val="000000"/>
                <w:sz w:val="24"/>
                <w:szCs w:val="24"/>
              </w:rPr>
              <w:t>(ю.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 (д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XI </w:t>
            </w:r>
            <w:r>
              <w:rPr>
                <w:color w:val="000000"/>
                <w:sz w:val="24"/>
                <w:szCs w:val="24"/>
              </w:rPr>
              <w:t>(д.)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й культуры и здорового образа жизни. Охрана труда на уроках физической культуры.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</w:t>
            </w: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Охрана труда на уроках физической культуры»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по теме «Спортивные игры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Баскетбол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2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>Программно - нормативное обеспечение</w:t>
      </w:r>
      <w:r>
        <w:rPr>
          <w:sz w:val="24"/>
          <w:szCs w:val="24"/>
        </w:rPr>
        <w:t xml:space="preserve"> 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Федеральный закон «О физической культуре и спорте в Российской федерации» от04.12.2007г. №329-ФЗ (ред. От21.04.2011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  Национальная доктрина образования в Российской Федерации. Постановление правительства РФ от04.10.2000г. №751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 Базисный учебный план общеобразовательных  учреждений Российской Федерации. Приказ МО РФ от09.03.2004г. №1312 (ред. От30.08.2010г.)</w:t>
      </w:r>
    </w:p>
    <w:p>
      <w:pPr>
        <w:pStyle w:val="Style17"/>
        <w:spacing w:before="0" w:after="0"/>
        <w:rPr/>
      </w:pPr>
      <w:r>
        <w:rPr>
          <w:color w:val="000000"/>
        </w:rPr>
        <w:t>4. Обязательный минимум содержания среднего общего образования. Приказ МО РФ от 19.05.1998г. №1235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. Стратегия развития физической культуры и спорта на период до 2020 года. Распоряжение правительства РФ от 07.08.2009г. №1101р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 Сборник нормативных документов «Физическая культура» (государственный стандарт)</w:t>
      </w:r>
    </w:p>
    <w:p>
      <w:pPr>
        <w:pStyle w:val="Style17"/>
        <w:spacing w:before="0" w:after="0"/>
        <w:jc w:val="both"/>
        <w:rPr/>
      </w:pPr>
      <w:r>
        <w:rPr/>
        <w:t>7. Комплексная  программа  физического воспитания учащихся  Авторы:  В.  И.  Лях,  А.А.Зданевич.  Москва. Просвещение 2005год.</w:t>
      </w:r>
    </w:p>
    <w:p>
      <w:pPr>
        <w:pStyle w:val="Normal"/>
        <w:jc w:val="both"/>
        <w:rPr/>
      </w:pPr>
      <w:r>
        <w:rPr>
          <w:sz w:val="24"/>
          <w:szCs w:val="24"/>
        </w:rPr>
        <w:t>8.Сборник нормативных документов ФИЗИЧЕСКАЯ КУЛЬТУРА федеральный компонент государственного стандарта. Примерные программы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ики, реализующие рабочую программ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И. Лях «Физическая культура» 10-11 классы,Москва, Просвещение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дактические материалы и методические пособия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1.  Комплексная  программа  физического воспитания учащихся  Авторы:  В.  И.  Лях,  А.А.Зданевич.  Москва. Просвещение 2007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2.Физическая культура. Тестовый контроль 10-11 классы. В.И. Лях. Москва «Просвещение» 2012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3.Система лыжной подготовки. Автор-составитель М.В. Видякин. Издательство «Учитель» Волгоград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борник нормативных документов ФИЗИЧЕСКАЯ КУЛЬТУРА федеральный компонент государственного стандарта. Примерные программы по физической культу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. Зимин Методическое пособие по курсу « Легкая атлетика». Кострома 1991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Ю . Д.Железняк, Л. Н Слупский « Волейбол в школе». Москва «Просвещение» 1989 го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Ю. Д. Железняк «Юный волейболист» Москва «Физкультура и спорт» 1988 го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И. М. Коротков. «Подвижные игры в школе». Москва «Просвещение». 1979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Тестовые вопросы и задания по физической культуре: учебно-методическое пособие /авт.-сост. П.А. Киселёв, С.Б. Киселёва. 2-е издание., стереотип., - М.: Планета, 20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нет – ресурсы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Фестиваль педагогических идей «Открытый урок».- Режим доступа: 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festival</w:t>
      </w:r>
      <w:r>
        <w:rPr>
          <w:color w:val="000000"/>
          <w:sz w:val="22"/>
          <w:szCs w:val="22"/>
        </w:rPr>
        <w:t xml:space="preserve">. 1 </w:t>
      </w:r>
      <w:r>
        <w:rPr>
          <w:color w:val="000000"/>
          <w:sz w:val="22"/>
          <w:szCs w:val="22"/>
          <w:lang w:val="en-US"/>
        </w:rPr>
        <w:t>septembe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articles</w:t>
      </w:r>
      <w:r>
        <w:rPr>
          <w:color w:val="000000"/>
          <w:sz w:val="22"/>
          <w:szCs w:val="22"/>
        </w:rPr>
        <w:t>/57689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Учительский портал. – Режим доступа: </w:t>
      </w:r>
      <w:r>
        <w:rPr>
          <w:color w:val="000000"/>
          <w:sz w:val="22"/>
          <w:szCs w:val="22"/>
          <w:lang w:val="en-US"/>
        </w:rPr>
        <w:t>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uchporta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load</w:t>
      </w:r>
      <w:r>
        <w:rPr>
          <w:color w:val="000000"/>
          <w:sz w:val="22"/>
          <w:szCs w:val="22"/>
        </w:rPr>
        <w:t>/102-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-0-135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2"/>
          <w:szCs w:val="22"/>
        </w:rPr>
        <w:t>К уроку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rok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oad</w:t>
        </w:r>
        <w:r>
          <w:rPr>
            <w:rStyle w:val="InternetLink"/>
            <w:sz w:val="22"/>
            <w:szCs w:val="22"/>
          </w:rPr>
          <w:t>/71-</w:t>
        </w:r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-0-6958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еть творческих учителей.- Режим доступа: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muniti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x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Pedsov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. .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edso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pro</w:t>
      </w:r>
      <w:r>
        <w:rPr>
          <w:color w:val="000000"/>
          <w:sz w:val="22"/>
          <w:szCs w:val="22"/>
        </w:rPr>
        <w:t>школу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.- Режим доступа: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shkol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Педсовет.</w:t>
      </w:r>
      <w:r>
        <w:rPr>
          <w:color w:val="000000"/>
          <w:sz w:val="22"/>
          <w:szCs w:val="22"/>
          <w:lang w:val="en-US"/>
        </w:rPr>
        <w:t>org</w:t>
      </w:r>
      <w:r>
        <w:rPr>
          <w:color w:val="000000"/>
          <w:sz w:val="22"/>
          <w:szCs w:val="22"/>
        </w:rPr>
        <w:t xml:space="preserve">.- Режим доступ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pedsov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r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4"/>
        <w:ind w:left="360" w:hanging="0"/>
        <w:jc w:val="center"/>
        <w:rPr/>
      </w:pPr>
      <w:r>
        <w:rPr/>
        <w:t>Оборудование и инвентарь спортивного зал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Щиты баскетбольные с коль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етка волейбольная с регулируемыми стой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Бревно гимнас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Перекладина гимна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Брусья гимна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нь гимна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зёл гимна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Лыжные компл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Лыжные бо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тойки для прыжков в высоту с пла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Мячи футб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Мячи баскетб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Мячи волейб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как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Палки гимна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Мячи для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Гранаты для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Фи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Контрольно-оценочные средства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конце каждого раздела предусматривается сдача контрольных нормативов. Теоретические знания проверяются в виде тестов по теме «Охрана труда на уроках физической культуры», «Спортивные игры», «Баскетбол», Итоговая контрольная рабо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ge">
                  <wp:posOffset>1595755</wp:posOffset>
                </wp:positionV>
                <wp:extent cx="5977255" cy="17526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25.6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ge">
                  <wp:posOffset>1771015</wp:posOffset>
                </wp:positionV>
                <wp:extent cx="5977255" cy="17526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39.4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Проведение тестирования на уроках физической культур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осуществлять в значительной степени объективный контроль за обучением школьников, необходимо определять не только уровень физической подготовленности, но и уровень теоретических знаний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проведения тестирования является проверка знаний учащихся по выполнению ими требо</w:t>
        <w:softHyphen/>
        <w:t>ваний раздела «Знать и иметь представление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тестировании основ знаний можно решать следующие за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пределить исходный уровень знаний и их изменение за определенный промежуток време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равнить уровень знаний, как отдельных учащихся, так и целых групп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ценить качество теоретических знаний уча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Стимулировать учащихся к дальнейшему повышению знаний по предмету «Физическая куль</w:t>
        <w:softHyphen/>
        <w:t>тура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ыявить недостатки и пробелы в знаниях, полученных учащимися на уроках физической куль</w:t>
        <w:softHyphen/>
        <w:t>ту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целей и задач, уровня теоретической подготовки учеников можн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ть тематические задания по отдельным разделам учебной программы - истории физиче</w:t>
        <w:softHyphen/>
        <w:t>ской культуры, олимпийского движения, основам здорового образа жизни и т.д. в соответствии с требо</w:t>
        <w:softHyphen/>
        <w:t>ваниям к Обязательному минимуму содержания учебного предмета «физическая культура» начальной, основной, средней школ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ложнять или упрощать зад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величивать или уменьшать количество задаваемых вопросов.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за выполнение зада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каждый правильный ответ на вопрос учащийся получает 1 бал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полнении теоретико-методического задания, состоящего из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 - 15 вопро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 за правильное выполнение 12 и более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4» - за правильное выполнение 8-11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3» - за правильное выполнение 5-7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2» - за правильное выполнение менее 5 зада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 - 20 вопро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 за правильное выполнение 16 и более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4» - за правильное выполнение 11-15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3» - за правильное выполнение 8-10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2» - за правильное выполнение менее 8 зада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- 30 вопро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 за правильное выполнение 25 и более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4» - за правильное выполнение 16-24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3» - за правильное выполнение 10-15 зада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2» - за правильное выполнение менее 10 зада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учащихся по физической культуре 10-11- класс</w:t>
      </w:r>
    </w:p>
    <w:p>
      <w:pPr>
        <w:pStyle w:val="Normal"/>
        <w:widowControl w:val="false"/>
        <w:autoSpaceDE w:val="false"/>
        <w:spacing w:lineRule="exact" w:line="31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ценивание устного ответа (теоретические знания).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я знания учащихся по предмету «Физическая культура», надо учитывать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глубину, полноту, аргументированность, умение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выставляется за ответ, в котором обучающийся демонстрирует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е понимание сущности материала, логично его излагает, используя примеры из практики или своего опыта.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 за ответ, в котором содержатся небольшие неточности и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ольшие ошибки.</w:t>
      </w:r>
    </w:p>
    <w:p>
      <w:pPr>
        <w:pStyle w:val="Normal"/>
        <w:widowControl w:val="false"/>
        <w:autoSpaceDE w:val="false"/>
        <w:spacing w:lineRule="exact" w:line="216"/>
        <w:ind w:firstLine="709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ge">
                  <wp:posOffset>1595755</wp:posOffset>
                </wp:positionV>
                <wp:extent cx="5977255" cy="17526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25.6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1771015</wp:posOffset>
                </wp:positionV>
                <wp:extent cx="5977255" cy="17526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39.4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ge">
                  <wp:posOffset>1946275</wp:posOffset>
                </wp:positionV>
                <wp:extent cx="5977255" cy="17526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153.2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ge">
                  <wp:posOffset>3173095</wp:posOffset>
                </wp:positionV>
                <wp:extent cx="5977255" cy="1752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76">
                              <a:moveTo>
                                <a:pt x="0" y="276"/>
                              </a:moveTo>
                              <a:lnTo>
                                <a:pt x="9413" y="27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76" path="m0,276l9413,276l9413,0l0,0l0,276xe" fillcolor="white" stroked="f" o:allowincell="f" style="position:absolute;margin-left:83.65pt;margin-top:249.85pt;width:470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Отметка  «3» ставится  за  ответ,  в  котором  отсутствует  логическая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выставляется за плохое понимание и знание теоретического и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а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ценивание техники владения двигательными действиями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- двигательное действие выполнено правильно (заданным способом),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 в надлежащем темпе, легко и четко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- двигательное действие выполнено правильно, но недостаточно легко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етко, наблюдается некоторая скованность движения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- двигательное действие выполнено в основном правильно, но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- двигательное действие выполнено неправильно, с грубыми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ами, без соблюдения мер безопасности.</w:t>
      </w:r>
    </w:p>
    <w:p>
      <w:pPr>
        <w:pStyle w:val="Normal"/>
        <w:widowControl w:val="false"/>
        <w:autoSpaceDE w:val="false"/>
        <w:spacing w:lineRule="exact" w:line="315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ценивание способов (умений) осуществлять физкультурно-оздоровительную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- обучающийся демонстрирует полный и разнообразный комплекс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й, направленный на развитие конкретной физической (двигательной)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или комплекса упражнений утренней или ритмической гимнастики. Может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рганизовать место занятий, подобрать инвентарь и применять в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х условиях, контролировать ход выполнения заданий и оценить его.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- имеются незначительные ошибки или неточности в осуществлении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физкультурно-оздоровительной деятельности.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- допускает грубые ошибки в подборе и демонстрации упражнений,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ых на развитие конкретной физической (двигательной) способности, утренней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итмической гимнастики. Испытывает затруднения в организации мест занятий,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е инвентаря. Удовлетворительно контролирует ход и итоги задания.</w:t>
      </w:r>
    </w:p>
    <w:p>
      <w:pPr>
        <w:pStyle w:val="Normal"/>
        <w:widowControl w:val="false"/>
        <w:autoSpaceDE w:val="false"/>
        <w:spacing w:lineRule="exact" w:line="2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- обучающийся не владеет умениями осуществлять различные виды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оздоровитель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Контрольно-измерительные материалы по физической культуре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овые задания для оценки теоретико-методических знаний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ема. Охрана труда на уроках физической культуры   (10 класс)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теме «Охрана труда на уроках физической культуры»</w:t>
      </w:r>
    </w:p>
    <w:p>
      <w:pPr>
        <w:pStyle w:val="Normal"/>
        <w:shd w:fill="FFFFFF" w:val="clear"/>
        <w:spacing w:before="245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1. Определите наиболее полный и правильный ответ на вопрос «Каковы основные правила профилактики травматизма на занятиях физическими упражнениями»:</w:t>
      </w:r>
    </w:p>
    <w:p>
      <w:pPr>
        <w:pStyle w:val="Normal"/>
        <w:shd w:fill="FFFFFF" w:val="clear"/>
        <w:spacing w:lineRule="exact" w:line="250"/>
        <w:ind w:left="5" w:right="29" w:firstLine="78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- необходимо осуществлять контроль за исправностью спортивного инвентаря и оборудова</w:t>
        <w:softHyphen/>
      </w:r>
      <w:r>
        <w:rPr>
          <w:color w:val="000000"/>
          <w:spacing w:val="-5"/>
          <w:sz w:val="24"/>
          <w:szCs w:val="24"/>
        </w:rPr>
        <w:t>ния, обуви и одежды: за безопасностью мест занятий, не создавать конфликтных ситуаций с окружаю</w:t>
        <w:softHyphen/>
        <w:t>щими; необходимо владеть самостраховкой.</w:t>
      </w:r>
    </w:p>
    <w:p>
      <w:pPr>
        <w:pStyle w:val="Normal"/>
        <w:shd w:fill="FFFFFF" w:val="clear"/>
        <w:spacing w:lineRule="exact" w:line="250" w:before="5" w:after="0"/>
        <w:ind w:left="5" w:right="24" w:firstLine="78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 - контроль за исправностью спортивного оборудования и инвентаря; контроль величины на</w:t>
        <w:softHyphen/>
        <w:t>грузки, рациональное применение физических упражнений; четкое соблюдение дисциплины, правил поведения в спортивном зале и на спортивной площадке.</w:t>
      </w:r>
    </w:p>
    <w:p>
      <w:pPr>
        <w:pStyle w:val="Normal"/>
        <w:shd w:fill="FFFFFF" w:val="clear"/>
        <w:spacing w:lineRule="exact" w:line="250" w:before="5" w:after="0"/>
        <w:ind w:left="5" w:firstLine="78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- проведение обязательной разминки в начале занятия; рациональное применение физических </w:t>
      </w:r>
      <w:r>
        <w:rPr>
          <w:color w:val="000000"/>
          <w:spacing w:val="-5"/>
          <w:sz w:val="24"/>
          <w:szCs w:val="24"/>
        </w:rPr>
        <w:t xml:space="preserve">нагрузок, соответствующих индивидуальному уровню физической подготовленности, контроль за </w:t>
      </w:r>
      <w:r>
        <w:rPr>
          <w:color w:val="000000"/>
          <w:spacing w:val="-6"/>
          <w:sz w:val="24"/>
          <w:szCs w:val="24"/>
        </w:rPr>
        <w:t>функциональным состоянием организма.</w:t>
      </w:r>
    </w:p>
    <w:p>
      <w:pPr>
        <w:pStyle w:val="Normal"/>
        <w:shd w:fill="FFFFFF" w:val="clear"/>
        <w:spacing w:lineRule="exact" w:line="250" w:before="5" w:after="0"/>
        <w:ind w:right="19" w:firstLine="78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 - по возможности соблюдение дисциплины и правил поведения в спортивном зале и на спор</w:t>
        <w:softHyphen/>
        <w:t xml:space="preserve">тивной площадке, контроль за исправностью инвентаря и оборудования; формирование уверенности в </w:t>
      </w:r>
      <w:r>
        <w:rPr>
          <w:color w:val="000000"/>
          <w:spacing w:val="-7"/>
          <w:sz w:val="24"/>
          <w:szCs w:val="24"/>
        </w:rPr>
        <w:t>своих сил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К уроку физической культуры не допускаются учащие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отнесенные к специальной медицинским группе; б - имеющие освобождение от физических нагрузок в следствии перенесенного заболевания; в - имеющие спортивную обувь и форму, соответст</w:t>
        <w:softHyphen/>
        <w:t>вующие теме и условиям занятий; г - отнесенные к подготовительной медицинской группе; д - не про</w:t>
        <w:softHyphen/>
        <w:t xml:space="preserve">шедшие инструктаж по мерам безопасности. </w:t>
      </w:r>
      <w:r>
        <w:rPr>
          <w:b/>
          <w:bCs/>
          <w:color w:val="000000"/>
          <w:sz w:val="24"/>
          <w:szCs w:val="24"/>
        </w:rPr>
        <w:t>Ответ: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К уроку физической культуры допускаются учащие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отнесенные к основной и подготовительной медицинским группам; б - имеющие частоту сердечных сокращений (пульс) и артериальное давление, соответствующие возрасту; в - имеющие спор</w:t>
        <w:softHyphen/>
        <w:t>тивную обувь и форму, соответствующие теме и условиям занятий; г - с достаточно развитыми двига</w:t>
        <w:softHyphen/>
        <w:t xml:space="preserve">тельными способностям; д - прошедшие инструктаж по мерам безопасности. </w:t>
      </w:r>
      <w:r>
        <w:rPr>
          <w:b/>
          <w:bCs/>
          <w:color w:val="000000"/>
          <w:sz w:val="24"/>
          <w:szCs w:val="24"/>
        </w:rPr>
        <w:t>Ответ:___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Завершите предложение. </w:t>
      </w:r>
      <w:r>
        <w:rPr>
          <w:b/>
          <w:bCs/>
          <w:color w:val="000000"/>
          <w:sz w:val="24"/>
          <w:szCs w:val="24"/>
        </w:rPr>
        <w:t>Выполнение специальных упражнений для подготовки организма к предстоящей работе в  подготовительная  часть урока, тренировочного занятия  называет</w:t>
        <w:softHyphen/>
        <w:t>ся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 каких частей тела необходимо начинать разминку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с мышц ног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б - с мышц брюшного пресса и спин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с мышц плечевого пояса;   г - последовательность роли не играе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Укажите оптимальное количество общеразвивающих упражнений для подготовительной части урока физической культур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-4-5;   6-8-10;   в-14-15;   г-16-18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вводной;   б - подготовительной;   в - основной;   г - заключительной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ема. Охрана труда на уроках физической культуры   (11 класс)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теме «Охрана труда на уроках физической культуры»</w:t>
      </w:r>
    </w:p>
    <w:p>
      <w:pPr>
        <w:pStyle w:val="Normal"/>
        <w:shd w:fill="FFFFFF" w:val="clear"/>
        <w:autoSpaceDE w:val="false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На уроке физической культуры учащиеся должн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бережно относится к спортивному инвентарю и оборудованию и не использовать его не по назначению; б - иметь частоту сердечных сокращений (пульс) и артериальное давление, соответствую</w:t>
        <w:softHyphen/>
        <w:t xml:space="preserve">щие возрасту; в - иметь спортивную обувь и форму, соответствующие теме и условиям занятий; г - быть достаточно развитыми двигательными способностям; д - быть внимательным при перемещении во залу во время выполнения упражнений другими учащимися. </w:t>
      </w:r>
      <w:r>
        <w:rPr>
          <w:b/>
          <w:bCs/>
          <w:color w:val="000000"/>
          <w:sz w:val="24"/>
          <w:szCs w:val="24"/>
        </w:rPr>
        <w:t>Ответ:_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На уроке физической культуры учащиеся не должны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ри выполнении упражнений потоком, соблюдать достаточные интервал и дистанцию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 - брать спортивный инвентарь и выполнять упражнения без разрешения учителя; в - иметь спортивную обувь и форму, соответствующие теме и условиям занятий; г - покидать территорию спортив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ки без разрешения; д - внимательно слушать объяснения упражнений и правильно их выполнять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вет: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и выполнении упражнений учащиеся должны соблюдать достаточные интервал и дистанцию. Интервал - это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расстояние между занимающимися в глубину; б - расстояние между занимающимися по фронту; в - расстояние между флангами; г - расстояние от первой шеренги до последн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сстояние между занимающимися в глубину строя называе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интервалом;   б - шириной строя;   в - глубиной строя,   г - дистанц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Выберите правильный(е) ответ(ы). </w:t>
      </w:r>
      <w:r>
        <w:rPr>
          <w:b/>
          <w:bCs/>
          <w:color w:val="000000"/>
          <w:sz w:val="24"/>
          <w:szCs w:val="24"/>
        </w:rPr>
        <w:t>Что запрещается учащимся при метании любого вида снаряд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- перед выполнением упражнения обращать внимания, есть ли люди в секторе метания; б - производить произвольные метания; в - стоять справа от метающего (при метании левой - слева);  </w:t>
      </w:r>
      <w:r>
        <w:rPr>
          <w:i/>
          <w:iCs/>
          <w:color w:val="000000"/>
          <w:sz w:val="24"/>
          <w:szCs w:val="24"/>
        </w:rPr>
        <w:t xml:space="preserve">г - </w:t>
      </w:r>
      <w:r>
        <w:rPr>
          <w:color w:val="000000"/>
          <w:sz w:val="24"/>
          <w:szCs w:val="24"/>
        </w:rPr>
        <w:t xml:space="preserve">находиться в зоне броска? </w:t>
      </w:r>
      <w:r>
        <w:rPr>
          <w:b/>
          <w:bCs/>
          <w:color w:val="000000"/>
          <w:sz w:val="24"/>
          <w:szCs w:val="24"/>
        </w:rPr>
        <w:t>Ответ:________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уроке «должна царствовать серьезность, допускающая шутку, но не превращающая всего дела в шутку». Об этом писа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К.Д. Ушинский;   б - Н.А. Семашко;   в - П.Ф. Лесгафт;   г - И.М. Сечен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оль дисциплины на уроке физкультуры своди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к предупреждению травматизма;   б - к повышению плотности урока; в - к повышению успеваемости; г - все вышеперечисленно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Вероятность травм при занятиях физическими упражнениями снижается, если зани</w:t>
        <w:softHyphen/>
        <w:t>мающие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переоценивают свои возможности;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 - следуют указаниям учите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- владеют навыками выполнения движений;   г-не умеют владеть своими эмоциями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ная работа № 2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Тема. Волейбол ( </w:t>
      </w:r>
      <w:r>
        <w:rPr>
          <w:b/>
          <w:spacing w:val="-5"/>
          <w:sz w:val="24"/>
          <w:szCs w:val="24"/>
        </w:rPr>
        <w:t>10 класс</w:t>
      </w:r>
      <w:r>
        <w:rPr>
          <w:b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before="245" w:after="0"/>
        <w:rPr>
          <w:b/>
          <w:b/>
          <w:color w:val="FF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теме «Волейбол»</w:t>
      </w:r>
    </w:p>
    <w:p>
      <w:pPr>
        <w:pStyle w:val="Normal"/>
        <w:shd w:fill="FFFFFF" w:val="clear"/>
        <w:ind w:left="3466" w:hanging="0"/>
        <w:jc w:val="center"/>
        <w:rPr>
          <w:b/>
          <w:b/>
          <w:color w:val="FF0000"/>
          <w:spacing w:val="-5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5"/>
          <w:w w:val="105"/>
          <w:sz w:val="24"/>
          <w:szCs w:val="24"/>
        </w:rPr>
        <w:t>1.</w:t>
      </w:r>
      <w:r>
        <w:rPr>
          <w:b/>
          <w:color w:val="000000"/>
          <w:spacing w:val="-7"/>
          <w:w w:val="105"/>
          <w:sz w:val="24"/>
          <w:szCs w:val="24"/>
        </w:rPr>
        <w:t>Кто является автором создания игры в волейбол:</w:t>
      </w:r>
    </w:p>
    <w:p>
      <w:pPr>
        <w:pStyle w:val="Normal"/>
        <w:shd w:fill="FFFFFF" w:val="clear"/>
        <w:spacing w:lineRule="exact" w:line="250"/>
        <w:ind w:left="221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– Елмери Бери;   б - Вильям Морган;   в - Ясутака Мацудай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ind w:left="216" w:right="3533" w:hanging="216"/>
        <w:rPr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7"/>
          <w:w w:val="105"/>
          <w:sz w:val="24"/>
          <w:szCs w:val="24"/>
        </w:rPr>
        <w:t>Размер волейбольной площадки равен:</w:t>
        <w:br/>
      </w:r>
      <w:r>
        <w:rPr>
          <w:bCs/>
          <w:color w:val="000000"/>
          <w:spacing w:val="22"/>
          <w:w w:val="105"/>
          <w:sz w:val="24"/>
          <w:szCs w:val="24"/>
        </w:rPr>
        <w:t>а-9мх!6м;   б-9мх 18м;   в-9мх!9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rPr>
          <w:b/>
          <w:b/>
          <w:color w:val="000000"/>
          <w:spacing w:val="-11"/>
          <w:w w:val="105"/>
          <w:sz w:val="24"/>
          <w:szCs w:val="24"/>
        </w:rPr>
      </w:pPr>
      <w:r>
        <w:rPr>
          <w:b/>
          <w:color w:val="000000"/>
          <w:spacing w:val="-7"/>
          <w:w w:val="105"/>
          <w:sz w:val="24"/>
          <w:szCs w:val="24"/>
        </w:rPr>
        <w:t>Высота сетки у мужчин равна:</w:t>
      </w:r>
    </w:p>
    <w:p>
      <w:pPr>
        <w:pStyle w:val="Normal"/>
        <w:shd w:fill="FFFFFF" w:val="clear"/>
        <w:spacing w:lineRule="exact" w:line="250"/>
        <w:ind w:left="226" w:hanging="0"/>
        <w:rPr>
          <w:sz w:val="24"/>
          <w:szCs w:val="24"/>
        </w:rPr>
      </w:pPr>
      <w:r>
        <w:rPr>
          <w:color w:val="000000"/>
          <w:spacing w:val="-8"/>
          <w:w w:val="105"/>
          <w:sz w:val="24"/>
          <w:szCs w:val="24"/>
        </w:rPr>
        <w:t xml:space="preserve">а - 2 м 43 см;    б - 2 м 45 см;   в - 2 м 47 </w:t>
      </w:r>
      <w:r>
        <w:rPr>
          <w:b/>
          <w:bCs/>
          <w:color w:val="000000"/>
          <w:spacing w:val="-8"/>
          <w:w w:val="105"/>
          <w:sz w:val="24"/>
          <w:szCs w:val="24"/>
        </w:rPr>
        <w:t>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ind w:left="216" w:right="3091" w:hanging="216"/>
        <w:rPr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8"/>
          <w:w w:val="105"/>
          <w:sz w:val="24"/>
          <w:szCs w:val="24"/>
        </w:rPr>
        <w:t>Какая должна быть высота сетки у женщин:</w:t>
      </w:r>
      <w:r>
        <w:rPr>
          <w:color w:val="000000"/>
          <w:spacing w:val="-8"/>
          <w:w w:val="105"/>
          <w:sz w:val="24"/>
          <w:szCs w:val="24"/>
        </w:rPr>
        <w:br/>
      </w:r>
      <w:r>
        <w:rPr>
          <w:color w:val="000000"/>
          <w:spacing w:val="-7"/>
          <w:w w:val="105"/>
          <w:sz w:val="24"/>
          <w:szCs w:val="24"/>
        </w:rPr>
        <w:t xml:space="preserve">а - 2,24 м;    б - 2,45 м;   в - 2,47 </w:t>
      </w:r>
      <w:r>
        <w:rPr>
          <w:b/>
          <w:bCs/>
          <w:color w:val="000000"/>
          <w:spacing w:val="-7"/>
          <w:w w:val="105"/>
          <w:sz w:val="24"/>
          <w:szCs w:val="24"/>
        </w:rPr>
        <w:t>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rPr>
          <w:b/>
          <w:b/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8"/>
          <w:w w:val="105"/>
          <w:sz w:val="24"/>
          <w:szCs w:val="24"/>
        </w:rPr>
        <w:t>В волейбол играют:</w:t>
      </w:r>
    </w:p>
    <w:p>
      <w:pPr>
        <w:pStyle w:val="Normal"/>
        <w:shd w:fill="FFFFFF" w:val="clear"/>
        <w:spacing w:lineRule="exact" w:line="250"/>
        <w:ind w:left="226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2 партии по 20 минут;     б - 3 партии по 15 минут;</w:t>
      </w:r>
    </w:p>
    <w:p>
      <w:pPr>
        <w:pStyle w:val="Normal"/>
        <w:shd w:fill="FFFFFF" w:val="clear"/>
        <w:spacing w:lineRule="exact" w:line="250"/>
        <w:ind w:left="221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 - 5 партий по 15 минут;     г - 5 партий без ограничения вре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/>
        <w:ind w:left="216" w:hanging="216"/>
        <w:rPr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8"/>
          <w:w w:val="105"/>
          <w:sz w:val="24"/>
          <w:szCs w:val="24"/>
        </w:rPr>
        <w:t>Одновременно на волейбольной площадке в одной команде могут находиться</w:t>
      </w:r>
      <w:r>
        <w:rPr>
          <w:color w:val="000000"/>
          <w:spacing w:val="-8"/>
          <w:w w:val="105"/>
          <w:sz w:val="24"/>
          <w:szCs w:val="24"/>
        </w:rPr>
        <w:t>:</w:t>
        <w:br/>
      </w:r>
      <w:r>
        <w:rPr>
          <w:bCs/>
          <w:color w:val="000000"/>
          <w:spacing w:val="-5"/>
          <w:w w:val="105"/>
          <w:sz w:val="24"/>
          <w:szCs w:val="24"/>
        </w:rPr>
        <w:t xml:space="preserve">а - 5 игроков;   </w:t>
      </w:r>
      <w:r>
        <w:rPr>
          <w:bCs/>
          <w:color w:val="000000"/>
          <w:spacing w:val="33"/>
          <w:w w:val="105"/>
          <w:sz w:val="24"/>
          <w:szCs w:val="24"/>
        </w:rPr>
        <w:t>6-6</w:t>
      </w:r>
      <w:r>
        <w:rPr>
          <w:bCs/>
          <w:color w:val="000000"/>
          <w:spacing w:val="-5"/>
          <w:w w:val="105"/>
          <w:sz w:val="24"/>
          <w:szCs w:val="24"/>
        </w:rPr>
        <w:t xml:space="preserve"> игроков;   в - 7 игроков;   г - 8 игро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0" w:before="5" w:after="0"/>
        <w:rPr>
          <w:b/>
          <w:b/>
          <w:color w:val="000000"/>
          <w:spacing w:val="-13"/>
          <w:w w:val="105"/>
          <w:sz w:val="24"/>
          <w:szCs w:val="24"/>
        </w:rPr>
      </w:pPr>
      <w:r>
        <w:rPr>
          <w:b/>
          <w:color w:val="000000"/>
          <w:spacing w:val="-7"/>
          <w:w w:val="105"/>
          <w:sz w:val="24"/>
          <w:szCs w:val="24"/>
        </w:rPr>
        <w:t>Игра в волейболе начинается с:</w:t>
      </w:r>
    </w:p>
    <w:p>
      <w:pPr>
        <w:pStyle w:val="Normal"/>
        <w:shd w:fill="FFFFFF" w:val="clear"/>
        <w:spacing w:lineRule="exact" w:line="250"/>
        <w:ind w:left="226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броска;   б - передачи;   в - нападающего удара;   г - подач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0"/>
        <w:ind w:left="216" w:right="3533" w:hanging="216"/>
        <w:rPr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  <w:t>8</w:t>
      </w:r>
      <w:r>
        <w:rPr>
          <w:b/>
          <w:color w:val="000000"/>
          <w:spacing w:val="-13"/>
          <w:w w:val="105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8"/>
          <w:w w:val="105"/>
          <w:sz w:val="24"/>
          <w:szCs w:val="24"/>
        </w:rPr>
        <w:t>Подача в волейболе может выполняться:</w:t>
        <w:br/>
      </w:r>
      <w:r>
        <w:rPr>
          <w:bCs/>
          <w:color w:val="000000"/>
          <w:spacing w:val="-6"/>
          <w:w w:val="105"/>
          <w:sz w:val="24"/>
          <w:szCs w:val="24"/>
        </w:rPr>
        <w:t>а - только одной кистью руки;</w:t>
      </w:r>
    </w:p>
    <w:p>
      <w:pPr>
        <w:pStyle w:val="Normal"/>
        <w:shd w:fill="FFFFFF" w:val="clear"/>
        <w:spacing w:lineRule="exact" w:line="250"/>
        <w:ind w:left="226" w:right="3533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б - одной кистью или любой частью руки; </w:t>
      </w:r>
      <w:r>
        <w:rPr>
          <w:bCs/>
          <w:color w:val="000000"/>
          <w:spacing w:val="-5"/>
          <w:sz w:val="24"/>
          <w:szCs w:val="24"/>
        </w:rPr>
        <w:t>в - любой частью руки или ног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/>
        <w:ind w:left="158" w:right="2650" w:hanging="154"/>
        <w:rPr>
          <w:sz w:val="24"/>
          <w:szCs w:val="24"/>
        </w:rPr>
      </w:pPr>
      <w:r>
        <w:rPr>
          <w:color w:val="000000"/>
          <w:spacing w:val="-14"/>
          <w:w w:val="10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105"/>
          <w:sz w:val="24"/>
          <w:szCs w:val="24"/>
        </w:rPr>
        <w:t>В волейболе судья показывает жест разрешение на:</w:t>
        <w:br/>
      </w:r>
      <w:r>
        <w:rPr>
          <w:b/>
          <w:bCs/>
          <w:color w:val="000000"/>
          <w:spacing w:val="-6"/>
          <w:w w:val="105"/>
          <w:sz w:val="24"/>
          <w:szCs w:val="24"/>
        </w:rPr>
        <w:t>а - передачу;</w:t>
      </w:r>
    </w:p>
    <w:p>
      <w:pPr>
        <w:pStyle w:val="Normal"/>
        <w:shd w:fill="FFFFFF" w:val="clear"/>
        <w:spacing w:lineRule="exact" w:line="250"/>
        <w:ind w:left="158" w:right="618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 - подачу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17780</wp:posOffset>
                </wp:positionV>
                <wp:extent cx="1096010" cy="94488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942975"/>
                                  <wp:effectExtent l="0" t="0" r="0" b="0"/>
                                  <wp:docPr id="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4.4pt;mso-wrap-distance-left:1.9pt;mso-wrap-distance-right:1.9pt;mso-wrap-distance-top:2.9pt;mso-wrap-distance-bottom:2.9pt;margin-top:1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5375" cy="942975"/>
                            <wp:effectExtent l="0" t="0" r="0" b="0"/>
                            <wp:docPr id="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6182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b/>
          <w:bCs/>
          <w:color w:val="000000"/>
          <w:spacing w:val="-6"/>
          <w:sz w:val="24"/>
          <w:szCs w:val="24"/>
        </w:rPr>
        <w:t>в - переход;</w:t>
      </w:r>
    </w:p>
    <w:p>
      <w:pPr>
        <w:pStyle w:val="Normal"/>
        <w:shd w:fill="FFFFFF" w:val="clear"/>
        <w:spacing w:lineRule="exact" w:line="250"/>
        <w:ind w:right="618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</w:t>
      </w:r>
      <w:r>
        <w:rPr>
          <w:b/>
          <w:bCs/>
          <w:color w:val="000000"/>
          <w:spacing w:val="-6"/>
          <w:sz w:val="24"/>
          <w:szCs w:val="24"/>
        </w:rPr>
        <w:t>г - переигровк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 w:before="197" w:after="0"/>
        <w:ind w:left="542" w:hanging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 w:before="197" w:after="0"/>
        <w:ind w:left="542" w:hanging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 w:before="197" w:after="0"/>
        <w:ind w:left="542" w:hanging="0"/>
        <w:rPr>
          <w:color w:val="000000"/>
          <w:spacing w:val="-13"/>
          <w:w w:val="105"/>
          <w:sz w:val="24"/>
          <w:szCs w:val="24"/>
        </w:rPr>
      </w:pPr>
      <w:r>
        <w:rPr>
          <w:color w:val="000000"/>
          <w:spacing w:val="-13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 w:before="197" w:after="0"/>
        <w:ind w:left="542" w:hanging="0"/>
        <w:rPr>
          <w:b/>
          <w:b/>
          <w:sz w:val="24"/>
          <w:szCs w:val="24"/>
        </w:rPr>
      </w:pPr>
      <w:r>
        <w:rPr>
          <w:b/>
          <w:color w:val="000000"/>
          <w:spacing w:val="-13"/>
          <w:w w:val="105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7"/>
          <w:w w:val="105"/>
          <w:sz w:val="24"/>
          <w:szCs w:val="24"/>
        </w:rPr>
        <w:t>Право на подачу получает игрок, находящийся в зоне №:</w:t>
      </w:r>
    </w:p>
    <w:p>
      <w:pPr>
        <w:pStyle w:val="Normal"/>
        <w:shd w:fill="FFFFFF" w:val="clear"/>
        <w:spacing w:lineRule="exact" w:line="250"/>
        <w:ind w:left="869" w:hanging="0"/>
        <w:rPr>
          <w:sz w:val="24"/>
          <w:szCs w:val="24"/>
        </w:rPr>
      </w:pPr>
      <w:r>
        <w:rPr>
          <w:color w:val="000000"/>
          <w:spacing w:val="33"/>
          <w:w w:val="105"/>
          <w:sz w:val="24"/>
          <w:szCs w:val="24"/>
        </w:rPr>
        <w:t>а-1;</w:t>
      </w:r>
      <w:r>
        <w:rPr>
          <w:color w:val="000000"/>
          <w:w w:val="105"/>
          <w:sz w:val="24"/>
          <w:szCs w:val="24"/>
        </w:rPr>
        <w:t xml:space="preserve">   </w:t>
      </w:r>
      <w:r>
        <w:rPr>
          <w:color w:val="000000"/>
          <w:spacing w:val="-5"/>
          <w:w w:val="105"/>
          <w:sz w:val="24"/>
          <w:szCs w:val="24"/>
        </w:rPr>
        <w:t>6-2;   в - 5;   г - 6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/>
        <w:ind w:firstLine="542"/>
        <w:rPr>
          <w:b/>
          <w:b/>
          <w:sz w:val="24"/>
          <w:szCs w:val="24"/>
        </w:rPr>
      </w:pPr>
      <w:r>
        <w:rPr>
          <w:b/>
          <w:color w:val="000000"/>
          <w:spacing w:val="-15"/>
          <w:w w:val="105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w w:val="105"/>
          <w:sz w:val="24"/>
          <w:szCs w:val="24"/>
        </w:rPr>
        <w:t xml:space="preserve">В течение какого времени в волейболе подающий должен нанести удар по мячу после </w:t>
      </w:r>
      <w:r>
        <w:rPr>
          <w:b/>
          <w:color w:val="000000"/>
          <w:spacing w:val="-8"/>
          <w:w w:val="105"/>
          <w:sz w:val="24"/>
          <w:szCs w:val="24"/>
        </w:rPr>
        <w:t>свистка судьи на подачу: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 - 8 секунд;   б - 3 секунд;   в - 10 секунд;   г - 7 секунд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/>
        <w:ind w:firstLine="542"/>
        <w:rPr>
          <w:b/>
          <w:b/>
          <w:sz w:val="24"/>
          <w:szCs w:val="24"/>
        </w:rPr>
      </w:pPr>
      <w:r>
        <w:rPr>
          <w:b/>
          <w:color w:val="000000"/>
          <w:spacing w:val="-15"/>
          <w:w w:val="105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w w:val="105"/>
          <w:sz w:val="24"/>
          <w:szCs w:val="24"/>
        </w:rPr>
        <w:t>Что не является нарушением при подаче мяча после того, как по мячу нанесен правиль</w:t>
        <w:softHyphen/>
      </w:r>
      <w:r>
        <w:rPr>
          <w:b/>
          <w:color w:val="000000"/>
          <w:spacing w:val="-12"/>
          <w:w w:val="105"/>
          <w:sz w:val="24"/>
          <w:szCs w:val="24"/>
        </w:rPr>
        <w:t>ный удар: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мяч касается игрока подающей команды;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б - мяч не пересекает вертикальную плоскость сетки;</w:t>
      </w:r>
    </w:p>
    <w:p>
      <w:pPr>
        <w:pStyle w:val="Normal"/>
        <w:shd w:fill="FFFFFF" w:val="clear"/>
        <w:spacing w:lineRule="exact" w:line="250"/>
        <w:ind w:left="869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 - мяч касается сетки;</w:t>
      </w:r>
    </w:p>
    <w:p>
      <w:pPr>
        <w:pStyle w:val="Normal"/>
        <w:shd w:fill="FFFFFF" w:val="clear"/>
        <w:spacing w:lineRule="exact" w:line="250"/>
        <w:ind w:left="869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г - все перечисленное является нарушением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/>
        <w:ind w:firstLine="542"/>
        <w:rPr>
          <w:b/>
          <w:b/>
          <w:sz w:val="24"/>
          <w:szCs w:val="24"/>
        </w:rPr>
      </w:pPr>
      <w:r>
        <w:rPr>
          <w:b/>
          <w:color w:val="000000"/>
          <w:spacing w:val="-13"/>
          <w:w w:val="105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w w:val="105"/>
          <w:sz w:val="24"/>
          <w:szCs w:val="24"/>
        </w:rPr>
        <w:t xml:space="preserve">Как называется технический прием защиты, позволяющий оставлять мяч в игре </w:t>
      </w:r>
      <w:r>
        <w:rPr>
          <w:b/>
          <w:spacing w:val="-5"/>
          <w:w w:val="105"/>
          <w:sz w:val="24"/>
          <w:szCs w:val="24"/>
        </w:rPr>
        <w:t>после</w:t>
      </w:r>
      <w:r>
        <w:rPr>
          <w:b/>
          <w:spacing w:val="-8"/>
          <w:w w:val="105"/>
          <w:sz w:val="24"/>
          <w:szCs w:val="24"/>
        </w:rPr>
        <w:t>нападающих действий соперника: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а - отбивание мяча</w:t>
      </w:r>
      <w:r>
        <w:rPr>
          <w:bCs/>
          <w:color w:val="000000"/>
          <w:spacing w:val="-4"/>
          <w:sz w:val="24"/>
          <w:szCs w:val="24"/>
        </w:rPr>
        <w:t>;   б - прием мяча;   в - касание мяча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52" w:hanging="0"/>
        <w:rPr>
          <w:b/>
          <w:b/>
          <w:color w:val="000000"/>
          <w:spacing w:val="-2"/>
          <w:w w:val="105"/>
          <w:sz w:val="24"/>
          <w:szCs w:val="24"/>
        </w:rPr>
      </w:pPr>
      <w:r>
        <w:rPr>
          <w:b/>
          <w:bCs/>
          <w:color w:val="000000"/>
          <w:spacing w:val="-2"/>
          <w:w w:val="105"/>
          <w:sz w:val="24"/>
          <w:szCs w:val="24"/>
        </w:rPr>
        <w:t xml:space="preserve">14 </w:t>
      </w:r>
      <w:r>
        <w:rPr>
          <w:b/>
          <w:bCs/>
          <w:i/>
          <w:iCs/>
          <w:color w:val="000000"/>
          <w:spacing w:val="-2"/>
          <w:w w:val="105"/>
          <w:sz w:val="24"/>
          <w:szCs w:val="24"/>
        </w:rPr>
        <w:t xml:space="preserve">Ответ-вставка. </w:t>
      </w:r>
      <w:r>
        <w:rPr>
          <w:b/>
          <w:color w:val="000000"/>
          <w:spacing w:val="-2"/>
          <w:w w:val="105"/>
          <w:sz w:val="24"/>
          <w:szCs w:val="24"/>
        </w:rPr>
        <w:t>Игрок, находящийся в 1-й зоне, при «переходе» перемещается в зону____________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5"/>
          <w:w w:val="105"/>
          <w:sz w:val="24"/>
          <w:szCs w:val="24"/>
        </w:rPr>
      </w:pPr>
      <w:r>
        <w:rPr>
          <w:b/>
          <w:bCs/>
          <w:color w:val="000000"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ная работа № 2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Тема. Волейбол ( </w:t>
      </w:r>
      <w:r>
        <w:rPr>
          <w:b/>
          <w:spacing w:val="-5"/>
          <w:sz w:val="24"/>
          <w:szCs w:val="24"/>
        </w:rPr>
        <w:t>11 класс</w:t>
      </w:r>
      <w:r>
        <w:rPr>
          <w:b/>
          <w:color w:val="000000"/>
          <w:spacing w:val="-5"/>
          <w:sz w:val="24"/>
          <w:szCs w:val="24"/>
        </w:rPr>
        <w:t xml:space="preserve">) </w:t>
      </w:r>
    </w:p>
    <w:p>
      <w:pPr>
        <w:pStyle w:val="Normal"/>
        <w:shd w:fill="FFFFFF" w:val="clear"/>
        <w:spacing w:before="245" w:after="0"/>
        <w:rPr>
          <w:b/>
          <w:b/>
          <w:color w:val="FF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теме «Волейбол»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250" w:after="0"/>
        <w:rPr>
          <w:sz w:val="24"/>
          <w:szCs w:val="24"/>
        </w:rPr>
      </w:pPr>
      <w:r>
        <w:rPr>
          <w:b/>
          <w:bCs/>
          <w:color w:val="000000"/>
          <w:spacing w:val="-15"/>
          <w:w w:val="105"/>
          <w:sz w:val="24"/>
          <w:szCs w:val="24"/>
        </w:rPr>
        <w:t>1.</w:t>
      </w:r>
      <w:r>
        <w:rPr>
          <w:b/>
          <w:bCs/>
          <w:i/>
          <w:iCs/>
          <w:color w:val="000000"/>
          <w:spacing w:val="-2"/>
          <w:w w:val="105"/>
          <w:sz w:val="24"/>
          <w:szCs w:val="24"/>
        </w:rPr>
        <w:t xml:space="preserve">Ответ-вставка. </w:t>
      </w:r>
      <w:r>
        <w:rPr>
          <w:b/>
          <w:color w:val="000000"/>
          <w:spacing w:val="-2"/>
          <w:w w:val="105"/>
          <w:sz w:val="24"/>
          <w:szCs w:val="24"/>
        </w:rPr>
        <w:t>Игрок, находящийся в 5-й зоне, при «переходе» перемещается в зону_____________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54" w:before="34" w:after="0"/>
        <w:ind w:left="5" w:firstLine="552"/>
        <w:rPr>
          <w:b/>
          <w:b/>
          <w:sz w:val="24"/>
          <w:szCs w:val="24"/>
        </w:rPr>
      </w:pPr>
      <w:r>
        <w:rPr>
          <w:b/>
          <w:color w:val="000000"/>
          <w:spacing w:val="-11"/>
          <w:w w:val="105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6"/>
          <w:w w:val="105"/>
          <w:sz w:val="24"/>
          <w:szCs w:val="24"/>
        </w:rPr>
        <w:t>Как называется технический прием, с помощью которого мяч направляют своему парт</w:t>
        <w:softHyphen/>
      </w:r>
      <w:r>
        <w:rPr>
          <w:b/>
          <w:color w:val="000000"/>
          <w:spacing w:val="-7"/>
          <w:w w:val="105"/>
          <w:sz w:val="24"/>
          <w:szCs w:val="24"/>
        </w:rPr>
        <w:t>неру или через сетку на сторону соперника:</w:t>
      </w:r>
    </w:p>
    <w:p>
      <w:pPr>
        <w:pStyle w:val="Normal"/>
        <w:shd w:fill="FFFFFF" w:val="clear"/>
        <w:spacing w:lineRule="exact" w:line="254"/>
        <w:ind w:left="888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- подача;   б - передача;   в - нападающий удар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0"/>
        <w:ind w:left="14" w:right="-6" w:firstLine="571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Каждой команде во время игры предоставлено  аксимум </w:t>
      </w:r>
      <w:r>
        <w:rPr>
          <w:b/>
          <w:bCs/>
          <w:color w:val="000000"/>
          <w:spacing w:val="-1"/>
          <w:sz w:val="24"/>
          <w:szCs w:val="24"/>
        </w:rPr>
        <w:t>мяча на сторону соперни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не считая касания на блоке):</w:t>
      </w:r>
    </w:p>
    <w:p>
      <w:pPr>
        <w:pStyle w:val="Normal"/>
        <w:shd w:fill="FFFFFF" w:val="clear"/>
        <w:spacing w:lineRule="exact" w:line="250"/>
        <w:ind w:left="912" w:hanging="0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а-2;   б- З;   в - 4;   г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40" w:hanging="0"/>
        <w:rPr/>
      </w:pPr>
      <w:r>
        <w:rPr>
          <w:b/>
          <w:sz w:val="24"/>
          <w:szCs w:val="24"/>
        </w:rPr>
        <w:t>4. Выберите правильные ответы. Какие термины не относятся к волейболу: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а.- штрафной бросок; б- тайм – аут; в -пронос мяча; г- двойное касание; д – блок; е - офсайд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твет 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Какой термин относится к волейболу:</w:t>
      </w:r>
    </w:p>
    <w:p>
      <w:pPr>
        <w:pStyle w:val="Normal"/>
        <w:shd w:fill="FFFFFF" w:val="clear"/>
        <w:spacing w:lineRule="exact" w:line="250"/>
        <w:ind w:left="91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- фол;   б - угловой;   в - пенальти;   г - блок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571" w:hanging="0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6.</w:t>
      </w:r>
      <w:r>
        <w:rPr>
          <w:b/>
          <w:i/>
          <w:iCs/>
          <w:color w:val="000000"/>
          <w:sz w:val="24"/>
          <w:szCs w:val="24"/>
        </w:rPr>
        <w:tab/>
        <w:t>Выберит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Какие термины относятся к волейболу: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986" w:leader="underscore"/>
        </w:tabs>
        <w:spacing w:lineRule="exact" w:line="250"/>
        <w:ind w:left="10" w:firstLine="898"/>
        <w:rPr/>
      </w:pPr>
      <w:r>
        <w:rPr>
          <w:color w:val="000000"/>
          <w:spacing w:val="-3"/>
          <w:sz w:val="24"/>
          <w:szCs w:val="24"/>
        </w:rPr>
        <w:t xml:space="preserve">а – нападающий удар; б – подача; в – неправильное ведение; г – вне игры; д – переход;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986" w:leader="underscore"/>
        </w:tabs>
        <w:spacing w:lineRule="exact" w:line="250"/>
        <w:ind w:left="10" w:firstLine="89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 – про</w:t>
      </w:r>
      <w:r>
        <w:rPr>
          <w:color w:val="000000"/>
          <w:spacing w:val="-9"/>
          <w:sz w:val="24"/>
          <w:szCs w:val="24"/>
        </w:rPr>
        <w:t xml:space="preserve">бежка  </w:t>
      </w:r>
      <w:r>
        <w:rPr>
          <w:b/>
          <w:bCs/>
          <w:color w:val="000000"/>
          <w:spacing w:val="-7"/>
          <w:sz w:val="24"/>
          <w:szCs w:val="24"/>
        </w:rPr>
        <w:t>Ответ_____________</w:t>
      </w:r>
      <w:r>
        <w:rPr>
          <w:b/>
          <w:bCs/>
          <w:color w:val="000000"/>
          <w:sz w:val="24"/>
          <w:szCs w:val="24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571" w:right="337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В последней партии игры в волейбол счет ведется до:</w:t>
        <w:br/>
      </w:r>
      <w:r>
        <w:rPr>
          <w:color w:val="000000"/>
          <w:spacing w:val="-4"/>
          <w:w w:val="113"/>
          <w:sz w:val="24"/>
          <w:szCs w:val="24"/>
        </w:rPr>
        <w:t>а-15оч.;   б-16оч.;   в - 20 оч. ;   г - 25 о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571" w:hanging="0"/>
        <w:rPr>
          <w:color w:val="000000"/>
          <w:spacing w:val="-19"/>
          <w:w w:val="1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8.решающих 5-й и 3-й партиях после </w:t>
      </w:r>
      <w:r>
        <w:rPr>
          <w:bCs/>
          <w:color w:val="000000"/>
          <w:spacing w:val="-5"/>
          <w:sz w:val="24"/>
          <w:szCs w:val="24"/>
        </w:rPr>
        <w:t>(а – 7, б – 8, в- 9)</w:t>
      </w:r>
      <w:r>
        <w:rPr>
          <w:b/>
          <w:bCs/>
          <w:color w:val="000000"/>
          <w:spacing w:val="-5"/>
          <w:sz w:val="24"/>
          <w:szCs w:val="24"/>
        </w:rPr>
        <w:t xml:space="preserve"> очков команды меняются сторо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571" w:right="4646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После окончания первой партии команды:</w:t>
        <w:br/>
      </w:r>
      <w:r>
        <w:rPr>
          <w:color w:val="000000"/>
          <w:spacing w:val="-1"/>
          <w:sz w:val="24"/>
          <w:szCs w:val="24"/>
        </w:rPr>
        <w:t>а - меняются местами;</w:t>
      </w:r>
    </w:p>
    <w:p>
      <w:pPr>
        <w:pStyle w:val="Normal"/>
        <w:shd w:fill="FFFFFF" w:val="clear"/>
        <w:spacing w:lineRule="exact" w:line="250"/>
        <w:ind w:left="90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 - остаются на прежнем месте;</w:t>
      </w:r>
    </w:p>
    <w:p>
      <w:pPr>
        <w:pStyle w:val="Normal"/>
        <w:shd w:fill="FFFFFF" w:val="clear"/>
        <w:spacing w:lineRule="exact" w:line="250"/>
        <w:ind w:left="90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- прекращают игру и уходят в раздевал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8851" w:leader="underscore"/>
        </w:tabs>
        <w:autoSpaceDE w:val="false"/>
        <w:spacing w:lineRule="exact" w:line="250"/>
        <w:ind w:left="571" w:hanging="0"/>
        <w:rPr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10Ответ-вставка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Победа в волейболе присуждается команде, выигравшей в_______________</w:t>
      </w:r>
      <w:r>
        <w:rPr>
          <w:b/>
          <w:bCs/>
          <w:color w:val="000000"/>
          <w:spacing w:val="-7"/>
          <w:sz w:val="24"/>
          <w:szCs w:val="24"/>
        </w:rPr>
        <w:t>пар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57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Подводящей игрой к волейболу является:</w:t>
      </w:r>
    </w:p>
    <w:p>
      <w:pPr>
        <w:pStyle w:val="Normal"/>
        <w:shd w:fill="FFFFFF" w:val="clear"/>
        <w:spacing w:lineRule="exact" w:line="250"/>
        <w:ind w:left="90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- баскетбол;   б - пионербол;   в - снайпер;   г - стритбо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азновидностью волейбола является:</w:t>
      </w:r>
    </w:p>
    <w:p>
      <w:pPr>
        <w:pStyle w:val="Normal"/>
        <w:shd w:fill="FFFFFF" w:val="clear"/>
        <w:spacing w:lineRule="exact" w:line="250"/>
        <w:ind w:left="91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- пляжный волейбол;   б - пионербол;   в - уличный волейбол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8280" w:leader="none"/>
        </w:tabs>
        <w:spacing w:lineRule="exact" w:line="250"/>
        <w:ind w:left="893" w:right="-6" w:hanging="322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Волейбол является олимпийским видом:</w:t>
        <w:br/>
      </w:r>
      <w:r>
        <w:rPr>
          <w:color w:val="000000"/>
          <w:spacing w:val="-1"/>
          <w:sz w:val="24"/>
          <w:szCs w:val="24"/>
        </w:rPr>
        <w:t>а - да;   б,- нет?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ная работа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. Баскетбол (10 класс)</w:t>
      </w:r>
    </w:p>
    <w:p>
      <w:pPr>
        <w:pStyle w:val="Normal"/>
        <w:shd w:fill="FFFFFF" w:val="clear"/>
        <w:spacing w:before="245" w:after="0"/>
        <w:rPr>
          <w:b/>
          <w:b/>
          <w:color w:val="FF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теме «Баскетбол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то означает слово «баскетбол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ворота;   б - сумка-мяч;   в - корзина-мяч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то считается создателем игры баскетбол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Сабонис;   б - Нейсмит;   в - Морган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какой стране появилась игра баскетбо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- США;   б - Франция;   в - Бразил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одиной отечественного баскетбола в России является город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Москва;   б - Санкт-Петербург;   в - Кие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нии поперек коротких сторон баскетбольной площадки называются линиями.........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сота баскетбольного кольца от уровня пола составляет 3 метра 5 см. Почем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потому что игроки были высокого роста и могли свободно забрасывать мяч в корзину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- потому что на этой высоте находился выступ балкона, удобное место для крепления корзи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- потому что это было оптимальное расстояние от пола и потолка спортивного зал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 - потому что технические средства не позволяли повесить корзину выш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чего изначально к корзине был приставлен щи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чтобы отгородить корзину от зрителе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 - чтобы мяч после броска не выходил из игр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- чтобы легче можно было забрасывать мяч в корзин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 - чтобы создать опору для крепления корзин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баскетболе если мяч заброшен из за 6 метровой линии засчитываетс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- 1 очко;   6-2 очка;   в-3 оч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баскетболе играю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- 4 периода по 10 мин.; б - 3 периода по 8 мин.; в - 4 периода по 12 мин.; г - 6 периодов по 10 ми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и ничейном счете в основное время предусматривают дополнительный период продолжительностью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- 3 минуты;   б - 5 минут;   в - 7 минут;   г-10 минут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ная работа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. Баскетбол (11 класс)</w:t>
      </w:r>
    </w:p>
    <w:p>
      <w:pPr>
        <w:pStyle w:val="Normal"/>
        <w:shd w:fill="FFFFFF" w:val="clear"/>
        <w:spacing w:before="245" w:after="0"/>
        <w:rPr>
          <w:b/>
          <w:b/>
          <w:color w:val="FF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теме «Волейбол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>Ответ-встав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Игра в баскетбол не может начаться, если в одной из команд на площадке нет____игро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Ответ-встав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Игра в баскетбол начинается с разыгрывания мяча в___________круг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>Ответ-встав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В баскетболе после забитого мяча, он вводится в игру противоположной командой из-за_____________лин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Игрока,  который  не  дает  забросить  мяч  в  свою  корзину  в  баскетболе,  называю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Ответ-вставка. </w:t>
      </w:r>
      <w:r>
        <w:rPr>
          <w:b/>
          <w:bCs/>
          <w:color w:val="000000"/>
          <w:sz w:val="24"/>
          <w:szCs w:val="24"/>
        </w:rPr>
        <w:t xml:space="preserve">В баскетболе спорный бросок производится </w:t>
      </w:r>
      <w:r>
        <w:rPr>
          <w:b/>
          <w:color w:val="000000"/>
          <w:sz w:val="24"/>
          <w:szCs w:val="24"/>
        </w:rPr>
        <w:t>между_______________игроками со</w:t>
      </w:r>
      <w:r>
        <w:rPr>
          <w:b/>
          <w:bCs/>
          <w:color w:val="000000"/>
          <w:sz w:val="24"/>
          <w:szCs w:val="24"/>
        </w:rPr>
        <w:t>перни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 нарушении правил в баскетболе этот жест судьи означает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а - удар по руке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ragraph">
                  <wp:posOffset>52070</wp:posOffset>
                </wp:positionV>
                <wp:extent cx="838835" cy="8102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0899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3.8pt;mso-wrap-distance-left:1.9pt;mso-wrap-distance-right:1.9pt;mso-wrap-distance-top:2.9pt;mso-wrap-distance-bottom:2.9pt;margin-top:4.1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38200" cy="80899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б - неправильная игра рукой;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в - касание соперника руками;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г - высоко подняты рук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0995" cy="327533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iCs/>
          <w:color w:val="000000"/>
          <w:sz w:val="24"/>
          <w:szCs w:val="24"/>
        </w:rPr>
        <w:t>Выберит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Какие термины относятся к баскетболу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нападающий удар; б - подача; в - неправильное ведение;  г - вне игры; д - штрафной бросок: е - пробежка?   </w:t>
      </w:r>
      <w:r>
        <w:rPr>
          <w:b/>
          <w:bCs/>
          <w:color w:val="000000"/>
          <w:sz w:val="24"/>
          <w:szCs w:val="24"/>
        </w:rPr>
        <w:t>Ответ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ая контрольная работа 10 класс</w:t>
      </w:r>
    </w:p>
    <w:p>
      <w:pPr>
        <w:pStyle w:val="Normal"/>
        <w:shd w:fill="FFFFFF" w:val="clear"/>
        <w:spacing w:before="245" w:after="0"/>
        <w:rPr>
          <w:b/>
          <w:b/>
          <w:color w:val="FF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предмету «Физическая культур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Что такое физическая культура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процесс становления, формирования и последующего изменения на протяжении индивидуальной жизни естественных морфо-функциональных свойств человеческого организм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в) определенные социально обусловленные совокупности биологических и психологических свойств человека, выражающих его физическую готовность осуществлять активную двигательную деятельность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Что такое физическое упражнение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составная часть культуры, область социальной деятельности, представляющая собой             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двигательные действия, которые развивают физические качества, укрепляют                 здоровье и повышают работоспособность человек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в) определенная мера влияния физических упражнений на организм занимающихс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Что такое физическое воспитание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педагогический процесс, направленный на формирование здорового, физически и   духовно совершенного, морально стойкого подрастающего поколения, на укрепления здоровья, повышения работоспособности, творческого долголетия и продления жизни человек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б) определенные социально обусловленные совокупности биологических и психологических свойств человека, выражающих его физическую готовность осуществлять активную двигательную деятельность.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в) количество движений, выполняемых в течение какого – то времен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Техника физических упражнений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это способы выполнения двигательных действий, с помощью которых двигательная   задача решается целесообразно с относительно большей эффективность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это состав и последовательность движений и элементов, входящих в двигательное действи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это отдельные элементы и особенности выполнения целостного двигательного действия, которые во многом зависят и от индивидуальных особенностей человек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Здоровье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а) это когда все органы человеческого тела в порядке, функционируют в пределах нормы и даже могут при необходимости работать со значительным превышением нормы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это состояние полного физического, душевного и социального благополучия, а не только отсутствие болезни или физических дефект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это преобладание у человека хорошего настроения, его уверенности в своем будущем, положительный настрой на преодоление трудностей и неблагоприятных ситуаций в отличие от упаднического настроения, вызывающего отрицательные эмоции и даже депресси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«Здоровый образ жизни»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это состояние полного физического, душевного и социального благополучия, а не только отсутствие болезни или физических дефект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это способность человека выполнять определенную физическую работу в течение длительного времени без снижения ее качества и производительн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это индивидуальная система поведения человека, направленная на сохранение и укрепление его здоровь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Что такое утомление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свойства человека, обеспечивающие ему возможность совершить движения за минимально короткое врем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состояние организма, возникающее под влиянием той или иной работы и характеризующееся временным снижением работоспособн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процесс повышения максимально возможной скорости сокращения мышц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Что такое утренняя гимнастика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состояние организма, возникающее под влиянием той или иной работы и характеризующееся временным снижением работоспособн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система мероприятий, направленная на повышение устойчивости организма к многообразным влияниям внешней среды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комплекс физических упражнений, обеспечивающий постепенный переход от сна к бодрствовани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Что такое закаливание организма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система мероприятий, направленная на повышение устойчивости организма к многообразным влияниям внешней среды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способность человека преодолевать внешнее сопротивление или противостоять ему за счет мышечных усили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процесс повышения максимально возможного напряжения мышц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Гибкость - это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) свойства человека, обеспечивающие ему возможность совершать движения за минимально короткое врем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) анатомо-морфологические свойства двигательного аппарата человека, позволяющие ему совершать движения с большой амплитуд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) способность человека преодолевать внешнее сопротивление или противостоять ему за счет мышечных усили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ая Контрольная работа 11 класс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/>
          <w:b/>
          <w:color w:val="FF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Цель: </w:t>
      </w:r>
      <w:r>
        <w:rPr>
          <w:bCs/>
          <w:color w:val="000000"/>
          <w:spacing w:val="-5"/>
          <w:sz w:val="24"/>
          <w:szCs w:val="24"/>
        </w:rPr>
        <w:t>Проверка теоретических знаний по предмету «Физическая культур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Инициатором возрождения Олимпийских игр современности является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Римский император Феодосий I.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Пьер де Фреди, барон де Кубертен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Философ-мыслитель древности Аристотел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Хуан Антонио Самаранч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зовите имя представителя России – первого Олимпийского чемпиона игр современности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В. Алексеев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В. Иванов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н.Орлов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Н. Панин-Коломенкин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Действующий президент МОК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Барон Пьер де Кубертен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Маркиз Хуан Антонио Самаранч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Граф Жак Роже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Лорд Майкл Килланин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Какая страна победила в общем медальном зачёте на летних Олимпийских играх в Лондоне в 2012 году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Ш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Кита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Великобритан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Росс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Анна Чичерова, Мария Савинова, Наталья Антюх, Елена Лашманова – чемпионки Олимпийских игр в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портивной гимнастике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художественной гимнастике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синхронном плавани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лёгкой атлетик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Мужская сборная команда по волейболу, какой страны стала Олимпийской чемпионкой в 2012 году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Итал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Бразил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Росс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Болгар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Где пройдет зимняя Олимпиада в 2014 году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Америк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Финлянд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Герман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Росс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Международный Олимпийский Комитет в качестве города, принимающего в 2016 г. XXXI Игры Олимпиады выбрал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Токио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Чикаго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Рио-де-Жанейро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Мадрид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Назовите главные принципы кодекса спортивной чести «Фэйр Плэй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охранять чувство собственного достоинства при любых обстоятельствах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не стремиться к победе любой ценой; на спортивной площадке сохранять честь и благородство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сочетание физического совершенства с высокой нравственностью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относиться с уважением и быть честным по отношению к соперникам, судьям, зрителя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Здоровый образ жизни–это способ жизнедеятельности, направленный на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развитие физических качеств люде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сохранение и улучшение здоровья люде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подготовку к профессиональной деятельн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. поддержание высокой работоспособности людей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Для формирования телосложения малоэффективны упражнения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пособствующие повышению быстроты движени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способствующие снижению веса тел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объединенные в форме круговой тренировк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способствующие увеличению мышечной массы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Отношение педагогически оправданных (рациональных) затрат времени к общей продолжительности урока называетс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физической нагрузко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интенсивностью физической нагрузк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моторной плотностью урок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общей плотностью урок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В соответствии с состоянием здоровья, физическим развитием, уровнем физической подготовленности все школьники для занятий физической культурой распределяются на следующие медицинские групп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лабую, среднюю, сильную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оздоровительную, физкультурную, спортивную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без отклонений в состоянии здоровья, с отклонениями в состоянии здоровь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основную, подготовительную, специальну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 Назовите основные физические качества человека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быстрота, сила, смелость, гибкост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быстрота, сила, ловкость, гибкость, выносливост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быстрота, сила, смелость, аккуратность, гибкост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быстрота, сила, ловкость, гибкость, внимательность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 Свойство опорно-двигательного аппарата, обусловливающее возможность выполнения движений с большой амплитудой, обозначается как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гибкост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ловкост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быстрот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реакц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 С помощью какого теста определяется ловкость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6-ти минутный бег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подтягивание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челночный бег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бег 100 метро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. Способность, как можно дольше удерживать достигнутую максимальную скорость, называется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коростным индексом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скоростной выносливостью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коэффициентом проявления скоростных способносте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абсолютным запасом скор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8. Метод равномерного непрерывного упражнения является наиболее распространенным при воспитании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пециальной вынослив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скоростной вынослив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общей вынослив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элементарных форм выносливост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 Развитию вестибулярной устойчивости способствуют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челночный бег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подвижные игры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прыжки через скакалку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упражнения «на равновесие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0. Силовые упражнения рекомендуется сочетать с упражнениями на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координацию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быстроту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выносливость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гибкость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Метод, при котором длительность интервалов отдыха между повторениями упражнений находится в зависимости от оперативного состояния спортсмена, обозначается как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индивидуальны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дозированны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повторны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рациональны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Физические упражнения, используемые для исправления различных деформаций опорно-двигательного аппарата, называются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подводящим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корригирующим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имитационным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общеразвивающим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 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, являетс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время выполнения двигательного действия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продолжительность сн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коэффициент вынослив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величина частоты сердечных сокращени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Развивающий эффект при воспитании выносливости школьников наблюдается при выполнении упражнений, повышающих частоту сердечных сокращений до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120 ударов в минуту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140 ударов в минуту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160 ударов в минуту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160 и выше ударов в минуту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Главной причиной нарушения осанки является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слабость мышц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привычка к определенным позам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отсутствие движений во время школьных уроков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ношение сумки, портфеля в одной рук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Основными источниками энергии для организма являютс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белки и жиры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витамины и жиры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углеводы и витамины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белки и витамины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 команде «кругом» выполняется следующая последовательность действий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осуществляется поворот в сторону правой руки на правой пятке, левом носке на 180 и приставляют левую ногу к право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осуществляется поворот в сторону левой руки на левой пятке, правом носке на 180 и приставляют правую ногу к лево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ожидается команда «марш»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оворот осуществляется в произвольном направлени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Назовите размеры волейбольной площадки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6м х 9м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6м х 12м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9м х 12м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9м х18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Укажите, решение, каких задач характерно для основной части урока физической культуры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Функциональная подготовка организм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Разучивание двигательных действи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3. Коррекция осанк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4. Воспитание физических качеств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5. Восстановление работоспособн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Активизация вниман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1, 4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2, 4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2, 6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3, 5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Статические, динамические, циклические, ациклические и комбинированные физические упражнения относятся к классификации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. физиологическо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 по признаку спортивной специализаци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 по признаку особенностей мышечной деятельности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биомеханическ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Завершите предложение, вписав соответствующее слово в бланк ответов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</w:t>
        <w:tab/>
        <w:t>Установленное размещение занимающихся для их совместных действий называется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2.</w:t>
        <w:tab/>
        <w:t>Расстояние по фронту между занимающимися называется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3.</w:t>
        <w:tab/>
        <w:t>Свойство опорно-двигательного аппарата, обусловливающее возможность выполнения движений с большой амплитудой, обозначается как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4.</w:t>
        <w:tab/>
        <w:t>В подростковый период силовые упражнения могут служить препятствием к увеличению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5.</w:t>
        <w:tab/>
        <w:t>Вращательное движение через голову с последовательным касанием опорой поверхности отдельными частями тела в гимнастике обозначается как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.</w:t>
        <w:tab/>
        <w:t>Физическое воспитание детей на государственном уровне в Древней Греции начиналось в возрасте семи лет в особом учреждении, называемом…</w:t>
      </w:r>
    </w:p>
    <w:p>
      <w:pPr>
        <w:pStyle w:val="Normal"/>
        <w:shd w:fill="FFFFFF" w:val="clear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Ôîðìàëüíûé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">
    <w:name w:val="Ôîðìàëüíûé1"/>
    <w:basedOn w:val="Style16"/>
    <w:qFormat/>
    <w:pPr>
      <w:jc w:val="left"/>
    </w:pPr>
    <w:rPr>
      <w:i/>
      <w:sz w:val="28"/>
    </w:rPr>
  </w:style>
  <w:style w:type="paragraph" w:styleId="2">
    <w:name w:val="Ôîðìàëüíûé2"/>
    <w:basedOn w:val="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-yroky.ru/load/71-l-0-6958" TargetMode="External"/><Relationship Id="rId6" Type="http://schemas.openxmlformats.org/officeDocument/2006/relationships/hyperlink" Target="http://www.it-n.ru/communities.aspx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7:00Z</dcterms:created>
  <dc:creator>СЕРЫЙ</dc:creator>
  <dc:description/>
  <cp:keywords/>
  <dc:language>en-US</dc:language>
  <cp:lastModifiedBy>1</cp:lastModifiedBy>
  <cp:lastPrinted>2002-01-02T01:00:00Z</cp:lastPrinted>
  <dcterms:modified xsi:type="dcterms:W3CDTF">2015-08-25T07:51:00Z</dcterms:modified>
  <cp:revision>30</cp:revision>
  <dc:subject/>
  <dc:title>РАБОЧАЯ ПРОГРАММА ОСНОВНОГО ОБЩЕГО ОБРАЗОВАНИЯ </dc:title>
</cp:coreProperties>
</file>