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основной образовательной программе основного общего образования 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арфеньевская средняя общеобразовательная школа»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рфеньевского муниципального округа Костромской област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53"/>
        <w:gridCol w:w="3551"/>
      </w:tblGrid>
      <w:tr>
        <w:trPr>
          <w:trHeight w:val="1763" w:hRule="atLeast"/>
        </w:trPr>
        <w:tc>
          <w:tcPr>
            <w:tcW w:w="3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Педагогическом совете Протокол № 11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9»  августа 2023г.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 № 114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1» августа 2023г.</w:t>
              <w:br/>
            </w:r>
          </w:p>
        </w:tc>
      </w:tr>
    </w:tbl>
    <w:p>
      <w:pPr>
        <w:pStyle w:val="Normal"/>
        <w:spacing w:lineRule="auto" w:line="256" w:before="0" w:after="0"/>
        <w:ind w:left="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‌</w:t>
      </w:r>
    </w:p>
    <w:p>
      <w:pPr>
        <w:pStyle w:val="Normal"/>
        <w:spacing w:lineRule="auto" w:line="256" w:before="0" w:after="0"/>
        <w:ind w:left="1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курса внеурочной деятельности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готовка к ОГЭ по физике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основной образовательной программе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феньево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3г.</w:t>
      </w:r>
      <w:r>
        <w:br w:type="page"/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%D0%98%D1%80%D0%B8%D0%BD%D0%B0/Desktop/%D0%90%D0%BD%D0%B3%D0%BB%D0%B8%D0%B9%D1%81%D0%BA%D0%B8%D0%B9%20%D1%8F%D0%B7%D1%8B%D0%BA%205-9%20(1).docx" \l "__RefHeading___Toc58322683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1.</w:t>
            <w:tab/>
            <w:t>Планируемые результаты освоения учебного предмета</w:t>
            <w:tab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%D0%98%D1%80%D0%B8%D0%BD%D0%B0/Desktop/%D0%90%D0%BD%D0%B3%D0%BB%D0%B8%D0%B9%D1%81%D0%BA%D0%B8%D0%B9%20%D1%8F%D0%B7%D1%8B%D0%BA%205-9%20(1).docx" \l "__RefHeading___Toc58322684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2.</w:t>
            <w:tab/>
            <w:t>Содержание программы</w:t>
            <w:tab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</w:rPr>
            <w:t>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HYPERLINK "../../%D0%98%D1%80%D0%B8%D0%BD%D0%B0/Desktop/%D0%90%D0%BD%D0%B3%D0%BB%D0%B8%D0%B9%D1%81%D0%BA%D0%B8%D0%B9%20%D1%8F%D0%B7%D1%8B%D0%BA%205-9%20(1).docx" \l "__RefHeading___Toc58322685"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t>3.</w:t>
            <w:tab/>
            <w:t>Учебно-тематический план. Календарно -тематическое планирование</w:t>
            <w:tab/>
            <w:t>7</w: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11"/>
        <w:shd w:fill="auto" w:val="clear"/>
        <w:spacing w:lineRule="auto" w:line="240"/>
        <w:rPr>
          <w:rStyle w:val="Style1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right="-2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внеурочная деятельность предназначена для подготовки к государственной итоговой аттестации учащихся по физике (ГИА) в новой форме. Учащиеся должны показать хорошее освоение знаниями о физических явлениях и законах природы, овладение умениями применять полученные знания на практике за весь курс основной школы (7-9 классы). Все это требует проведения дополнительной работы, по повторению и систематизации ранее изученного материала. Прежде всего, именно эта проблема и должна быть решена в рамках данного курса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внеурочной деятельности являются Федеральный Государственный образовательный стандарт основного общего образования (приказ Министерства Образования и Науки РФ от 17.12.10 №1897), базисный учебный план общеобразовательных учреждений Российской Федерации, утвержденный приказом Минобразования РФ № 1312 от 09. 03. 2004,  образовательный (учебный) план МКОУ «Парфеньевская СОШ» на 2020-2021 учебный год. Курс рассчитан на 33 ч в год (1 час в неделю).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урса: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ть дополнительную поддержку выпускников основной школы для сдачи ГИА по физике.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и обобщение теоретических знаний по основным темам курса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решать задачи разной степени сложности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стандартных алгоритмов решения физических задач в типичных ситуациях и в изменённых или новых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школьников умений и навыков планировать эксперимент, отбирать приборы, собирать установки для выполнения эксперимента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интереса к изучению физики. 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numPr>
          <w:ilvl w:val="0"/>
          <w:numId w:val="7"/>
        </w:numPr>
        <w:spacing w:lineRule="auto" w:line="276" w:before="480" w:after="0"/>
        <w:ind w:left="0" w:hanging="360"/>
        <w:rPr>
          <w:sz w:val="24"/>
          <w:szCs w:val="24"/>
        </w:rPr>
      </w:pPr>
      <w:bookmarkStart w:id="0" w:name="__RefHeading___Toc58322683"/>
      <w:bookmarkEnd w:id="0"/>
      <w:r>
        <w:rPr>
          <w:sz w:val="24"/>
          <w:szCs w:val="24"/>
        </w:rPr>
        <w:t xml:space="preserve">Планируемые результаты освоения учебного курса 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Подготовка к ОГЭ по физике» ученики</w:t>
      </w:r>
    </w:p>
    <w:p>
      <w:pPr>
        <w:pStyle w:val="Normal"/>
        <w:spacing w:lineRule="auto" w:line="360" w:before="0" w:after="0"/>
        <w:ind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основные законы и формулы из различных разделов физики; классификацию задач по различным критериям; правила и приемы решения тестов по физике;</w:t>
      </w:r>
    </w:p>
    <w:p>
      <w:pPr>
        <w:pStyle w:val="Normal"/>
        <w:spacing w:lineRule="auto" w:line="360" w:before="0" w:after="0"/>
        <w:ind w:right="-2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различные способы решения задач; применять алгоритмы, аналогии и другие методологические приемы решения задач; решать задачи с применением законов и формул, различных разделов физики;  проводить анализ условия и этапов решения задач; классифицировать задачи по определенным признакам; уметь правильно оформлять задачи. </w:t>
      </w:r>
    </w:p>
    <w:p>
      <w:pPr>
        <w:pStyle w:val="Normal"/>
        <w:spacing w:lineRule="auto" w:line="360" w:before="0" w:after="0"/>
        <w:ind w:right="-28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редполагает развитие у 9-классников: интеллекта, творческого и  логического мышления, навыков самоанализа и самоконтроля,  познавательного интереса к предмету.</w:t>
      </w:r>
    </w:p>
    <w:p>
      <w:pPr>
        <w:pStyle w:val="Normal"/>
        <w:spacing w:lineRule="auto" w:line="360" w:before="0" w:after="0"/>
        <w:ind w:right="-28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Подготовка к ОГЭ по физике» позволяет реализовать следующие принципы обучения: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дактические (достижение прочности и глубины знаний при решении тестовых задач по физике; обеспечение самостоятельности и активности учащихся; реализация интегративного политехнического обучения и др.)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тельные (профессиональная ориентация; развитие трудолюбия, настойчивости и упорства в достижении поставленной цели);</w:t>
      </w:r>
    </w:p>
    <w:p>
      <w:pPr>
        <w:pStyle w:val="Normal"/>
        <w:spacing w:lineRule="auto" w:line="36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предметные (показывающие единство природы и научной картины мира, что позволит расширить мировоззрение учащихс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ченики должны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смысл понятий:</w:t>
      </w:r>
      <w:r>
        <w:rPr>
          <w:rFonts w:cs="Times New Roman" w:ascii="Times New Roman" w:hAnsi="Times New Roman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смысл физических величин:</w:t>
      </w:r>
      <w:r>
        <w:rPr>
          <w:rFonts w:cs="Times New Roman" w:ascii="Times New Roman" w:hAnsi="Times New Roman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смысл физических законов:</w:t>
      </w:r>
      <w:r>
        <w:rPr>
          <w:rFonts w:cs="Times New Roman" w:ascii="Times New Roman" w:hAnsi="Times New Roman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</w:rPr>
        <w:t xml:space="preserve">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/>
      </w:pPr>
      <w:r>
        <w:rPr>
          <w:rFonts w:cs="Times New Roman" w:ascii="Times New Roman" w:hAnsi="Times New Roman"/>
          <w:i/>
        </w:rPr>
        <w:t>осуществлять самостоятельный поиск инфор</w:t>
      </w:r>
      <w:r>
        <w:rPr>
          <w:rFonts w:cs="Times New Roman" w:ascii="Times New Roman" w:hAnsi="Times New Roman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безопасности радиационного 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90"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Normal"/>
        <w:spacing w:before="0" w:after="0"/>
        <w:ind w:left="-1134" w:right="-29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ведение. Правила и приемы решения физических задач.</w:t>
      </w:r>
    </w:p>
    <w:p>
      <w:pPr>
        <w:pStyle w:val="Normal"/>
        <w:spacing w:before="0" w:after="0"/>
        <w:ind w:right="-28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ботать над тестовыми заданиями. Общие требования при решении физических задач. Этапы решения физической задачи. Работа с текстом задачи. Анализ физического явления. Различные приемы и способы решения физических задач: алгоритмы, аналогии, геометрические приемы.</w:t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еханические явления.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инематика механического движения. Механическое движение. Путь. Перемещение. Скорость. Ускорение. Движение по окружности.</w:t>
        <w:tab/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ы динамики. Инерция. Первый закон Ньютона. Взаимодействие тел. Масса. Сила. Сложение сил. Второй закон Ньютона. Третий закон Ньютона.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лы в природе. Сила упругости. Сила трения. Сила тяжести. Свободное падение. Закон всемирного тяготения</w:t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ы сохранения. Импульс тела. Закон сохранения импульса тела. Работа. Мощность. Коэффициент полезного действия. Энергия. Закон сохранения механической энергии</w:t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тика и гидростатика. Простые механизмы. Давление. Атмосферное давление. Закон Паскаля. Закон Архимеда.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еханические колебания и волны. Звук.</w:t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пловые явления.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ёрдых тел. Тепловое равновесие. Температура. Связь температуры со скоростью хаотичного движения частиц. 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ёмкость. 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агрегатных состояний вещества. Плавление и кристаллизация. Испарение и конденсация. Кипение. Влажность воздуха Закон сохранения энергии в тепловых процессах. Преобразования энергии в тепловых машинах</w:t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Электромагнитные явления.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ическое электричество. 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оянный электрический ток. Сила тока. Напряжение. Электрическое сопротивление. Закон Ома для участка цепи. Работа и мощность электрического тока. Закон Джоуля – Ленца.</w:t>
        <w:tab/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гнетизм. Опыт Эрстеда. Магнитное поле тока. Взаимодействие магнитов. Действие магнитного поля на проводник с током. Электромагнитная индукция. Опыты Фарадея. Переменный ток. 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менты геометрической оптики. Законы геометрической оптики. Плоское зеркало. Дисперсия света. Линза. Фокусное расстояние линзы. Глаз как оптическая система. Оптические приборы.</w:t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Атомная физика.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. Альфа-, бета- и гамма-излучение. Опыты Резерфорда. Планетарная модель атома. Состав атомного ядра. Ядерные реакции. </w:t>
      </w:r>
    </w:p>
    <w:p>
      <w:pPr>
        <w:pStyle w:val="Normal"/>
        <w:spacing w:before="0" w:after="0"/>
        <w:ind w:right="-29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артина мира. Физические законы и границы их применимости. Роль физики в формировании научной картины мира.</w:t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Эксперимент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по темам: «Механика», «Электричество», «Оптика»</w:t>
      </w:r>
    </w:p>
    <w:p>
      <w:pPr>
        <w:pStyle w:val="Normal"/>
        <w:spacing w:before="0" w:after="0"/>
        <w:ind w:right="-29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ботать с приборами, измерять и обрабатывать полученные данные, формулировать вывод.</w:t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бота с текстовыми заданиями.</w:t>
      </w:r>
    </w:p>
    <w:p>
      <w:pPr>
        <w:pStyle w:val="Normal"/>
        <w:spacing w:before="0" w:after="0"/>
        <w:ind w:right="-290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Итоговый тест за курс физики основной школы.</w:t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8" w:leader="none"/>
        </w:tabs>
        <w:spacing w:before="0" w:after="0"/>
        <w:ind w:left="-113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-29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 - тематический план</w:t>
      </w:r>
    </w:p>
    <w:p>
      <w:pPr>
        <w:pStyle w:val="Normal"/>
        <w:spacing w:lineRule="auto" w:line="232"/>
        <w:ind w:left="-1134" w:right="-29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268"/>
      </w:tblGrid>
      <w:tr>
        <w:trPr>
          <w:trHeight w:val="3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4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авила и приемы решения физ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307" w:before="0" w:after="0"/>
        <w:jc w:val="center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КАЛЕНДАРНО - ТЕМАТИЧЕСКОЕ ПЛАНИРОВАНИ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701"/>
        <w:gridCol w:w="851"/>
        <w:gridCol w:w="1134"/>
        <w:gridCol w:w="1134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Правила и приемы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Правила и приемы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механического движения. Законы дина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 «Кин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 «Дин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илы в природ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Законы сохран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 и гидростатика. Механические колебания и волны. Зв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татика и гидростатик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еханические колебания и волны. Зв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троение веществ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утренняя энерг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зменение агрегатных состояний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зменение агрегатных состояний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Статическое электричество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Постоянный электрический 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Магнет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еометрической оп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Элементы геометрической опти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Элементы геометрической опти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Элементы геометрической опти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по теме: «Меха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по теме: «Электри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по теме: «Оп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. 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7" w:before="0" w:after="0"/>
        <w:jc w:val="center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05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Перышкин А. В. Физика. Учебник для 7 кл. – М.: Дрофа, 2009(и посл)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Перышкин А. В. Физика. Учебник для 8 кл. – М.: Дрофа, 2009(и посл)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Перышкин А. В. , Гутник Е.М.  Физика. Учебник для 9 кл. – М.: Дрофа, 2009(и посл)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Аганов. А.В. и др. Физика вокруг нас; Качественные задачи по Физике - М: Дом педагогики. 1998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И.М.Гельфгат Л.Э Генденштейн Л.А.Кирик «Решение ключевых задач по Физике» М-«Илекса»2008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И.М.Гельфгат Л.Э Генденштейн Л.А.Кирик «1001 задача по физике»- М - «Илекса»2007г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А.Е.Марон Д.Н. Городецкий В.Е.Марон Е.А.Марон «Законы, формулы, алгоритмы решения задач» - М «Дрофа» 2008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Кабардин. О.Ф., Орлов. В.А.,  Зильберман. А.Р. Задачи по физике – М. Дрофа.2004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И.Л.Касаткина «Репетитор по Физике» - Р. «Феникс» 2007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В.А.Макарова и др. Отличник ЕГЭ. Физика. Решение сложных задач – ФИПИ – М: Интелект – Центр, 2010г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rPr/>
      </w:pPr>
      <w:r>
        <w:rPr/>
        <w:t>ОГЭ-2022 экзамен в новой форме ФИЗИКА .Типовые варианты экзаменационных заданий./автор -составитель. Е.Е. Камзеева, – Экзамен, 2022 (Федеральный институт педагогических измерений)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Физика. Учебник для 7 кл. – М.: Дрофа, 2009(и посл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Физика. Учебник для 8 кл. – М.: Дрофа, 2009(и посл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 В. , Гутник Е.М.  Физика. Учебник для 9 кл. – М.: Дрофа, 2009(и посл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-2014 экзамен в новой форме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4 (Федеральный институт педагогических измер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Колонтитул_"/>
    <w:qFormat/>
    <w:rPr>
      <w:b/>
      <w:bCs/>
      <w:i/>
      <w:iCs/>
      <w:sz w:val="19"/>
      <w:szCs w:val="19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19"/>
      <w:szCs w:val="19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6:00Z</dcterms:created>
  <dc:creator>Ирина Митенкова</dc:creator>
  <dc:description/>
  <dc:language>en-US</dc:language>
  <cp:lastModifiedBy>ОЛЬГА</cp:lastModifiedBy>
  <dcterms:modified xsi:type="dcterms:W3CDTF">2024-04-22T08:56:00Z</dcterms:modified>
  <cp:revision>2</cp:revision>
  <dc:subject/>
  <dc:title/>
</cp:coreProperties>
</file>